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55"/>
        <w:gridCol w:w="1964"/>
        <w:gridCol w:w="1946"/>
        <w:gridCol w:w="1239"/>
        <w:gridCol w:w="2410"/>
        <w:gridCol w:w="1116"/>
        <w:gridCol w:w="1430"/>
        <w:gridCol w:w="26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 (5-1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5 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ен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ук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чалина Ди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 Интеллект Лисий н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5 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Бе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 ГСОШ №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надская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Фили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Дар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ченко Я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В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 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вин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 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+Лукш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 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убова А.Л.+ 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 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февраля РГПУ им Гер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М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вин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 гимназия им К.Д.Ушинс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о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ей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ева Евг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 ГСОШ №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ей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а Г.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 Гатчинская гимназия имени К.Д. Ушинс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о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ман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Эли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5 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 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щиков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Эли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 января, РГПУ им Гер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Эли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9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 ФОК «Аре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ченко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итин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итинова А.Н.</w:t>
            </w:r>
          </w:p>
        </w:tc>
      </w:tr>
      <w:tr>
        <w:trPr>
          <w:trHeight w:val="1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СОШ №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цева Е.А.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5 ГСОШ №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ин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й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Г.Г.</w:t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Геор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Ром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Г.Г.</w:t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олимпиа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 ГСОШ №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надская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</w:tr>
      <w:tr>
        <w:trPr>
          <w:trHeight w:val="10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ей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Эли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этап олимпиа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9 ян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кин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год об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е 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 ИМЦ Новый Св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+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+Бондарева Л.С.</w:t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ИРО, 9-10 апреля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Влад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+ 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н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 ГСОШ №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аева Анаста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а Алё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Бе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КУРСЫ, КОНФЕРЕНЦИИ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– игра «Кенгуру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Бе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 райо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усский медвежонок – языкознание для всех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надская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айо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в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конкурс «Золотое рун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Ел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щук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вин Маргар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а Г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ый конкурс научных работ учащихся школ, гимназий, лицеев и колледжей имени В.Я. Курбатова «Химия и искусство» - оч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Влад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</w:tc>
      </w:tr>
      <w:tr>
        <w:trPr>
          <w:trHeight w:val="1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роектов «Мир вокруг на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ровный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нина Дарья, Самохва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ерн Александра, Макаро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, 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научно-исследовательская конференция «Практика-критерий истин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» Лисий н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зьм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, Зубова А.Л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чный конкурс научно-исследовательских работ имени Д.И. Менделе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16 Моск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М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ая Интернет - олимпиад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«Прояви себ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художественный конкурс «Царство прир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Сте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ум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Компьютерная граф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нилюк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фимова Кристина, Васильев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икола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харчук Екатерина, 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елеш Оксана, Панасюк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мельян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ерасим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рудов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драврадинская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Хасбиев Артур, Якимчук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етрова Кристина, Багрий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Логвинова Анна, Петр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Бегунова Елена, Яковле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ябоконь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луэктова Маргарита, Сорока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ежаткина Анастасия, Волынц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Рябоконь Екатерина, Гераскин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араховская Мир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,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.+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а А.А..+Панасюк Д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.+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.+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 эта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Таи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Маргар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>
          <w:trHeight w:val="8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о робототехни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 Коммун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штейн Максим, Карпенко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риг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иг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</w:tc>
      </w:tr>
      <w:tr>
        <w:trPr>
          <w:trHeight w:val="8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нлайн-олимпиада «Фоксфорд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экологического рисунка и плаката «Природа твой дом! Береги его!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 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нер Веро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рисунка «Со спортом дружить – здоровым быть!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физ-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 «Журавуш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ум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Г.Б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проект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зенкампф Герм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 Ар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ченко Я.Ю.</w:t>
            </w:r>
          </w:p>
        </w:tc>
      </w:tr>
      <w:tr>
        <w:trPr>
          <w:trHeight w:val="11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чная олимпиада в центре «Успех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Г.А.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 практическая конференция «История родной земли глазами молодых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5 ГСОШ №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неев Георгий, Журавлев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учков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ванова Мария, Воронко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ина И.В., Арутюнян И.М.</w:t>
            </w:r>
          </w:p>
        </w:tc>
      </w:tr>
      <w:tr>
        <w:trPr>
          <w:trHeight w:val="14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региональная конференция учащихся «Экологическое образование в средней школ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Национальный минерально-сырьевой университет «Гор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Сте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4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ПК «Наука настоящего и будущег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ЭТУ «ЛЭ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шкин Владислав, Борисо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, Павл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 научно-инновационная конференция школьников «Открой в себе ученог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апреля 2016 Военме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сноперов Степан, Гладышева Ма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5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«Ровесник-ровеснику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.2016 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шкин Владислав, Борис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говин Маргарита, Войт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зьмина Мария, 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нина Дарья, Самохва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зьмина Мария, Иванте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рнеев Георгий, Журавлев Ром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, Павло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, 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, 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а Г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</w:tr>
      <w:tr>
        <w:trPr>
          <w:trHeight w:val="15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научно-исследовательских проектов старшеклассников Малой академии наук экологии, краеведения и тур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ВПО «ЛГУ им А.С. 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азьм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хва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расноперов Степан, Гладыш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ябоконь Екате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, 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, Лукша Л.В.</w:t>
            </w:r>
          </w:p>
        </w:tc>
      </w:tr>
      <w:tr>
        <w:trPr>
          <w:trHeight w:val="1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Школьная информатика и проблемы устойчивого развит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шкин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ишкин Владислав, Борисо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, Панасюк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, Арутюнян И.М.</w:t>
            </w:r>
          </w:p>
        </w:tc>
      </w:tr>
      <w:tr>
        <w:trPr>
          <w:trHeight w:val="1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ая олимпиад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 Лисий н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Знаю я, есть края…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Сте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ш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коне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Юл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Бе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ева Ло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Дми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проектов «Отечество…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5 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ыпляе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карова Елизавета, Керн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штейн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конкурса проектов «Отечество…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краеве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еле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Наше прошлое и настояще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Я люблю тебя, Россия!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А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исполнительское мастер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изобразительного творчества и ДПИ «Фабрика Деда Мороз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ЦДО «Созвезди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нич Евг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фестиваля творчества «Золотые руч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1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эссе «Образ матери в русской литературе…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Гл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>
          <w:trHeight w:val="14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отоконкурс «Юность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 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Бе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ин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ов Ар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8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«Гатчина-город наш родно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8 апр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 «Журавуш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ев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вторское прочтение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рудицион-2016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ей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ин Ром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 Дани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детского творчества по ПДД «Дорога и м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 «Журавуш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й 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Ели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Гл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 конкурс «Олимпис-2016-Весенняя сесс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ес Хи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 конкурс «Олимпис-2016-Весенняя сесс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ес Хи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Григор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В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 конкурс «Олимпис-2016-Весенняя сесс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Татья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юк И.Я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-конкурс ИЗО и ДПТ «Первые шаг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Миха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Ром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 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Ели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А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юбителей русской слове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 эта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юбителей русской слове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егиональный эта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ИР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ий 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Ег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участия обучающихся во Всероссийской олимпиад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– 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4:00Z</dcterms:created>
  <dc:creator>завуч</dc:creator>
  <dc:description/>
  <cp:keywords/>
  <dc:language>en-US</dc:language>
  <cp:lastModifiedBy>завуч</cp:lastModifiedBy>
  <cp:lastPrinted>2016-05-24T14:16:00Z</cp:lastPrinted>
  <dcterms:modified xsi:type="dcterms:W3CDTF">2005-01-01T04:47:00Z</dcterms:modified>
  <cp:revision>247</cp:revision>
  <dc:subject/>
  <dc:title>№</dc:title>
</cp:coreProperties>
</file>