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55"/>
        <w:gridCol w:w="1964"/>
        <w:gridCol w:w="1946"/>
        <w:gridCol w:w="1239"/>
        <w:gridCol w:w="2410"/>
        <w:gridCol w:w="1116"/>
        <w:gridCol w:w="1430"/>
        <w:gridCol w:w="26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, занявшего призовое 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призовое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 (5-1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ушк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Вик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апенк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кий Ели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чук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ов Александ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З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З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З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По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лева Екате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н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ченко Я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Экштейн Максим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ладышев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алья Я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Пономарев Денис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ин Ром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Ефремова Валерия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анщикова 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+Лукш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+Лукш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+Лукш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+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+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+Зубова А.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У им Герц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ьм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+Лукш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 ГСОШ №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а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ол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ц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надская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вистойне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ур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им Ушинск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а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л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ей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шко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6 ГСОШ №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штейн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чук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с Мар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Евг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а Г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О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ЭФП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а Г.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им К.Д. Ушинск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кий Ели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Лол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н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чалина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лева Екате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шко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аева Л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с М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 Вит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 февраля РГПУ им Герц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с Мар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Аре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нер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щук 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асенко Ира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И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итин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итинова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Т.А.</w:t>
            </w:r>
          </w:p>
        </w:tc>
      </w:tr>
      <w:tr>
        <w:trPr>
          <w:trHeight w:val="1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е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» Лисий н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</w:tc>
      </w:tr>
      <w:tr>
        <w:trPr>
          <w:trHeight w:val="8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6 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Рост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ий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Гле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</w:tc>
      </w:tr>
      <w:tr>
        <w:trPr>
          <w:trHeight w:val="8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на 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 Васи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 Никол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а Г.Г.</w:t>
            </w:r>
          </w:p>
        </w:tc>
      </w:tr>
      <w:tr>
        <w:trPr>
          <w:trHeight w:val="8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февраля РГПУ им А.И. Герц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на Оле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а Г.Г.</w:t>
            </w:r>
          </w:p>
        </w:tc>
      </w:tr>
      <w:tr>
        <w:trPr>
          <w:trHeight w:val="6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ур олимпиад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Я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с Мар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бака Г.Б.</w:t>
            </w:r>
          </w:p>
        </w:tc>
      </w:tr>
      <w:tr>
        <w:trPr>
          <w:trHeight w:val="10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тур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лицей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икто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Г.</w:t>
            </w:r>
          </w:p>
        </w:tc>
      </w:tr>
      <w:tr>
        <w:trPr>
          <w:trHeight w:val="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ональный этап олимпиад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февраля СПбГ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Г.</w:t>
            </w:r>
          </w:p>
        </w:tc>
      </w:tr>
      <w:tr>
        <w:trPr>
          <w:trHeight w:val="5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Бог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кин Ив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</w:tc>
      </w:tr>
      <w:tr>
        <w:trPr>
          <w:trHeight w:val="7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год обу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ое чер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курс информа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ей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е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е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Бог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 Ники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7 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ина Кс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Вале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ОНКУРСЫ, КОНФЕРЕНЦИИ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, занявшего призовое 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призовое 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 – игра «Кенгуру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 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ндр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реги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Г.А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Русский медвежонок – языкознание для всех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аст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 конкурс «Золотое рун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 февраля 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Лы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 Васил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солютный победитель 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еги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реги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Инфознай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шемцева М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Мари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данян Сюз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йту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штейн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Н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</w:tc>
      </w:tr>
      <w:tr>
        <w:trPr>
          <w:trHeight w:val="17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ный </w:t>
            </w:r>
            <w:r>
              <w:rPr>
                <w:lang w:val="en-US"/>
              </w:rPr>
              <w:t>XIII</w:t>
            </w:r>
            <w:r>
              <w:rPr/>
              <w:t xml:space="preserve"> Балтийский научно-инженерный 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У ИТ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0 января-2 февраля 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Ма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17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чемпионат по хим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ев Дани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ай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ша Л.В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юных исследователей окружающей среды научно-исследовательской конференции  «Практика-критерий истины» (очный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6 «Интеллект» Лисий Но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-познавательная викторина , посвященная Дню российской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андная игр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математика, 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февраля ПИЯ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 Ники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+ Острирова С.Э., + Корнух С.А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VI</w:t>
            </w:r>
            <w:r>
              <w:rPr>
                <w:sz w:val="22"/>
                <w:szCs w:val="22"/>
              </w:rPr>
              <w:t xml:space="preserve"> международный конкурс компьютерной графики и художественного фот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 – 12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Бог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</w:tc>
      </w:tr>
      <w:tr>
        <w:trPr>
          <w:trHeight w:val="9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художественный конкурс «Царство природ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каев Георг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</w:tc>
      </w:tr>
      <w:tr>
        <w:trPr>
          <w:trHeight w:val="10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 «Компьютерная графи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таранова Алена, Ильин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рещенко Мария, Лебеде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иколае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инокурова Надежда, Васильева Марги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анасюк Дарья, Моисее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ишина Полина, Матвеева Бе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Емельянова 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огвинова Анна, Половинкина 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Гриш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асбиев Артур, Якимчук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луэктова Маргарита, Руда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ябоконь Бог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анилюк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Богдано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Арсень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,1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хат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хат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хат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+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хат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хат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юных журналис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7 РЦД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ий 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ий Ал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</w:tc>
      </w:tr>
      <w:tr>
        <w:trPr>
          <w:trHeight w:val="8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 xml:space="preserve">Очный региональный конкурс «Экология жизненного пространства» -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юменский государственный университ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</w:rPr>
              <w:t>май 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Ма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8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рофессионального мастерства (Колледж строительной индустрии и городского хозяйства СПб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евич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ндр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</w:tc>
      </w:tr>
      <w:tr>
        <w:trPr>
          <w:trHeight w:val="10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чемпионата по интеллектуальным играм «ПоЛЭТелИ с нам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лицея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е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ей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(область)  чемпионата по интеллектуальным играм «ПоЛЭТелИ с нам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7 ЛЭ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е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ей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чев Евг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ая научно-инновационная конференция «Открой в себе ученог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апреля 2017 Военме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Ма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заочного тура, 2 место на очном ту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+Лукша Л.В.</w:t>
            </w:r>
          </w:p>
        </w:tc>
      </w:tr>
      <w:tr>
        <w:trPr>
          <w:trHeight w:val="10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технического творч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января-03 февраля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евич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наст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</w:tc>
      </w:tr>
      <w:tr>
        <w:trPr>
          <w:trHeight w:val="10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Инфознай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Но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штейн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Мари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 реги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 реги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 реги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 реги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</w:tc>
      </w:tr>
      <w:tr>
        <w:trPr>
          <w:trHeight w:val="11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очная олимпиада в центре «Успех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ский Елис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</w:tc>
      </w:tr>
      <w:tr>
        <w:trPr>
          <w:trHeight w:val="7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 практическая конференция «История родной земли глазами молодых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6 ГСОШ №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ван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неев Геор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ишина Полина+Матвеева Беа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региональная конференция учащихся «Экологическое образование в средней школ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7 Горны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Ма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+Пономар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сочинений, районный э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кова Но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</w:tc>
      </w:tr>
      <w:tr>
        <w:trPr>
          <w:trHeight w:val="6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юбителей русской словесности, районный эта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аучно-практическая конференция «Ровесник-ровеснику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7 ГСОШ №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гданова Вероника, Токаре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ван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Ефремова Валерия, Ко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ладышева Ма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,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+Лукш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+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конкурс региональных молодежных проектов «Система приоритетов» -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«Лифт в будущее», МГУ им М.В. Ломоносо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Ма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</w:tr>
      <w:tr>
        <w:trPr>
          <w:trHeight w:val="1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 «Школьная информатика и проблемы устойчивого развит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ий лицей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кевич Михаи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</w:tc>
      </w:tr>
      <w:tr>
        <w:trPr>
          <w:trHeight w:val="13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ый чемпионат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Ир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регион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К «Информатика и проблемы устойчивого развития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7 лицей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ирин Альберт, Карпенко Андрей, Экштейн Макси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Д.П.</w:t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конкурса проектов «Отечество…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РЦД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нщикова Алиса, Иван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ерн Александра, Макар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сенко Мария, Ефремова Вале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,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,10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+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+Лукш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+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этап конкурса проектов «Отечество…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краевед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экскурсов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икова Ди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кина И.В.</w:t>
            </w:r>
          </w:p>
        </w:tc>
      </w:tr>
      <w:tr>
        <w:trPr>
          <w:trHeight w:val="8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чтецов, посвященный 85-летию со дня рождения  Р.Рождественско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апреля 2017-05-22 ГДДТ «Журавуш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ндр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кур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рудицион-2017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н-лайн режим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По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Ден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Гле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варова М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Дар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-конкурс детского изобразительного творчества «Человек и природа: от конфликта к гармон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-05-22 РЦД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Веро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Натал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дова Валент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юбителей русской слове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 эта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лиза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юбителей русской слове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ональный эта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ИР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Елиза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З.К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униципальный фестиваль  «Песниродной земл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апреля 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Дар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.В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вокально-хоровая ассамблея «</w:t>
            </w:r>
            <w:r>
              <w:rPr>
                <w:sz w:val="22"/>
                <w:szCs w:val="22"/>
                <w:lang w:val="en-US"/>
              </w:rPr>
              <w:t>CANZONIER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 республики Татарст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В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.В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конкурс-фестиваль детского вокального творчества «Мелодии Павловс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ОУ СОШ №3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апреля 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В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.В.</w:t>
            </w:r>
          </w:p>
        </w:tc>
      </w:tr>
      <w:tr>
        <w:trPr>
          <w:trHeight w:val="1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естиваль-конкурс вокального искусства «Песенный звездопад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 «Центр «Лад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ноября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Ве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.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атчинская 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участия обучающихся во Всероссийской олимпиаде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6 – 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24:00Z</dcterms:created>
  <dc:creator>завуч</dc:creator>
  <dc:description/>
  <cp:keywords/>
  <dc:language>en-US</dc:language>
  <cp:lastModifiedBy>завуч</cp:lastModifiedBy>
  <cp:lastPrinted>2005-01-01T04:40:00Z</cp:lastPrinted>
  <dcterms:modified xsi:type="dcterms:W3CDTF">2004-12-31T23:53:00Z</dcterms:modified>
  <cp:revision>352</cp:revision>
  <dc:subject/>
  <dc:title>№</dc:title>
</cp:coreProperties>
</file>