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58"/>
      </w:tblGrid>
      <w:tr>
        <w:trPr>
          <w:trHeight w:val="136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основной общеобразовательной программе основного общего образования, утвержденной от 31 августа 2016 г приказом № 159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сновной общеобразовательной программе основного общего образования, утвержденной от 30 августа 2013 г приказом № 237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сновной  общеобразовательной программе среднего общего образования, утвержденной                  от 30 августа 2017 г  приказом № 17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основной общеобразовательной программе среднего  общего образования, утвержденной от 30 августа 2017 г  приказом № 1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Календарный учебный график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на 2017-2018 учебный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БОУ «Гатчинская средняя общеобразовательная школа №2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основного общего образования  ФГОС ООО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основного общего образования  ФК  ГОС ООО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среднего  общего образования   ФГОС ООО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среднего  общего образования    ФК  ГОС ООО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учебного года – 01.09.2017год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5 – 11 классах – 34 недели (204 дня)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нчание учебного года в 5– 8,10 классах -  30 мая 2018года ( в 10-х классах для юношей + 5 дней учебно- полевые сборы с 01июня по 05 июня 2018 г.);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 9, 11 классах окончание учебного года – 25 мая 2018 года.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тором уровне: в 5-9 классах на триместры:</w:t>
      </w:r>
    </w:p>
    <w:tbl>
      <w:tblPr>
        <w:tblW w:w="1092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5"/>
        <w:gridCol w:w="3855"/>
        <w:gridCol w:w="312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триместр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тримест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11.2017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едель (5 - 8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едель 1 день ( 9 кл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2.2018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 (5 - 8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2  дня (9 кл.)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5.2018 (5 - 8кл.)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2018 (9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  (5 - 8кл.)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   3 дня (9 кл.)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ретьем уровне: в 10-11 классах на триместры:</w:t>
      </w:r>
    </w:p>
    <w:tbl>
      <w:tblPr>
        <w:tblW w:w="1095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35"/>
        <w:gridCol w:w="3825"/>
        <w:gridCol w:w="3122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триместр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тримест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11.2017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едель (10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едель 1 день (11кл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02.2018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 (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. 2 дня (11кл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5.2018 ( 10 кл.) </w:t>
            </w:r>
            <w:r>
              <w:rPr>
                <w:rFonts w:eastAsia="Times New Roman" w:cs="Times New Roman" w:ascii="Times New Roman" w:hAnsi="Times New Roman"/>
              </w:rPr>
              <w:t>Для юношей 10- кл.+5 дней учебно-полевых с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5.05.2018 (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едель  (10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.  3 дня (11 кл.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tbl>
      <w:tblPr>
        <w:tblW w:w="1092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5"/>
        <w:gridCol w:w="3690"/>
        <w:gridCol w:w="3122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октября 2017г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ноября 2017 г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ноября 2017 г(5-8,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ноября 2017 г(9, 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декабря 2017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декабря 2017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января  2018 г(5-8,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  2017 г(9, 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рта 2018 г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рта2018 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мая 2018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марта 2018 г. (5-8,10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марта 2018 г. (9, 11 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 мая 2018 г. (5-11 кл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ти дневная рабочая неделя в 5 – 11  класс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1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ность: 1 сме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65" w:leader="none"/>
          <w:tab w:val="left" w:pos="85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11 классы – 45 мину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85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учебных занятий 5-11 классо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1"/>
        <w:gridCol w:w="25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ал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-завтра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>
          <w:trHeight w:val="3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5,6 кл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а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7-11 кл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промежуточной и государственной итоговой аттест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в 5-11 классах проводится согласно локально-нормативным актам ОУ с 15 по 25 мая 2017 год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и государственной итоговой аттестации обучающихся, освоивших основные общеобразовательные программы основного и среднего общего образования устанавливаются 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 Ленинградской области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ные вечера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  <w:t>9 класс -21 июня 2017 г.( для сдавших ГИА в основной период  до 07.06.2018 г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  <w:t>9 класс - 29 июня 2017 г.( для сдавших ГИА в резервный период)</w:t>
      </w:r>
    </w:p>
    <w:p>
      <w:pPr>
        <w:pStyle w:val="Normal"/>
        <w:numPr>
          <w:ilvl w:val="0"/>
          <w:numId w:val="8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  <w:t>11 класс-25 июня 2017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22:00Z</dcterms:created>
  <dc:creator>пк</dc:creator>
  <dc:description/>
  <cp:keywords/>
  <dc:language>en-US</dc:language>
  <cp:lastModifiedBy>Windows User</cp:lastModifiedBy>
  <cp:lastPrinted>2017-10-18T13:34:00Z</cp:lastPrinted>
  <dcterms:modified xsi:type="dcterms:W3CDTF">2017-10-18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