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уктура ОУ в 2013-2014 учебном году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разовательные программы, реализуемые общеобразовательным учреждением:</w:t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2 ступень</w:t>
      </w:r>
      <w:r>
        <w:rPr/>
        <w:br/>
      </w:r>
      <w:r>
        <w:rPr>
          <w:rStyle w:val="10"/>
          <w:rFonts w:cs="Times New Roman" w:ascii="Times New Roman" w:hAnsi="Times New Roman"/>
          <w:sz w:val="24"/>
          <w:szCs w:val="24"/>
        </w:rPr>
        <w:t>5-е, 6-е, 7-е, 8-е, 9-е классы - общеобразовательная программа основного общего образования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</w:t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3 ступень</w:t>
      </w:r>
      <w:r>
        <w:rPr/>
        <w:br/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10-е, 11-е классы - общеобразовательная программа среднего (полного) общего образования </w:t>
      </w:r>
      <w:r>
        <w:rPr>
          <w:sz w:val="24"/>
          <w:szCs w:val="24"/>
        </w:rPr>
        <w:br/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Число обучающихся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- 807 человек, </w:t>
      </w:r>
      <w:r>
        <w:rPr>
          <w:sz w:val="24"/>
          <w:szCs w:val="24"/>
        </w:rPr>
        <w:t>31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 класса: </w:t>
      </w:r>
      <w:r>
        <w:rPr/>
        <w:br/>
      </w:r>
      <w:r>
        <w:rPr>
          <w:rStyle w:val="10"/>
          <w:rFonts w:cs="Times New Roman" w:ascii="Times New Roman" w:hAnsi="Times New Roman"/>
          <w:sz w:val="24"/>
          <w:szCs w:val="24"/>
        </w:rPr>
        <w:t>- 2 ступень - 26 классов – 679 человек</w:t>
      </w:r>
      <w:r>
        <w:rPr>
          <w:sz w:val="24"/>
          <w:szCs w:val="24"/>
        </w:rPr>
        <w:br/>
      </w:r>
      <w:r>
        <w:rPr>
          <w:rStyle w:val="10"/>
          <w:rFonts w:cs="Times New Roman" w:ascii="Times New Roman" w:hAnsi="Times New Roman"/>
          <w:sz w:val="24"/>
          <w:szCs w:val="24"/>
        </w:rPr>
        <w:t>- 3 ступень - 6 класса  - 128 человек</w:t>
      </w:r>
      <w:r>
        <w:rPr>
          <w:sz w:val="24"/>
          <w:szCs w:val="24"/>
        </w:rPr>
        <w:br/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Обучение ведется по базисному учебному плану 2004 года. </w:t>
      </w:r>
      <w:r>
        <w:rPr>
          <w:sz w:val="24"/>
          <w:szCs w:val="24"/>
        </w:rPr>
        <w:br/>
      </w:r>
      <w:r>
        <w:rPr/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Информация о педагогических кадр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сего: 68 учителе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</w:rPr>
        <w:t xml:space="preserve"> сегодняшний день 45,5 % (56 чел.), педагогов имеют высшую квалификационную категорию, 34%(28 чел.) - первую,  1,8%(1 чел.)-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ю,  2,9%(2 чел.)- прошли на соответствие  занимаемой должности,  7,4% (5 чел.)- среднее специальное.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Отличник просвещения РФ» -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Министерства образования РФ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четный работник общего образования РФ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конкурса «Учитель года» -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районного и лауреат областного конкурса «Учитель года»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 районного конкурса «Классный - самый классный»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и конкурса Лучший учитель ОУ РФ» в рамках национального проекта «Образование» -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уреаты конкурса Лучший учитель ОУ РФ» в рамках национального проекта «Образование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ик физической культуры и спорт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идат педагогических наук – 2</w:t>
      </w:r>
    </w:p>
    <w:p>
      <w:pPr>
        <w:pStyle w:val="Normal"/>
        <w:jc w:val="center"/>
        <w:rPr/>
      </w:pPr>
      <w:r>
        <w:rPr/>
        <w:t>Результаты участия педагогов в профессиональных конкурсах</w:t>
      </w:r>
    </w:p>
    <w:tbl>
      <w:tblPr>
        <w:tblW w:w="106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20"/>
        <w:gridCol w:w="2680"/>
        <w:gridCol w:w="980"/>
        <w:gridCol w:w="1820"/>
      </w:tblGrid>
      <w:tr>
        <w:trPr>
          <w:trHeight w:val="62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нкурс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.о. участник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«Лучш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.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ПО«Лучш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07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А.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08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ПО «Лучш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рова С.Э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ый классный - 2009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а А.А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35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ПО «Лучш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Ф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0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-2010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й классный - 2011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Г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года – 2012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ламова З.К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читель года – 2013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шаченко Я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года – 2014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ова А.Л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ый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й классный - 2014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аченко Я.Ю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37:00Z</dcterms:created>
  <dc:creator>Большеколпанская СОШ</dc:creator>
  <dc:description/>
  <cp:keywords/>
  <dc:language>en-US</dc:language>
  <cp:lastModifiedBy>школа</cp:lastModifiedBy>
  <dcterms:modified xsi:type="dcterms:W3CDTF">2010-04-25T15:45:00Z</dcterms:modified>
  <cp:revision>10</cp:revision>
  <dc:subject/>
  <dc:title/>
</cp:coreProperties>
</file>