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39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232"/>
      </w:tblGrid>
      <w:tr>
        <w:trPr>
          <w:trHeight w:val="1365" w:hRule="atLeast"/>
        </w:trPr>
        <w:tc>
          <w:tcPr>
            <w:tcW w:w="1130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к основной общеобразовательной программе основного общего образования,  утвержденной от 31 августа 2016 г приказом № 159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основной общеобразовательной программе среднего  общего образования, утвержденной от 30 августа 2017 г  приказом № 17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Календарный учебный график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на 2018-2019 учебный год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МБОУ «Гатчинская средняя общеобразовательная школа №2»</w:t>
      </w:r>
    </w:p>
    <w:p>
      <w:pPr>
        <w:pStyle w:val="Normal"/>
        <w:spacing w:lineRule="atLeast" w:line="100" w:before="0" w:after="0"/>
        <w:ind w:left="-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Перечень образовательных программ, реализуемых в школе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тельная программа основного общего образования  ФГОС ООО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тельная программа среднего  общего образования   ФГОС СОО</w:t>
      </w:r>
    </w:p>
    <w:p>
      <w:pPr>
        <w:pStyle w:val="Normal"/>
        <w:spacing w:lineRule="atLeast" w:line="10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должительность учебного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о учебного года – 01.09.2018 года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spacing w:lineRule="atLeast" w:line="10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в 5 – 11 классах – 34 недели (204 дня)</w:t>
      </w:r>
    </w:p>
    <w:p>
      <w:pPr>
        <w:pStyle w:val="Normal"/>
        <w:spacing w:lineRule="atLeast" w:line="10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ончание учебного года в 5– 8,10 классах -  30 мая 2019 года ( в 10-х классах для юношей + 5 дней учебно- полевые сборы с 31мая по 04 июня 2019 г.);</w:t>
      </w:r>
    </w:p>
    <w:p>
      <w:pPr>
        <w:pStyle w:val="Normal"/>
        <w:spacing w:lineRule="atLeast" w:line="10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в 9, 11 классах окончание учебного года – 25 мая 2019 года.</w:t>
      </w:r>
    </w:p>
    <w:p>
      <w:pPr>
        <w:pStyle w:val="Normal"/>
        <w:spacing w:lineRule="atLeast" w:line="10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ламентирование образовательного процесса на учебный год.</w:t>
      </w:r>
    </w:p>
    <w:p>
      <w:pPr>
        <w:pStyle w:val="Normal"/>
        <w:spacing w:lineRule="atLeast" w:line="10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год делится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709" w:hanging="28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втором уровне: в 5-9 классах на триместры:</w:t>
      </w:r>
    </w:p>
    <w:tbl>
      <w:tblPr>
        <w:tblW w:w="1092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05"/>
        <w:gridCol w:w="3855"/>
        <w:gridCol w:w="3122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чало триместр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ончание тримест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11.2018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недель 5 дней  (5 - 8кл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недель   ( 9 кл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тримест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.20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02.2019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нед.  1 день (5 - 8кл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нед. 2  дня (9 кл.)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тримест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.20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05.2019 (5 - 8кл.)      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.2019 (9 кл.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недель  (5 - 8кл.)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недель  4 дня (9 кл.)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третьем уровне: в 10-11 классах на триместры:</w:t>
      </w:r>
    </w:p>
    <w:tbl>
      <w:tblPr>
        <w:tblW w:w="1095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35"/>
        <w:gridCol w:w="3825"/>
        <w:gridCol w:w="3122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чало триместр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ончание тримест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11.2018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недель 5 дней (10 кл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недель   (11кл.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тримест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.20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02.2019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нед. 1 день  (10 кл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нед. 2 дня (11кл.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тримест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.20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05.2019 (10 кл.) </w:t>
            </w:r>
            <w:r>
              <w:rPr>
                <w:rFonts w:eastAsia="Times New Roman" w:cs="Times New Roman" w:ascii="Times New Roman" w:hAnsi="Times New Roman"/>
              </w:rPr>
              <w:t>Для юношей 10- кл.+5 дней учебно-полевых с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5.05.2019 (11 кл.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недель  (10 к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нед.  4 дня (11 кл.)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должительность каникул в течение учебного года:</w:t>
      </w:r>
    </w:p>
    <w:tbl>
      <w:tblPr>
        <w:tblW w:w="1092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415"/>
        <w:gridCol w:w="3690"/>
        <w:gridCol w:w="3122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начала канику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окончания канику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октября 2018г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ноября 2018 г    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ноября 2018 г(5-8,10 кл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ноября 2018 г(9, 11 кл.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декабря 2018г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декабря 2018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января  2019 г (5-8,10 кл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января  2019 г (9, 11 кл.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марта 2019 г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марта2019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марта 2019 г. (5-8,10 кл.), 2 и 4 мая 2019 г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марта 2019 г. (9, 11 к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ламентирование образовательного процесса на неделю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рабочей недели: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ти дневная рабочая неделя в 5 – 11  класса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ламентирование образовательного процесса в ден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15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нность: 1 смен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65" w:leader="none"/>
          <w:tab w:val="left" w:pos="855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11 классы – 45 минут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855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учебных занятий 5-11 классов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51"/>
        <w:gridCol w:w="252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чало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  <w:tab w:val="right" w:pos="2313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09.15</w:t>
              <w:tab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ая переме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ая переме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изация питания -завтрак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>
          <w:trHeight w:val="30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я переме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изация питания 5,6 кл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ая переме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изация питания 7-11 кл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ый ур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ая переме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ой ур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промежуточной и государственной итоговой аттестаци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довая промежуточная аттестация в 5-11 классах проводится согласно локально-нормативным актам ОУ с 15 по 25 мая 2019 год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и государственной итоговой аттестации обучающихся, освоивших основные общеобразовательные программы основного и среднего общего образования устанавливаются  приказами Федеральной службы по надзору в сфере образования и науки Российской Федерации и распоряжениями комитета общего и профессионального образования  Ленинградской области.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ые вечера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shd w:fill="EEEEE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EEEEEE" w:val="clear"/>
        </w:rPr>
        <w:t>9 класс -21 июня 2019 г.( для сдавших ГИА в основной период  до 07.06.2018 г)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EEEEEE" w:val="clear"/>
        </w:rPr>
        <w:t>9 класс - 28 июня 2019 г.( для сдавших ГИА в резервный период)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EEEEEE" w:val="clear"/>
        </w:rPr>
        <w:t>11 класс-25 июня 2019 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8:00Z</dcterms:created>
  <dc:creator>пк</dc:creator>
  <dc:description/>
  <cp:keywords/>
  <dc:language>en-US</dc:language>
  <cp:lastModifiedBy>Windows User</cp:lastModifiedBy>
  <cp:lastPrinted>2018-09-04T16:07:00Z</cp:lastPrinted>
  <dcterms:modified xsi:type="dcterms:W3CDTF">2018-09-04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