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/>
      </w:pPr>
      <w:r>
        <w:rPr>
          <w:spacing w:val="1"/>
        </w:rPr>
        <w:t xml:space="preserve">Образовательная программа основного общего образования принята на заседании педагогического совета школы </w:t>
      </w:r>
      <w:r>
        <w:rPr>
          <w:spacing w:val="-1"/>
        </w:rPr>
        <w:t xml:space="preserve">30 августа 2011 года, была скорректирована в связи с введением в действие Федерального закона «Об образовании в РФ» и принята на педагогическом совете 30 августа 2013 года. Программа представляет собой нормативный документ, в котором определены </w:t>
      </w:r>
      <w:r>
        <w:rPr>
          <w:spacing w:val="1"/>
        </w:rPr>
        <w:t xml:space="preserve">основные цели и ценности образовательного учреждения, приоритетные направления в </w:t>
      </w:r>
      <w:r>
        <w:rPr/>
        <w:t xml:space="preserve">образовании, инвариантный, региональный  и вариативный компонент образования, </w:t>
      </w:r>
      <w:r>
        <w:rPr>
          <w:spacing w:val="2"/>
        </w:rPr>
        <w:t xml:space="preserve">пути их достижения, особенности педагогической технологии школы, а также условия </w:t>
      </w:r>
      <w:r>
        <w:rPr>
          <w:spacing w:val="1"/>
        </w:rPr>
        <w:t>для достижения поставленных целей.</w:t>
      </w:r>
      <w:r>
        <w:rPr/>
        <w:t xml:space="preserve"> Программа построена на принципах г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Программа рассчитана на пять лет.</w:t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>Основное общее образование.</w:t>
      </w:r>
    </w:p>
    <w:p>
      <w:pPr>
        <w:pStyle w:val="Normal"/>
        <w:shd w:fill="FFFFFF" w:val="clear"/>
        <w:spacing w:lineRule="exact" w:line="274"/>
        <w:ind w:right="48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е общее образование - второй уровень общего образования. Федеральный компонент государственного стандарта направлен на привед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держания образования в соответствие с возрастными особенностя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росткового периода, когда подросток устремлен к включению в реальну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ктическую деятельность, познание мира в соответствии со своим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растными потребностями и возможностями, самопознанию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определению. В процессе учебной деятельности обучающиеся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колы овладевают многочисленными приемами умственной деятельности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чатся мыслить. Успешность обучения зависит не только от уровн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формированных умений, навыков, способов мыслительной деятельност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оминания учебного материала, но и от развития мотивационной сфер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чности школьника. Стандарт основного общего образования ориентирован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лько на знаниевый, а в первую очередь на деятельностный компонент образования, что позволяет в процессе образования повысить мотивацию </w:t>
      </w:r>
      <w:r>
        <w:rPr>
          <w:rFonts w:cs="Times New Roman" w:ascii="Times New Roman" w:hAnsi="Times New Roman"/>
          <w:spacing w:val="-4"/>
          <w:sz w:val="24"/>
          <w:szCs w:val="24"/>
        </w:rPr>
        <w:t>обучения, в наибольшей степени скоординировать и реализовать способности, возможности, потребности и интересы обучающихся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ными задачами 2 уровня образовани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 w:before="0" w:after="0"/>
        <w:ind w:left="734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ормирование прочных, устойчивых, глубоких знаний основ нау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 w:before="0" w:after="0"/>
        <w:ind w:left="1099" w:hanging="365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вышение мотивации обучения через активизацию познавательной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деятельности, развитие общих и специальных способностей, их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диагнос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 w:before="0" w:after="0"/>
        <w:ind w:left="1099" w:hanging="365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и начало формирования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рефлексивных навы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  <w:tab w:val="left" w:pos="3466" w:leader="none"/>
          <w:tab w:val="left" w:pos="3969" w:leader="none"/>
          <w:tab w:val="left" w:pos="6504" w:leader="none"/>
          <w:tab w:val="left" w:pos="7445" w:leader="none"/>
        </w:tabs>
        <w:autoSpaceDE w:val="false"/>
        <w:spacing w:lineRule="exact" w:line="274" w:before="5" w:after="0"/>
        <w:ind w:left="1099" w:hanging="365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pacing w:val="-8"/>
          <w:sz w:val="24"/>
          <w:szCs w:val="24"/>
        </w:rPr>
        <w:t>общеучеб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0"/>
          <w:sz w:val="24"/>
          <w:szCs w:val="24"/>
        </w:rPr>
        <w:t>навы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autoSpaceDE w:val="false"/>
        <w:spacing w:lineRule="exact" w:line="274" w:before="5" w:after="0"/>
        <w:ind w:left="1099" w:hanging="36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уществление предпрофильной подготовки, информирование обучающихся о  реализации профильного образования в школах  Гатчинского муниципального района, о рынке труда.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200"/>
        <w:ind w:left="73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200"/>
        <w:ind w:left="73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Федеральный компонент направлен на реализацию основных целей 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720" w:right="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720" w:right="4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обретение опыта разнообразной деятельности, опыта познания, </w:t>
      </w:r>
      <w:r>
        <w:rPr>
          <w:rFonts w:cs="Times New Roman" w:ascii="Times New Roman" w:hAnsi="Times New Roman"/>
          <w:spacing w:val="-6"/>
          <w:sz w:val="24"/>
          <w:szCs w:val="24"/>
        </w:rPr>
        <w:t>самопозн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720" w:right="38" w:hanging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spacing w:lineRule="exact" w:line="274" w:before="5" w:after="200"/>
        <w:ind w:left="29" w:right="38" w:hanging="2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4" w:right="3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ной целью основной общеобразовательной школы я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ние условий для воспитания, становления и формирования личности о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чающихся, для развития их склонностей, интересов и способности к </w:t>
      </w:r>
      <w:r>
        <w:rPr>
          <w:rFonts w:cs="Times New Roman" w:ascii="Times New Roman" w:hAnsi="Times New Roman"/>
          <w:spacing w:val="-5"/>
          <w:sz w:val="24"/>
          <w:szCs w:val="24"/>
        </w:rPr>
        <w:t>социальному самоопределению.</w:t>
      </w:r>
    </w:p>
    <w:p>
      <w:pPr>
        <w:pStyle w:val="Normal"/>
        <w:shd w:fill="FFFFFF" w:val="clear"/>
        <w:spacing w:lineRule="exact" w:line="274" w:before="0" w:after="0"/>
        <w:ind w:left="43" w:right="2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е общее образование является базой для получения среднего общего образования, начального и среднего профессион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 w:before="0" w:after="0"/>
        <w:ind w:left="43" w:right="19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елевым назначением предусматривает обеспечение образовате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цесса, предусмотренного Базисным учебным планом общеобразовате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й РФ, Региональным базисным учебным планом.</w:t>
      </w:r>
    </w:p>
    <w:p>
      <w:pPr>
        <w:pStyle w:val="Normal"/>
        <w:shd w:fill="FFFFFF" w:val="clear"/>
        <w:spacing w:lineRule="exact" w:line="274" w:before="0" w:after="0"/>
        <w:ind w:left="48" w:right="1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ом реализации общеобразовательной программы основ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го образования является освоение учеником Федерального государственного образовательного стандарта для основной школы, готовность ученика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ению в средней общей школе или учреждениях начального и среднего </w:t>
      </w:r>
      <w:r>
        <w:rPr>
          <w:rFonts w:cs="Times New Roman" w:ascii="Times New Roman" w:hAnsi="Times New Roman"/>
          <w:spacing w:val="-5"/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spacing w:lineRule="exact" w:line="274" w:before="0" w:after="0"/>
        <w:ind w:left="58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жидаемый результат предусматривает соответствие выпускника </w:t>
      </w:r>
      <w:r>
        <w:rPr>
          <w:rFonts w:cs="Times New Roman" w:ascii="Times New Roman" w:hAnsi="Times New Roman"/>
          <w:spacing w:val="-5"/>
          <w:sz w:val="24"/>
          <w:szCs w:val="24"/>
        </w:rPr>
        <w:t>модели выпускника основной школы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оциальный заказ на образовательные услуги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заказ, который выполняет школа в последние годы, сформирован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е законодательных актов федерального и регионального уровней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остью получения выпускника, готового к выбору професс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hd w:fill="FFFFFF" w:val="clear"/>
        <w:spacing w:before="307" w:after="200"/>
        <w:ind w:left="2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разовательной программы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before="106" w:after="0"/>
        <w:ind w:left="720" w:right="-143" w:hanging="360"/>
        <w:jc w:val="both"/>
        <w:rPr>
          <w:spacing w:val="-2"/>
        </w:rPr>
      </w:pPr>
      <w:r>
        <w:rPr>
          <w:spacing w:val="-1"/>
        </w:rPr>
        <w:t>освоение Федерального государственного обра</w:t>
        <w:softHyphen/>
      </w:r>
      <w:r>
        <w:rPr/>
        <w:t xml:space="preserve">зовательного </w:t>
      </w:r>
      <w:r>
        <w:rPr>
          <w:spacing w:val="-1"/>
        </w:rPr>
        <w:t>стандарта основного общего образования для продолжения обучения по общеобразовательным программам среднего общего образования,  по образовательным программам начального и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требност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развитии и </w:t>
      </w:r>
      <w:r>
        <w:rPr>
          <w:rFonts w:cs="Times New Roman" w:ascii="Times New Roman" w:hAnsi="Times New Roman"/>
          <w:sz w:val="24"/>
          <w:szCs w:val="24"/>
        </w:rPr>
        <w:t>личностном с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опозн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мощь обуча</w:t>
        <w:softHyphen/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щимся в жиз</w:t>
        <w:softHyphen/>
        <w:t>ненном самооп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еделен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ком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кативных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ыков, культуры общения и пове</w:t>
        <w:softHyphen/>
        <w:t>дения в социуме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умения практического приме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полученных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 поло</w:t>
      </w:r>
      <w:r>
        <w:rPr>
          <w:rFonts w:cs="Times New Roman" w:ascii="Times New Roman" w:hAnsi="Times New Roman"/>
          <w:spacing w:val="-1"/>
          <w:sz w:val="24"/>
          <w:szCs w:val="24"/>
        </w:rPr>
        <w:softHyphen/>
        <w:t>жительной мо</w:t>
        <w:softHyphen/>
        <w:t>тивации к обуче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896" w:right="-143" w:hanging="357"/>
        <w:jc w:val="both"/>
        <w:rPr/>
      </w:pPr>
      <w:r>
        <w:rPr/>
        <w:t>Формирование</w:t>
      </w:r>
      <w:r>
        <w:rPr>
          <w:spacing w:val="-2"/>
        </w:rPr>
        <w:t xml:space="preserve"> познавательных способностей (умение сравнивать, рассуждать, </w:t>
      </w:r>
      <w:r>
        <w:rPr>
          <w:spacing w:val="-1"/>
        </w:rPr>
        <w:t>анализировать, обобщать)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уме</w:t>
        <w:softHyphen/>
        <w:t>ния органи</w:t>
        <w:softHyphen/>
        <w:t>зации собствен</w:t>
        <w:softHyphen/>
        <w:t>ной деятель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 и реал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>своих возможно</w:t>
        <w:softHyphen/>
      </w:r>
      <w:r>
        <w:rPr>
          <w:rFonts w:cs="Times New Roman" w:ascii="Times New Roman" w:hAnsi="Times New Roman"/>
          <w:sz w:val="24"/>
          <w:szCs w:val="24"/>
        </w:rPr>
        <w:t>с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896" w:right="-143" w:hanging="357"/>
        <w:jc w:val="both"/>
        <w:rPr/>
      </w:pPr>
      <w:r>
        <w:rPr/>
        <w:t xml:space="preserve">Развитие коммуникативных навыков общения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896" w:right="-143" w:hanging="357"/>
        <w:jc w:val="both"/>
        <w:rPr/>
      </w:pPr>
      <w:r>
        <w:rPr/>
        <w:t xml:space="preserve">Сохранение и развитие индивидуальности обучающегося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896" w:right="-143" w:hanging="357"/>
        <w:jc w:val="both"/>
        <w:rPr/>
      </w:pPr>
      <w:r>
        <w:rPr/>
        <w:t>Сохранение и поддержка физического и психического здоровья обучающих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896" w:right="-143" w:hanging="357"/>
        <w:jc w:val="both"/>
        <w:rPr/>
      </w:pPr>
      <w:r>
        <w:rPr/>
        <w:t xml:space="preserve">Развитие творческих способностей обучающихся (воображения, </w:t>
        <w:br/>
      </w:r>
      <w:r>
        <w:rPr>
          <w:spacing w:val="-2"/>
        </w:rPr>
        <w:t>ассоциативного мышления, образного восприятия окружающего мир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896" w:right="-143" w:hanging="357"/>
        <w:jc w:val="both"/>
        <w:rPr/>
      </w:pPr>
      <w:r>
        <w:rPr/>
        <w:t>Воспитание гуманной, творческой личности, бережно и ответственно</w:t>
        <w:br/>
        <w:t>относящейся к себе, окружающему миру людей и миру природы;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Адресность образовательной программы.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5"/>
        <w:gridCol w:w="4285"/>
      </w:tblGrid>
      <w:tr>
        <w:trPr>
          <w:trHeight w:val="307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 уровень, основная школа 5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чающиеся 10-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8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граммы начального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стижение уровня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арной 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ности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таточного  уровня  речевой культ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,  информиров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ребен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ющий возрасту уров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ого и 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, уровня психического развития ребенка возрастным нормам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705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и в пропедевтические  классы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склонностей обучающихся к предпрофильной подготовке.</w:t>
            </w:r>
          </w:p>
        </w:tc>
      </w:tr>
      <w:tr>
        <w:trPr>
          <w:trHeight w:val="288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 -4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64" w:after="20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ются выпускники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, имею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sz w:val="24"/>
          <w:szCs w:val="24"/>
        </w:rPr>
        <w:t>документ, пр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ющие в мик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йоне школ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акантные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ся дети </w:t>
      </w:r>
      <w:r>
        <w:rPr>
          <w:rFonts w:cs="Times New Roman" w:ascii="Times New Roman" w:hAnsi="Times New Roman"/>
          <w:sz w:val="24"/>
          <w:szCs w:val="24"/>
        </w:rPr>
        <w:t>из других микро</w:t>
        <w:softHyphen/>
        <w:t xml:space="preserve">район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8:00Z</dcterms:created>
  <dc:creator>завуч</dc:creator>
  <dc:description/>
  <cp:keywords/>
  <dc:language>en-US</dc:language>
  <cp:lastModifiedBy>user</cp:lastModifiedBy>
  <dcterms:modified xsi:type="dcterms:W3CDTF">2015-02-13T12:58:00Z</dcterms:modified>
  <cp:revision>2</cp:revision>
  <dc:subject/>
  <dc:title>Образовательная программа основного общего образования принята на заседании педагогического совета школы 30 августа 2011 года, была скорректирована в связи с введением в действие Федерального закона «Об образовании в РФ» и принята на педагогическом совет</dc:title>
</cp:coreProperties>
</file>