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10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ная образовательная программа основного общего образования – локальный </w:t>
      </w:r>
      <w:r>
        <w:rPr>
          <w:rFonts w:cs="Times New Roman" w:ascii="Times New Roman" w:hAnsi="Times New Roman"/>
          <w:b/>
          <w:sz w:val="24"/>
        </w:rPr>
        <w:t xml:space="preserve">нормативный акт </w:t>
      </w:r>
      <w:r>
        <w:rPr>
          <w:rFonts w:cs="Times New Roman" w:ascii="Times New Roman" w:hAnsi="Times New Roman"/>
          <w:bCs/>
          <w:color w:val="343434"/>
          <w:spacing w:val="-6"/>
        </w:rPr>
        <w:t xml:space="preserve">МБОУ </w:t>
      </w:r>
      <w:r>
        <w:rPr>
          <w:rFonts w:cs="Times New Roman" w:ascii="Times New Roman" w:hAnsi="Times New Roman"/>
          <w:bCs/>
          <w:color w:val="343434"/>
          <w:spacing w:val="-6"/>
          <w:sz w:val="24"/>
        </w:rPr>
        <w:t>«Гатчинская средняя общеобразовательная школа №2»</w:t>
      </w:r>
      <w:r>
        <w:rPr>
          <w:rFonts w:cs="Times New Roman" w:ascii="Times New Roman" w:hAnsi="Times New Roman"/>
          <w:sz w:val="24"/>
        </w:rPr>
        <w:t>, регулирующий содержание и организацию образовательного процесса в условиях реализации федеральных государственных образовательных стандартов второго поколения и введения  ФЗ-273 «Об образовании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(далее – образовательная программа, ООП)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рассмотрена на заседании совета учреждения 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26 июня 2012 года, принята на заседании педагогического совета 29 августа 2012 года, скорректирована в соответствии с Федеральным законом «Об образовании в РФ» № 273 и принята на педагогическом совете 30 августа 2013 года. Программа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стандарта основного общего образования  (далее — ФГОС ООО)  к структуре основной образовательной программы, </w:t>
      </w:r>
      <w:r>
        <w:rPr>
          <w:rFonts w:cs="Times New Roman" w:ascii="Times New Roman" w:hAnsi="Times New Roman"/>
          <w:sz w:val="24"/>
          <w:szCs w:val="24"/>
        </w:rPr>
        <w:t>с учетом Примерной основной образовательной программы основного общего образования, информационно-методических писем федерального и регионального уровней. Основная образовательная программа основного общего образования реализуется с соблюдением требований государственных санитарно-эпидемиологических правил и нормативов.</w:t>
      </w:r>
    </w:p>
    <w:p>
      <w:pPr>
        <w:pStyle w:val="Style16"/>
        <w:spacing w:before="280" w:after="0"/>
        <w:ind w:firstLine="851"/>
        <w:jc w:val="both"/>
        <w:rPr/>
      </w:pPr>
      <w:r>
        <w:rPr>
          <w:rStyle w:val="Zag11"/>
          <w:rFonts w:eastAsia="Calibri"/>
        </w:rPr>
        <w:t>Основная образовательная программа основного общего образования  направлена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 и обеспечивает их социальную успешность, развитие творческих способностей, сохранение и укрепление здоровья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до 18 лет. Деятельность школы строится  на основе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pacing w:lineRule="auto" w:line="240"/>
        <w:jc w:val="center"/>
        <w:rPr/>
      </w:pPr>
      <w:r>
        <w:rPr/>
        <w:t>Режим работы  школ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овательный процесс строится на основании системно-деятельностного подхода, что обеспечивает его многофункцион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ногофункциональность образовательного простран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как форма учебной деятельности для постановки и решения учебных зада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нятие как место различных групповых и индивидуальных «практик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е занятие как форма разрешения проблем школьника по его запросу к педагогу (учителю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самостоятельная работа школьников как форма организации деятельности по построению их индивидуальных образовательных маршру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ые формы (секции, кружки, клубы и т.п.) образовательного пространства как место реализации личностных задач школьни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Адресность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103"/>
      </w:tblGrid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уровень, основная школа 5-9 класс</w:t>
            </w:r>
          </w:p>
        </w:tc>
      </w:tr>
      <w:tr>
        <w:trPr>
          <w:trHeight w:val="6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</w:tc>
      </w:tr>
      <w:tr>
        <w:trPr>
          <w:trHeight w:val="9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педевтика гуманитарного, физико-математического и информационно-технологического профилей обучения.</w:t>
            </w:r>
          </w:p>
        </w:tc>
      </w:tr>
      <w:tr>
        <w:trPr>
          <w:trHeight w:val="5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 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школу 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В школе обучаются  дети микрорайона, дети из ближайших населенных пунктов, из бывших союзных республик.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 новых социально – экономических условиях наша школа стремится найти свой подход к осуществлению образовательной деятельности,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муниципального района. </w:t>
      </w:r>
    </w:p>
    <w:p>
      <w:pPr>
        <w:pStyle w:val="Normal"/>
        <w:shd w:fill="FFFFFF" w:val="clear"/>
        <w:spacing w:lineRule="auto" w:line="240"/>
        <w:ind w:left="5" w:firstLine="7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ентные преимущества школы </w:t>
      </w:r>
    </w:p>
    <w:p>
      <w:pPr>
        <w:pStyle w:val="Normal"/>
        <w:shd w:fill="FFFFFF" w:val="clear"/>
        <w:spacing w:lineRule="auto" w:line="240"/>
        <w:ind w:left="19" w:right="72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 современного состояния образовательной системы школы позволил определить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конкурентные преимущества к их числу следует отне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кальность, периферийность микрорайона, в котором расположена шк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в образовательном процессе (реализация образовательной линии "Школа 2100", «Школа 21 века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едевтика математического и гуманитарного напра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е в образовательном процессе современных образовательных   техноло</w:t>
        <w:softHyphen/>
        <w:t xml:space="preserve">гий, позволяющих выстраивать субъект-субъектные отношения между  обучающимис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бота о психическом, физическом и социальном здоровье обучающихся;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ическое сопровождение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пешная многолетняя деятельность летней школы олимпийского резерва как формы работы с одаренны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ходит из потребностей социума, формирующего заказ школе на подготовк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ая образовательная программа сформирована с учётом психолого-педагогических особенностей развития детей 11—15 лет, связанных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и под руководством учителя, к овладению  учебной дея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й школы в форме учебного исследования, к новой внутренней позиции 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существлением на каждом возрастном уровне (11—13 и 13—15 лет) качественного преобразования учебных действий,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отражается в построении образовательного процесса и выбора условий и методик обучения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достигается включением 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auto" w:line="240" w:before="0" w:after="0"/>
        <w:ind w:left="48" w:right="14" w:hanging="2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 является освоение учени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бразовани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ФГОС О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ю в средней общей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1:00Z</dcterms:created>
  <dc:creator>завуч</dc:creator>
  <dc:description/>
  <cp:keywords/>
  <dc:language>en-US</dc:language>
  <cp:lastModifiedBy>user</cp:lastModifiedBy>
  <dcterms:modified xsi:type="dcterms:W3CDTF">2015-02-13T13:01:00Z</dcterms:modified>
  <cp:revision>2</cp:revision>
  <dc:subject/>
  <dc:title>              </dc:title>
</cp:coreProperties>
</file>