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ов государственной итоговой аттест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хся 9  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3-2014 учебный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государственной итоговой аттестации: получение объективной информации о состоянии качества образования, выявление и определение уровня освоения обучающимися учебной программы в рамках основной школы, повышение ответственности учителей-предметников за результаты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-2014 учебном году подготовка к проведению  государственной итоговой аттестации (в новой форме) организована и проведена по плану в соответствии с требованиями нормативных документов МО РФ, КО и ПО Ленинградской области, а также документов КО муниципального образования Гатчинский рай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поступления нормативных документов  проводились  инструктивно-методические совещания с педагогическим коллективом, на которых были изучены докуме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проведении государственной итоговой аттестации (в новой форме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заполнения бланков ГИА и друг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опросы подготовки к ГИА-2014 неоднократно в течение года выносились на обсуждение педагогического совета школы, учителя русского языка и литературы, математики принимали участие в работе районных МО, семинарах по подготовке учащихся к ГИ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2013-2014 учебного года сформирована база данных по учащимся 9 класса школы, которая уточнялась в течение года, оформлен информационный стенд, посвященный ОГЭ и ГВЭ, была  организована работа по заполнению блан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-предметники уделяли большое внимание разбору различных вариантов тестовых заданий на уроках, практиках  и индивидуальных занятиях, работая с бланками отв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осуществлялось постоянное информирование учащихся 9 класса и их родителей по вопросам подготовки к ГИА-2014 в 9 классе: проведены ученические и родительские собрания, на которых рассмотрены вопросы нормативно-правового обеспечения ОГЭ, показаны презентации, рекомендованные Министерством образования РФ, подробно изучены инструкции для участников ОГЭ. До сведения учащихся и родителей своевременно доводились результаты всех ТКР, были рассмотрены основные ошибки учащихся, разработаны планы мероприятий по устранению данных ошибок.</w:t>
      </w:r>
    </w:p>
    <w:p>
      <w:pPr>
        <w:pStyle w:val="Normal"/>
        <w:spacing w:before="28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2013-2014 учебного года в 9 классе обучались 117 ученика. Все117 обучающихся были допущены к итоговой аттестации. Четверо учеников в прошедшем учебном году по состоянию здоровья занимались на дому, и только один Папинский Антон, являясь инвалидом, сдавал  ГИА в щадящем режиме на основании медицинских показаний.   Все 117 выпускника успешно прошли итоговую аттестацию за курс основной школы и получили документ об образовании соответствующего образца.  Из них трое учеников (Склярова В., Иванова Н., Соловьёва Д.) получили аттестат с золотым теснением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нового положения «Об утверждении Порядка проведения государственной итоговой аттестации по образовательным программам основного общего образования» обучающиеся имели право сдавать только два экзамена, и только те учащиеся, которые планируют обучаться в профильных классах или продолжать образование в других учебных заведениях сдавали экзамены по выб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6 учеников проходили итоговую аттестацию по алгебре и русскому языку в новой форме. Так же в новой форме проходили аттестацию по физике – 3 учащихся , по литературе – 10 учащихся, по информатике и ИКТ – 10 учащий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065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25"/>
        <w:gridCol w:w="1572"/>
        <w:gridCol w:w="1572"/>
      </w:tblGrid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ая </w:t>
      </w:r>
      <w:r>
        <w:rPr>
          <w:rFonts w:cs="Times New Roman" w:ascii="Times New Roman" w:hAnsi="Times New Roman"/>
          <w:b/>
          <w:sz w:val="24"/>
          <w:szCs w:val="24"/>
        </w:rPr>
        <w:t>работа по алгебре</w:t>
      </w:r>
      <w:r>
        <w:rPr>
          <w:rFonts w:cs="Times New Roman" w:ascii="Times New Roman" w:hAnsi="Times New Roman"/>
          <w:sz w:val="24"/>
          <w:szCs w:val="24"/>
        </w:rPr>
        <w:t xml:space="preserve"> содержала две части: тест и задания повышенного уровня. Часть 1 направлена на проверку достижений базового уровня: понятия, свойства, алгоритмы, решение стандартных задач. Часть 2 работы - направлена на дифференцированную проверку повышенных уровней подготовки учащихся: владение формально-оперативным аппаратом, интеграция знаний из различных тем школьного курса, исследовательские навыки, умение грамотно записать решение, делать пояснения и объяснения. При выполнении второй части работы учащиеся должны продемонстрировать умение математически грамотно записывать решение, приводя при этом необходимые пояснения и обосн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по математике (в новой форм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9 классе в 2014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1"/>
        <w:gridCol w:w="1830"/>
        <w:gridCol w:w="720"/>
        <w:gridCol w:w="840"/>
        <w:gridCol w:w="600"/>
        <w:gridCol w:w="720"/>
        <w:gridCol w:w="840"/>
        <w:gridCol w:w="720"/>
        <w:gridCol w:w="960"/>
        <w:gridCol w:w="12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или оцен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</w:tr>
      <w:tr>
        <w:trPr>
          <w:trHeight w:val="7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акова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акова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зуткина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зуткина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зуткина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даче экзамена по математике в новой форме все учащиеся  смогли преодолеть минимальный порог в пять баллов ( в этом учебном году минимальный балл снижен с 8 баллов до 5 и не было дифференциации на алгебру, геометрию, реальная математика) . Сравнительный анализ данных, приведенных в таблице, показывает, что все учащиеся 9-х классов усвоили минимум содержания математическ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уровне обязательной подготовки удовлетворительный результат получен у 100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по школе составило 44%, что ниже результата прошлого года -  69%, а также ниже  результата 2012 года -  53%, но  ниже показателей 2010-2011 уч. года на  6% .  Таким образом, ШМО учителей математики следует обратить внимание на выявленные проблемы в знаниях учащихся, глубже проанализировать причины затруднений и спланировать работу по исправлению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о математике показал, что  72 учащихся подтвердили свою годовую оценку, 41 учащихся показали результат выше годовой оценки, и только трое учащихся показали результат ниже годовой оц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одя из анализа результатов экзамена по математике , можно сделать следующие выв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выполнения заданий базового уровня показывают, что контролируемые на базовом уровне элементы минимума содержания курса алгебры усвоены большинством учащих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аивается теоретическое содержание курса, поэтому учащиеся могут применить понятия, формулы, алгоритмы, способы решений в изменен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учителям математики рекомендуется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обеспечивать прочное усвоение всеми учащимися минимума содержания на базовом уровне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на каждом уроке задания части I в раздаточные материалы и в устный счет и отрабатывать эту группу задач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трабатывать различные алгоритмы способов решений и применений математических формул в различных ситуация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ри подготовке выпускников 9-х классов к ГИА по математи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тически включать в тематические контрольные и самостоятельные работы задания в тестовой форме, соблюдая временной реж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братить внимание на повышение уровня вычислительных навыков учащихся (эффективно организовать устную работу на урока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Усилить практическую направленность обучения, включая соответствующие задания, графики реальных зависимостей, текстовые задачи с построением математических моделей реальных ситуаций; выделить «проблемные» темы в каждом конкретном классе и работать над ликвидацией пробелов в знаниях и умениях обучающихся по этим те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В ходе обучения геометрии обратить самое серьезное внимание на обеспечение усвоения всеми учащимися минимума содержания на базовом уровне. Именно это является непременным условием для усвоения геометрии на любом уро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Уделять большее внимание решению задач с вариативными формулировками, что даст возможность учащимся отделять существенные признаки от несущественных, которые мешают при поиске решения задачи; работе с условием задачи; выявлению предмета и элементов задачи, соотношений между элементами; рефлексии после получения от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Осуществлять подготовку к экзамену не в ходе массового «нарешивания» вариантов – аналогов экзаменационных работ, а в ходе всего учебного процесса, формируя при этом у обучающихся общие учебные действия, способствующие более эффективному усвоению изучаемых во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Определить наиболее эффективной стратегией работы каждого педагога регулярное прохождение курса математики, совмещенное с периодической диагностикой проблемных зон учащихся и устранением выявленных недостатков по индивидуальной траек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по русскому языку (новая форм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9 классе в 2014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sz w:val="24"/>
          <w:szCs w:val="24"/>
        </w:rPr>
        <w:t>экзамена  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за курс основной школы ребята сдавали экзамен в новой форме, состоящий из трёх частей: изложение, тестовые задания, сочинение. Это обязательная форма проверки знаний, умений и навыков, которая позволяет одновременно оценивать уровень языковой и речевой подготовки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1560"/>
        <w:gridCol w:w="840"/>
        <w:gridCol w:w="840"/>
        <w:gridCol w:w="720"/>
        <w:gridCol w:w="840"/>
        <w:gridCol w:w="840"/>
        <w:gridCol w:w="840"/>
        <w:gridCol w:w="1080"/>
        <w:gridCol w:w="122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или оцен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дашко В.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тарь Р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ороваИ.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анова Г.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орова И.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нализ результатов ГИА по русскому языку показал, что уровень важнейших речевых умений и усвоения языковых норм соответствует  государственным стандартам по русскому языку.  Качеств знаний:  по школе качество знаний составило 73% , что на 6 % ниже уровня прошлого года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работа позволяет оценить, как общий уровень достижения учебных целей русскому языку – уровень сформированности у выпускников лингвистической, языковой и коммуникативной компетенций, - так и параметры освоения отдельных тем и владения конкретными умен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ируя задания, проверяющие лингвистическую, языковую и коммуникативную компетенции, в основном все учащиеся справились с заданиями, показав хорошую орфографическую  грамот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исании изложения наблюдается основная ошибка, допущенная многими учащимися – способы сжатия текста применяются не ко всем микротем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экзаменационных заданий А1- А7 свидетельствуют: в среднем 9-ки способны проанализировать основное содержание прочитанного текста – это при условии, что задания выполняются с опорой на готовые варианты ответов. По-прежнему остается проблема правильного выбора идеи текс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части «В» большинство учащихся умеют анализировать орфографические явления. Среди конкретных грамматических тем, вызвавших затруднения в заданиях с кратким ответом, нужно выделить следующ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у знаков препинания в сложноподчиненном предложении 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стого осложненного предложения 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ние сложного бессоюзного предлож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С1 части 1 (написание сжатого изложения) проверялись следующие основные ум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, т.е. адекватно воспринимать информацию, содержащуюся в прочитанном тексте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рабатывать воспринятую информацию, выделяя в ней главное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исьменно передавать обработанную информ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в основной школе стала занимать значительно большее место, особенно при обучении слушанию, чтению и пись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кзаменационных работ показал, что ученики в основном достаточно хорошо справились с написанием сочинений на лингвистические темы. Но по-прежнему отмечаются следующие ошиб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е выделение микрот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лавной и второстепен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образие строя грамматического языка, синтаксических констру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прежнему особую трудность для 9-ков при создании сочинения-рассуждения вызывает отсутствие достаточного количества примеров-аргументов, почерпнутые из прочитанного тек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тщательной работы по обучению аргументированию говорит, например, такая распространенная ошибка, как использование в качестве аргумента приведенной в задании цитаты, которую необходимо интерпретировать на основе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общая сказанное, можно сделать вывод о том, что самой важной в образовательном процессе является проблема развития всех видов речевой деятельности. И главные элементы этой проблемы – обучение восприятию текста и обучение связной речи в курсе русского языка. Экзамен по русскому языку показал, что 51 учащихся подтвердили свою годовую оценку, 54 учащихся показали результат выше годовой оценки, и только двое учащихся показали результат ниже годовой оц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ри подготовке выпускников 9-х классов к ГИА по русскому языку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Особое внимание следует обратить на усвоение теории в области синтаксиса, связанной с понятием предложения как основной синтаксической единицы, умением анализировать структуру предлож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  Очень остро стоит проблема культуры речи. Большое количество речевых и грамматических ошибок в письменной и устной речи учащихся, неумение выявить чужую ошибку в речи является свидетельством недостаточного внимания к этой проблеме со стороны учителей-предметников. Не только поверхностное знакомство с понятием нормированности на том или ином языковом уровне (фонетическом, лексическом, морфологическом и др.), но и регулярные практические задания на уроках, поможет повысить общий уровень речевой культуры выпускников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 При выполнении задания типа С аргументация собственной точки зрения очень часто сводится к воссозданию жизненной ситуации, а не к обращению к литературному источнику. Вероятно, задача учителя сводится к тому, чтобы мотивировать учащихся к привлечению литературных источников, определить круг тем и проблем, которые поднимает тот или иной автор в своих произведениях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ы учащихся свидетельствуют о сформированности базового уровня знаний, умений и навыков по русскому языку за курс основного общего образования; уровень их подготовки по русскому языку соответствует требованиям «обязательного минимума к содержанию основного общего образования по русскому языку». Несмотря на допущенные ошибки, 106 учащихся получили положительные оценки, одна ученица не справилась с работо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результатов ОГЭ по мате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ил слабое умение у учащихся вычислять значения выражения с переменными при заданных значениях переменных, решать линейные неравенства и системы линейных уравнений, решать задачи на проценты, на установление соответствия, графики квадратичной функции. Ослаблено внимание на решение задач на составление формул, составление уравнения по условию задачи, нахождение n-го члена арифметической и геометрической прогре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ый анализ результатов ГИА-9 выпускников по русскому язы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идетельствует о том, что в целом состояние обученности учащихся по предмету удовлетворительное. Качество выполненных работ выше в сравнении с прошлым годом. Однако следует обратить внимание в 2014-2015 году на работу с написанием изложения на основе аудиозаписи. При анализе уделять внимание совершенствованию навыков грамотного письма. На уроках чаще использовать написание мини-сочинений по небольшим проблемным вопросам, цитатам. Уделять внимание работе на восприятие прочитанного, учить делать краткий пересказ. Вести работу над постоянным совершенствованием речи учащихся, систематически обогащать словарный зап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в 2014-2015 учебном году при подготовке к ГИА в 9 классе решить следующие задач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олжить сложившуюся систему подготовки учащихся к ГИА.</w:t>
      </w:r>
    </w:p>
    <w:p>
      <w:pPr>
        <w:pStyle w:val="Normal"/>
        <w:spacing w:lineRule="auto" w:line="240" w:before="280" w:after="28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-предметникам более качественно готовить выпускников к экзаменам в новой форме с целью повышения успеваемости и качества знаний до районного уров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ГИА  2013-2014 учебного года, в 2014-2015 учебном году выделить группы «успешных», «среднеуспешных», «малоуспешных» учащихся и осуществлять с ними разноуровневый процесс обучения, составить индивидуальные планы подготовки  к ГИА-201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проводить работу с «малоуспешными» учащими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ять в практику работы личностно-ориентировочные методы, что даст возможность усилить внимание к формированию базовых умений у слабых учащихся, имеющих возможность и желание усвоить математику и русский язык на более высоком уровне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-предметника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анализ итогов государственной итоговой аттестации 2013-2014 учебного года, поставить на контроль изучение тем, по которым выявлены пробелы, и тем, выполненных малым количеством выпускников, более четко организовать повторение этих тем для предупреждения повтора ошибок и повышения качества обучени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овать текущую диагностику знаний в форме тестов, в которые обязательно включать задания по ранее изученным темам; совершенствовать организационные умения школьников в процессе подготовки к ГИА-201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учителям  математики, следует обратить внимание на отработку вычислительных навыков при нахождении значения выражения с переменными при заданных значениях переменных, при решении линейных неравенств и систем линейных уравнений, при решении задач на проценты, на установление соответствия, на графики квадратичной функции. Особое внимание уделить  решению задач на составление формул, составление уравнения по условию задачи, нахождение n-го члена арифметической и геометрической прогре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русского языка и литературы, обратить внимание на сформированность навыка написания корней, приставок, суффиксов (задания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на умение определять виды сложного предложения и правильно расставлять знаки препинания в нем (задания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на понятие о грамматической основе предложения (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написанию сочинения-рассуждения на тему, связанную с анализом текста, сжатого изложения по прослушанному аудио-тексту, на умение грамотно и исчерпывающе отвечать на поставленный вопрос при анализе текс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ям директора по УВР, усилить внутришкольный контроль за преподаванием русского языка и матема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18:00Z</dcterms:created>
  <dc:creator>USER</dc:creator>
  <dc:description/>
  <cp:keywords/>
  <dc:language>en-US</dc:language>
  <cp:lastModifiedBy>USER</cp:lastModifiedBy>
  <dcterms:modified xsi:type="dcterms:W3CDTF">2014-11-05T16:46:00Z</dcterms:modified>
  <cp:revision>6</cp:revision>
  <dc:subject/>
  <dc:title/>
</cp:coreProperties>
</file>