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О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и МС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jc w:val="center"/>
        <w:rPr/>
      </w:pPr>
      <w:r>
        <w:rPr>
          <w:b/>
        </w:rPr>
        <w:t>протокол №____ от «__»________2013 г.                                                                                                                 __________/Н.В.Ковалёва/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____»______________2013г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РУКТУРА МЕТОДИЧЕСК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«Гатчинская средняя общеобразовательная школа № 2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1433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371560"/>
                          <a:chOff x="0" y="0"/>
                          <a:chExt cx="9143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684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6843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о-информацио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701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559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ого языка и лит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санова Г.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6561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иностранного языка Глушаченко Я.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3134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истории и обществозн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ьякова Е.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7417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естественнонаучного цикла (химия, биология, географ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номарева Е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0559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художественно-эстетического и технологического направления     Бондарева Л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055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ие инновационны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1133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 детьми группы р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68504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65616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одаренными учащими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0848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 и диагностика образователь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26276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овышения квалифик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27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41133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физической культуры и ОБ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шетникова Т.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4564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 учителей по введению ФГОС ОО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1485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656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71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485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53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742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199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6568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140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5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2852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4114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742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199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3656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356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1140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42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9136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7417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математики и информа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хвалова Ж.Ю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8476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 физ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ирова С.Э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71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1429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51429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399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971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428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457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91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999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491364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по проект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4829760"/>
                            <a:ext cx="17139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орческая группа по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одаренными детьми НОУ «Лидер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5142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22.95pt" coordorigin="0,0" coordsize="14399,8459">
                <v:rect id="shape_0" stroked="f" o:allowincell="f" style="position:absolute;left:0;top:0;width:143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0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0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0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о-информацион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15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2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 учите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ого языка и литерату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санова Г.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575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иностранного языка Глушаченко Я.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2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истории и обществозн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ьякова Е.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31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естественнонаучного цикла (химия, биология, географ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номарева Е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2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художественно-эстетического и технологического направления     Бондарева Л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32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ие инновационных 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647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 детьми группы р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737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575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одаренными учащими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485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 и диагностика образователь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41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3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5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39,899" to="104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19" to="88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64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физической культуры и ОБ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шетникова Т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0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 учителей по введению ФГОС ОО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2339" to="5216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2339" to="287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959" to="28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679" to="287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859" to="287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759" to="287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699" to="68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679" to="701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2339" to="120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339" to="120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599" to="557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319" to="557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039" to="557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759" to="557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479" to="5577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039" to="827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599" to="899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3599" to="899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6479" to="8996,64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4319" to="8997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039" to="899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5759" to="899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3419" to="1007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3419" to="89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6479" to="899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99" to="683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839" to="2879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9" to="575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8,1439" to="10076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619" to="683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431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математики и информа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хвалова Ж.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611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 физ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ирова С.Э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199" to="557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099" to="557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5039" to="120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8099" to="1205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3779" to="1205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4679" to="1205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5399" to="120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6119" to="1205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7019" to="1205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7739" to="1205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299" to="7019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139" to="701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7738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по проект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606;width:269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орческая группа по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одаренными детьми НОУ «Лидер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8099" to="899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41:00Z</dcterms:created>
  <dc:creator>завуч</dc:creator>
  <dc:description/>
  <cp:keywords/>
  <dc:language>en-US</dc:language>
  <cp:lastModifiedBy>завуч</cp:lastModifiedBy>
  <cp:lastPrinted>2005-01-01T06:11:00Z</cp:lastPrinted>
  <dcterms:modified xsi:type="dcterms:W3CDTF">2005-01-01T03:16:00Z</dcterms:modified>
  <cp:revision>17</cp:revision>
  <dc:subject/>
  <dc:title>МОУ «Гатчинская средняя общеобразовательная школа № 2»</dc:title>
</cp:coreProperties>
</file>