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«Гатчинская средняя общеобразовательная школа № 2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4950" w:hanging="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«УТВЕРЖДАЮ»:</w:t>
      </w:r>
    </w:p>
    <w:p>
      <w:pPr>
        <w:pStyle w:val="Normal"/>
        <w:spacing w:lineRule="auto" w:line="240"/>
        <w:ind w:left="495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ректор _________________________</w:t>
      </w:r>
    </w:p>
    <w:p>
      <w:pPr>
        <w:pStyle w:val="Normal"/>
        <w:spacing w:lineRule="auto" w:line="240"/>
        <w:ind w:left="495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ind w:left="495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каз № ____от «___» ________200__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ограмма творческой групп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«Экология челове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ласс </w:t>
      </w:r>
      <w:r>
        <w:rPr>
          <w:rFonts w:cs="Times New Roman" w:ascii="Times New Roman" w:hAnsi="Times New Roman"/>
          <w:b/>
          <w:color w:val="000000"/>
          <w:szCs w:val="24"/>
        </w:rPr>
        <w:t>5-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2013-2014 учебный год</w:t>
      </w:r>
    </w:p>
    <w:p>
      <w:pPr>
        <w:pStyle w:val="Normal"/>
        <w:spacing w:lineRule="auto" w:line="240"/>
        <w:ind w:left="360" w:hanging="36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ind w:right="1133" w:hanging="0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 xml:space="preserve">Составлена на основе: примерной программы по биологии 5-9 кл. – М.:Просвещение, 2011 учебной программы «Биология» (5-6  классы) </w:t>
      </w:r>
      <w:r>
        <w:rPr>
          <w:rFonts w:cs="Times New Roman" w:ascii="Times New Roman" w:hAnsi="Times New Roman"/>
          <w:szCs w:val="24"/>
        </w:rPr>
        <w:t>Пасечник В.В., Суматохин С.В., Калинова Г.С., Гапонюк З.Г.  М.: Просвещение, 2012 г. (под ред. Пасечника В.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работчики программы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Зубова А.Л., учитель биологии, высшей категор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ономарева Е.В., учитель биологии, высшей категор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08"/>
      </w:tblGrid>
      <w:tr>
        <w:trPr>
          <w:trHeight w:val="3435" w:hRule="atLeast"/>
        </w:trPr>
        <w:tc>
          <w:tcPr>
            <w:tcW w:w="5483" w:type="dxa"/>
            <w:tcBorders/>
          </w:tcPr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ССМОТРЕНА»: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токол № __ от «___» _________ 20__ г.</w:t>
            </w:r>
          </w:p>
          <w:p>
            <w:pPr>
              <w:pStyle w:val="Normal"/>
              <w:spacing w:lineRule="auto" w:line="24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ководитель ______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, расшифровка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«СОГЛАСОВАНА»: 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подпись, расшифровка)</w:t>
            </w:r>
          </w:p>
          <w:p>
            <w:pPr>
              <w:pStyle w:val="Normal"/>
              <w:spacing w:lineRule="auto" w:line="240" w:before="0" w:after="200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___» ______________20__ 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Cs w:val="24"/>
        </w:rPr>
        <w:t>Статус докумен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</w:t>
      </w:r>
      <w:r>
        <w:rPr>
          <w:rFonts w:cs="Times New Roman" w:ascii="Times New Roman" w:hAnsi="Times New Roman"/>
          <w:color w:val="000000"/>
          <w:szCs w:val="24"/>
        </w:rPr>
        <w:t xml:space="preserve"> курсу «Экология человека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 5-11 класса общеобразовательной основной школы составлена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ый закон «Об образовании Российской Федерации» от 29.12.2012 №273-ФЗ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 на 2013 – 2014 учебный год. Приказ Министерства образования и науки Российской Федерации (Минобрнауки России) от 19.12.2012 № 106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0" w:right="1133" w:hanging="360"/>
        <w:rPr>
          <w:rFonts w:ascii="Times New Roman" w:hAnsi="Times New Roman" w:cs="Times New Roman"/>
          <w:spacing w:val="-5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>Примерная программа по биологии 5-9 кл. – М.:Просвещение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5"/>
          <w:szCs w:val="24"/>
        </w:rPr>
        <w:t xml:space="preserve">Программа 5-9 классы. Пасечник В.В., Суматохин С.В., Калинова Г.С., Швецов Г.Г. «Биология»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pacing w:val="-5"/>
          <w:szCs w:val="24"/>
        </w:rPr>
        <w:t xml:space="preserve"> М., «Просвещение», 2011 г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ставители: Зубова Александра Леонидовна, Пономарева Елена Васильевна учителя биологии МБОУ «Гатчинская СОШ №2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озраст детей: 11-17 лет. Срок реализации: бессроч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а разработана в 2013 году в соответствии с действующими требованиями и рекомендац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ность, образовательная область: здоровьесберегающая, творческ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образовательной деятельности: реализация программы во внеурочной деятельност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разработана ОУ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дополнение к курсу биолог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ограмма спроектирована на основе </w:t>
      </w:r>
      <w:r>
        <w:rPr>
          <w:rFonts w:cs="Times New Roman" w:ascii="Times New Roman" w:hAnsi="Times New Roman"/>
          <w:i/>
          <w:szCs w:val="24"/>
        </w:rPr>
        <w:t>следующих идей</w:t>
      </w:r>
      <w:r>
        <w:rPr>
          <w:rFonts w:cs="Times New Roman" w:ascii="Times New Roman" w:hAnsi="Times New Roman"/>
          <w:szCs w:val="24"/>
        </w:rPr>
        <w:t>: обеспечении и формировании грамотности школьников в вопросах здоровья, воспитании ответственности за собственное здоровье и здоровье своих близких, что реализуются на протяжении всего курса обуч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рограмма соответствует уровню образования детей, современным образовательным технологиям. Она является интегрированным курсом, учитывает специфику направленности – направлена на углубление знаний в области гигиены, анатомии человека, экологии человека, привитие детям стремления к здоровому образу жизни, заботе о собственном здоровье и окружающих, воспитание у них чувства ответственности за будущие поколен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ние человека способно раскрыть и приумножить видовые резервы жизнеспособности, а здоровье выступает как педагогическая категория, один из аспектов качества образования. Усиление внимания к вопросам здоровья в образовании объясняется не только резким ухудшением здоровья субъектов образовательного процесса, а также тем, что на </w:t>
      </w:r>
      <w:r>
        <w:rPr>
          <w:rFonts w:cs="Times New Roman" w:ascii="Times New Roman" w:hAnsi="Times New Roman"/>
          <w:spacing w:val="-1"/>
          <w:szCs w:val="24"/>
        </w:rPr>
        <w:t xml:space="preserve">современном этапе обучение в школе связано со сложностью и трудоемкостью </w:t>
      </w:r>
      <w:r>
        <w:rPr>
          <w:rFonts w:cs="Times New Roman" w:ascii="Times New Roman" w:hAnsi="Times New Roman"/>
          <w:szCs w:val="24"/>
        </w:rPr>
        <w:t xml:space="preserve">учебного процесса, в связи с чем часто возникают такие побочные результаты как утомление, стрессы, возникновение ряда хронических неинфекционных заболеваний; детский организм чувствителен к воздействию неблагоприятных факторов окружающей среды, приобретает целый ряд нарушений состояния </w:t>
      </w:r>
      <w:r>
        <w:rPr>
          <w:rFonts w:cs="Times New Roman" w:ascii="Times New Roman" w:hAnsi="Times New Roman"/>
          <w:spacing w:val="-1"/>
          <w:szCs w:val="24"/>
        </w:rPr>
        <w:t>здоровья, который получил название «школьные болезн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 цели современного образования, необходимо, чтобы учащиеся </w:t>
      </w:r>
      <w:r>
        <w:rPr>
          <w:rFonts w:cs="Times New Roman" w:ascii="Times New Roman" w:hAnsi="Times New Roman"/>
          <w:spacing w:val="-1"/>
          <w:szCs w:val="24"/>
        </w:rPr>
        <w:t xml:space="preserve">осознали себя целостными существами, изучали себя, не отделяя физические </w:t>
      </w:r>
      <w:r>
        <w:rPr>
          <w:rFonts w:cs="Times New Roman" w:ascii="Times New Roman" w:hAnsi="Times New Roman"/>
          <w:szCs w:val="24"/>
        </w:rPr>
        <w:t>процессы от психических, используя все возможные формы тренинга души и тела, научились быть открытыми природе, обществу, другому человеку, и умели подстраиваться к изменениям окружающего ми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Целью данной программы</w:t>
      </w:r>
      <w:r>
        <w:rPr>
          <w:rFonts w:cs="Times New Roman" w:ascii="Times New Roman" w:hAnsi="Times New Roman"/>
          <w:szCs w:val="24"/>
        </w:rPr>
        <w:t xml:space="preserve"> является: формирование знаний, умений и навыков здорового образа жизни в процессе творческой деятельн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ить представление о здоровье как важнейшей ценности человека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сти практические мероприятия для изучения собственных резервов организма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ть влияние экологических факторов окружающей среды на организм человека и пути противопоставления к ним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овать инициативную группу учащихся для участия в различных акциях, направленных на пропаганду здорового образа жизни подростков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стремление к организации режима дня, физической активности и рационального питания,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ь у учащихся сознательное отношение к своему здоровью и здоровью окружающих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особенности развития девушки и юноши под действием биосоциальных факторов,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рименять знания на практике, сформировать навыки оказания первой помощи,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правовых знаний, касающихся ответственности несовершеннолетних и их родителей за хранение, распространение и применение наркотических и психотропных веществ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умению противостоять разрушительным для здоровья формам повед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ормы и методы проведения занят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организации работы: групповая, индивидуальная, индивидуально-группов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ы проведения занятий: занятия в кабинете, экскурсии, игровые занятия, конкурсы, практические занятия, домашние задания, проектная и исследовательская деятельнос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етоды обучения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>Методы, в основе которых лежит способ получения информаци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глядны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ловесные (рассказ, дискуссия, беседа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актические( моделирование: создание графических и динамических схем), ролевые игры, конференции, учебные дискуссии, анкетирован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. Методы , в основе которых лежит характер познавательной деятельности дет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частично-поисковые: решение проблемных задач, лабораторная работа, дискуссии, ролевые игр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ектная деятельность, исследовательская работ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ая и групповая работ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обеспечения преемственности и целевой направленности предлага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существлять формирование норм здорового образа жизни по следующим приоритет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правлениям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Здоровье и здоровый образ жизни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Организация режима дн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Основы рационального пит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Личная гигиен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Значение физической активности и закаливания для сохранения здоровь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Вредные привычки как фактор риска для здоровь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дним из важных методов контроля является планомерное систематическое наблюдение за учащимися на уроках и вне уроков. Данные такого наблюдения позволяют осуществлять индивидуальный подход к учащимся путём применения различных методов обучения и воспитания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пех работы по реализации здоровьесберегающих технологий зависит от многих составляющих, в частности, от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активного участия в этом процессе самих учащихся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здания здоровьесберегающей среды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высокий профессионализм компетентности и грамотности педагогов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ланомерной работы с родителям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тесное сотрудничество с социально-культурной сферой гор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ематический план реализуется во внеурочной и внеклассной деятельности. Большое внимание при организации и подготовке занятий уделяется использованию средств ИКТ. На занятиях предполагается использование видео и фото материалов, презентаций и проведение лабораторных работ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Т</w:t>
      </w:r>
      <w:r>
        <w:rPr/>
        <w:t>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4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я работы</w:t>
            </w:r>
          </w:p>
        </w:tc>
      </w:tr>
      <w:tr>
        <w:trPr>
          <w:trHeight w:val="4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оровый образ жизни и пути его формирования</w:t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жим дня школь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дель здоровья школь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им здоровь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вмес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редные привы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е праздник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 ноября. Международный день отказа от ку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марта. День борьбы с наркомание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декабря. День борьбы со СПИ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апреля. День здоровь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 мая. День без кур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июня. Всемирный день окружающей среды (ВДОС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 июня. День борьбы с наркоманией и распространением наркотиков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курсия «Центр СПИДа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курсия в «Музей Гигиен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трудничество с ЛОЦМАН, с «Центром медико-социальной помощи молодежи» ЦРК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ртуальные экскурсии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 Родине Гиппокра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10 постулатов здоров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ижение – жиз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ы об Олимпиаде-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вильное питание – залог здоров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тамины – «источник жизн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екарственные раст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блемы взросления и культура здоровь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к районным конкурс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кетирование учащихся по вопросам: «Курение», «Режим дня», «Отношение к здоровью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ференция  «Здоровье – важнейшая цен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тельская деятельность в летний период «Оценка состояния окружающей среды»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жидаемые результа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оздание информационных продуктов – сообщений, проек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художественно-творческих продуктов – стенгазет, плакатов, фотогазет, рисунков, буклет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т-продукции – тематических сценок, мини композиций, стихотворений и проче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ведение и презентация запланированной исследовательской рабо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ормление тематической странички сайта школы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организация школьных конференции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частие в конкурса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роведение информационных акций по тематическим праздникам,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  в воспитательном процессе здоровьесберегающих технологий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школьникам,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снов теоретических знаний и практических умений, относящихся к физическим возможностям человека и его здоровью;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бщей культуры в направлении сохранения и развития физического, психического и социального здоровья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й физической активности,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кольников к движению «За здоровый образ жизни»,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етнего школьного лагеря с одноименной направлен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</w:rPr>
        <w:t>Список литературы</w:t>
      </w:r>
      <w:r>
        <w:rPr>
          <w:rFonts w:cs="Times New Roman" w:ascii="Times New Roman" w:hAnsi="Times New Roman"/>
          <w:szCs w:val="24"/>
        </w:rPr>
        <w:t xml:space="preserve">  (для учителя и учащихс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днарук М.М., Ковылина Н.В. Занимательные материалы и факты по анатомии и физиологии человека в вопросах и ответах (8-11) – Волгоград : «Учитель»,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личковский Б.Т., Кирпичев В.И. Здоровье человека и окружающая среда -  М.: « Новая школа»,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ковицкая Н.Н. Дополнительное образование как компонент школьной воспитательной системы. Учебно-методическое пособие для тех, кто осваивает образовательные стандарты нового поколения (Методическое пособие). -. Спб.: «ЛОИРО»,201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мутов Н.Н. Без наркотиков (программа предупреждения и преодоления наркотической и алкогольной зависимости) - М.: «ГРАНД», 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тышев Г,В,, Ричков Д.Д., Яцышин С.М. Шаг за шагом от наркотиков (для родителей) -  Спб.: «ЮНИСЕФ», 200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деева Г.А. Международные экологические акции в школе 7-9 – Волгоград «Учитель», 200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Федорова, М.З., Кучменко, В.С., Лукина, П.П. Экология человека. Культура здоровья -  М.: «Вентана Граф.»,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8"/>
      <w:lang w:val="ru-RU" w:bidi="ar-SA" w:eastAsia="zh-C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07:00Z</dcterms:created>
  <dc:creator>Archer</dc:creator>
  <dc:description/>
  <cp:keywords/>
  <dc:language>en-US</dc:language>
  <cp:lastModifiedBy>завуч</cp:lastModifiedBy>
  <dcterms:modified xsi:type="dcterms:W3CDTF">2005-01-01T01:24:00Z</dcterms:modified>
  <cp:revision>58</cp:revision>
  <dc:subject/>
  <dc:title/>
</cp:coreProperties>
</file>