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5" w:type="dxa"/>
        <w:jc w:val="left"/>
        <w:tblInd w:w="10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/>
              <w:t>_______________ Ковалева Н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</w:t>
            </w:r>
          </w:p>
          <w:p>
            <w:pPr>
              <w:pStyle w:val="Normal"/>
              <w:jc w:val="right"/>
              <w:rPr/>
            </w:pPr>
            <w:r>
              <w:rPr/>
              <w:t>от «___ »____________20_____г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ишкольного контроля МБОУ «Гатчинская СОШ №2» 2013/2014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19"/>
        <w:gridCol w:w="1993"/>
        <w:gridCol w:w="142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конт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ность классных кабинетов, спортзалов, мастерских; выполнение требований ТБ, охраны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степени готовности к новому учебному году и установление       соответствия санитарного состояния кабинетов, маркировки мебели требованиям СанПиНа, ТБ, пожарной безопас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30 по 31 авгу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ш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тановка кадр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точнение и корректировка распределения учебной нагрузки на новый учебный год, выявление ваканс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обеспеченностью обучающихся учебниками и учебными пособиями в соответствии с образовательной програм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ить  уровень обеспеченности учебниками обучающихся и соответствие учебно – методического обеспечения Федеральному перечню учебников рекомендованных и допущенных, программам, учебному пла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28 по 30 авгу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рабочих программ 5-11 к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 воспитательной работы и внеурочной деятельности (5-1, 5-2, 6-1, 6-2 класс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требованиям ФГОС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26 по 28 авгу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урируем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устройство выпускников 2012-2013 учебного год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азы данных о трудоустройстве выпускников, определение уровня поступаемости в образовательные учреждения ВПО, СПО по программе НП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30 по 31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ттестация учи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казы, графики открытых уроков, оказание помощи в подготовке к аттес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ткрытых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тодического уровня работы учителей в межаттестационный период (в соответствии с заявленной категорией): 1 кв. категория: Фурцева Е.А., Алексеева И.В., Трофимова Т.В.</w:t>
            </w:r>
          </w:p>
          <w:p>
            <w:pPr>
              <w:pStyle w:val="Normal"/>
              <w:rPr/>
            </w:pPr>
            <w:r>
              <w:rPr/>
              <w:t>Высшая кв. категория: Бойцова А.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, собеседования с учителями, Анализ результативности педагогической деятельности ,анализ материалов, представленных на аттестац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В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По курируем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ттестацион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школьной документац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ый инструктаж. Соответствие заполнения журналов установленным требования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равильности и своевременности оформления личных дел во вновь сформированных коллектив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ш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урируемым паралл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внешнего вида обучающихс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внешнего вида обучающихся официально-деловому стил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17 по 19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аторы по паралл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, спр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орячего питания обучающихся, обеспечение питанием на бесплатной основ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ить охват питанием обучающихся, контроль качества горячего пит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пекаемыми, инвалид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опекаемых, инвалид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щите прав и интересов несовершеннолетних, по реализации прав граждан на образов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работы с детьми, не посещающими и часто пропускающими уроки . Охрана прав детей, оказавшихся в трудной жизненной ситу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ёва Т.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акультативов, курсов по выбору, кружков и секций, вовлечение обучающихся, состоящих на внутришкольном учёте, в работу кружков, клубов, секций. Внеурочная деятельность в 5-1, 5-2. 6-1, 6-2  классах, занимающихся по ФГОС второго покол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 о системе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Анализ на основе мониторинга дополнительного образ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>Филимо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истических отчётов ОШ-1, РИК и д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ов классных руководителей, анализ состава педагогических кад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сентября по 22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КО Г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ение «группы риска»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диагностических работ на начало учебного года определить «группу риска»  обучающихся, слабо усвоивших образовательные программы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 сентября по 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урируем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 5 и 10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ьности и своевременности </w:t>
            </w:r>
            <w:r>
              <w:rPr>
                <w:bCs/>
              </w:rPr>
              <w:t>оформления личных дел</w:t>
            </w:r>
            <w:r>
              <w:rPr/>
              <w:t xml:space="preserve"> во вновь сформированных классных коллективах</w:t>
            </w:r>
            <w:r>
              <w:rPr>
                <w:bCs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по 8 сентября</w:t>
            </w:r>
          </w:p>
          <w:p>
            <w:pPr>
              <w:pStyle w:val="Normal"/>
              <w:rPr/>
            </w:pPr>
            <w:r>
              <w:rPr/>
              <w:t>С 23 по 28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полнительного образования детей</w:t>
            </w:r>
            <w:r>
              <w:rPr/>
              <w:t xml:space="preserve"> в соответствии с Федеральным Законом «Об образовании в Российской Федерации» от 29.12.2012 №273- ФЗ (гл.10 ст.75, ст.79, ст.84) , Конвенцией о правах ребенка, Уставом МБОУ «Гатчинская СОШ №2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рка дополнительных образовательных программ.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рм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тоды </w:t>
            </w:r>
            <w:r>
              <w:rPr/>
              <w:t>их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>еализации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0 по 17 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оформления в кабинетах стендов по подготовке к ГИА,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атериалов стендов по подготовке к ГИ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25 октябр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урируем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рганизация профориентационной деятель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тановлению профессионального самоопределения учащихся, обогащению их знаний , умений и навыков в выборе жизненного и профессионального пу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с обучающимися и родителями             (законными представителями) уче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электронным дневнико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 заполнения элетронного журнала   установленным требования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30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лан подготовки школы к проведению государственной (итоговой) аттестации выпускников школы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ние работы с родителями, учащимися и педагог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– ию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Ковал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-9 классы</w:t>
            </w:r>
          </w:p>
          <w:p>
            <w:pPr>
              <w:pStyle w:val="Normal"/>
              <w:rPr/>
            </w:pPr>
            <w:r>
              <w:rPr>
                <w:bCs/>
              </w:rPr>
              <w:t>Костромина И.Н.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график работы по подготовке выпускников к ЕГЭ и ГИА в нов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сдаче ЕГЭ, ГИА в новой форме, контроль за изменением  банка данны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 сдаче  ЕГЭ за курс средней (полной) общей школы  и ГИА в новой форме за курс основной общей школы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октябрь, январь, февра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.Н.</w:t>
            </w:r>
            <w:r>
              <w:rPr>
                <w:bCs/>
              </w:rPr>
              <w:t xml:space="preserve">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 9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ассных журналов, журналов факультативов, занятий  с обучающимися на дому по медицинским показаниям, кружков и секций.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соответствия      заполнения школьной документации единым требованиям к ведению        журналов, памятке по заполнению журналов; объективности выставления отметок, выявления претендентов на получение аттестатов с отличием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-16 октября,</w:t>
            </w:r>
          </w:p>
          <w:p>
            <w:pPr>
              <w:pStyle w:val="Normal"/>
              <w:rPr/>
            </w:pPr>
            <w:r>
              <w:rPr>
                <w:bCs/>
              </w:rPr>
              <w:t>16-18  декабря,</w:t>
            </w:r>
          </w:p>
          <w:p>
            <w:pPr>
              <w:pStyle w:val="Normal"/>
              <w:rPr/>
            </w:pPr>
            <w:r>
              <w:rPr>
                <w:bCs/>
              </w:rPr>
              <w:t>12-14 мар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-3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аторы по паралл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программы и выполнения практической части программ по всем предметам учебного план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ответствия записей классных журналов календарно- тематическому планированию, рабочим программам по всем предметам Изучение выполнения практической части программ в соответствии с календарно- тематическим планированием и требованиями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18  декабря,</w:t>
            </w:r>
          </w:p>
          <w:p>
            <w:pPr>
              <w:pStyle w:val="Normal"/>
              <w:rPr/>
            </w:pPr>
            <w:r>
              <w:rPr>
                <w:bCs/>
              </w:rPr>
              <w:t>12-14 марта,</w:t>
            </w:r>
          </w:p>
          <w:p>
            <w:pPr>
              <w:pStyle w:val="Normal"/>
              <w:rPr/>
            </w:pPr>
            <w:r>
              <w:rPr>
                <w:bCs/>
              </w:rPr>
              <w:t>28-3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В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  <w:t>Лукша Л.В.</w:t>
            </w:r>
          </w:p>
          <w:p>
            <w:pPr>
              <w:pStyle w:val="Normal"/>
              <w:rPr/>
            </w:pPr>
            <w:r>
              <w:rPr/>
              <w:t>По курируемым паралл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ый контроль за качеством    ведения и регулярностью проверки дневников обучающихся, сохранностью учебник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качества проверки классными руководителями дневников обучающихся, сохранности учебни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раз  в тримест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ш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ШМО классных руков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посещаемости занятий обучающимис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  по вопросу контроля посещаемости занят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-17 октября </w:t>
            </w:r>
          </w:p>
          <w:p>
            <w:pPr>
              <w:pStyle w:val="Normal"/>
              <w:rPr/>
            </w:pPr>
            <w:r>
              <w:rPr>
                <w:bCs/>
              </w:rPr>
              <w:t>20-22 февра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выборе образовательного маршрута обучающихся 9-х, 11-х класс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выборе образовательного маршрута, о формах дальнейшего обучения выпускни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выборе образовательного маршрута обуч-ся 9-х, 11-х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троль дозировки домашнего задания учителями-предметниками в 5-х классах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Сан Пин дозировки домашнего задания учащимся 5-х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-17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окончания триместр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роверка журналов, подготовка материала к родительским собра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декабря</w:t>
            </w:r>
          </w:p>
          <w:p>
            <w:pPr>
              <w:pStyle w:val="Normal"/>
              <w:rPr/>
            </w:pPr>
            <w:r>
              <w:rPr/>
              <w:t xml:space="preserve">1-3 марта  </w:t>
            </w:r>
          </w:p>
          <w:p>
            <w:pPr>
              <w:pStyle w:val="Normal"/>
              <w:rPr/>
            </w:pPr>
            <w:r>
              <w:rPr/>
              <w:t>29-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риместров</w:t>
            </w:r>
          </w:p>
          <w:p>
            <w:pPr>
              <w:pStyle w:val="Normal"/>
              <w:rPr/>
            </w:pPr>
            <w:r>
              <w:rPr/>
              <w:t>Протоколы педсо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очный контроль за качеством проверки тетрадей по русскому языку и математике в классах 2 уровня  обуч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о работы учителя с тетрадями обучающихся: работа над ошибками, соблюдение единого орфографического режи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2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.В.-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на уроках физики и хим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работ по физике и хим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В.</w:t>
            </w:r>
          </w:p>
          <w:p>
            <w:pPr>
              <w:pStyle w:val="Normal"/>
              <w:rPr/>
            </w:pPr>
            <w:r>
              <w:rPr/>
              <w:t>Лукш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   журналов инструктажа по технике безопас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   инструктажа по технике безопасности на уроках трудового обуч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В.</w:t>
            </w:r>
          </w:p>
          <w:p>
            <w:pPr>
              <w:pStyle w:val="Normal"/>
              <w:rPr/>
            </w:pPr>
            <w:r>
              <w:rPr/>
              <w:t>Лукш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очный контроль за качеством проверки тетрадей по истории, биологии, физике, химии, географии, иностранному язык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 работы учителя с тетрадями обучающихс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3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8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-история, 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-биология, хим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укша Л.В.- ге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а Т.В. - физик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 по предме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результативности и эффективности деятельности классных руководи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ассных руководителей в соответствии с </w:t>
            </w:r>
            <w:r>
              <w:rPr>
                <w:bCs/>
              </w:rPr>
              <w:t>Положением о классном руководите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-20 дека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15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МО классных руководи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в КО Г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плана воспитательной работы, программы и плана внеурочной деятель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классных руководителей по становлению индивидуальности детей  в соответствии 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онцепцией воспитания  духовно-нравственного воспитания личности гражданин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-25 дека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-2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ыпускников с бланками ЕГЭ и ГИ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чество заполнения бланков ЕГЭ выпускниками 9-х и 11-х классов по обязательным предметам и предметам по выбору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4 янв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2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КТ и ДОТ в образовательном процессе и для подготовки к ГИ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учителей- предметников по использованию в урочной и внеурочной деятельности ИКТ и Д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 янва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классных руководителей по воспитанию обучающихся через организацию коллективной деятельности (акции, ученические проекты и др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и развитие ученического самоуправления в классе, создание необходимых условий для становления и развития ученического самоуправления, оказание содействия обучающимся в осуществлении права на ученическое самоуправлен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5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МО классных руководи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заболеваемости обучающихс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е осмот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ьный врач Л.А. Томи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 Ф.Г. Вороб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кзаменационного материала к проведению переводной аттестации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ответствия экзаменационного материала требованиям ФГОС,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заполнением аттестат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оответствия выставленных отметок итоговым , правильность оформления проток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В.-9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 по  переводной  аттестации учащихся 5-8,10  клас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ереводной аттест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: работа трудовых бригад, летняя практика, лагерь Олимпийского резерв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боты по вовлечению обучающихся в работу лагеря Олимпийского резерва, трудовых бригад; занятости детей «группы риска» в летний период, профилактическая рабо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выступление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квалифик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точнение  и корректировка списка педагогов, желающих повысить свою квалификац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хождении к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ора учащихся в 5,10 класс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ингента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кончания учебного год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роверка журналов,  анализ протоколов  промежуточной переводной аттестации . Подготовка материала к родительским собра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 по 27 ию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Мониторинг качества обу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освоения образовательных программ основного общего и среднего (полного) общего  образования:</w:t>
            </w:r>
          </w:p>
          <w:p>
            <w:pPr>
              <w:pStyle w:val="Normal"/>
              <w:rPr/>
            </w:pPr>
            <w:r>
              <w:rPr/>
              <w:t>проверка исходного уровня знаний учащихся (0 – срез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 –5-11 класс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ика чтения – 5-е класс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 – 5-11 клас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 - 9 к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 - 8- к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тика и ИКТ- 7-1 , 7-2 к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ствознание- 7- 3 - 7-5 кл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 уровень обученности обучающихся 5-11 классов в начале учебного года.</w:t>
            </w:r>
          </w:p>
          <w:p>
            <w:pPr>
              <w:pStyle w:val="Normal"/>
              <w:rPr/>
            </w:pPr>
            <w:r>
              <w:rPr/>
              <w:t>Проведение контрольных работ по параллелям.</w:t>
            </w:r>
            <w:bookmarkStart w:id="0" w:name="_GoBack"/>
            <w:bookmarkEnd w:id="0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 сентября п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В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ульбака Г.Б,</w:t>
            </w:r>
          </w:p>
          <w:p>
            <w:pPr>
              <w:pStyle w:val="Normal"/>
              <w:rPr/>
            </w:pPr>
            <w:r>
              <w:rPr/>
              <w:t>Костромина И.Н</w:t>
            </w:r>
          </w:p>
          <w:p>
            <w:pPr>
              <w:pStyle w:val="Normal"/>
              <w:rPr/>
            </w:pPr>
            <w:r>
              <w:rPr/>
              <w:t>По курируем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Справки.</w:t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работы с обучающимися, оставленными на повторный курс обу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успеваемости и правонарушений. Проверка журналов, собеседование с кл. руководителями, индивидуальные  собеседования с уч-ся и их родителям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ёва Т.Г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о слабоуспевающими обучающимис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чество проведения индивид.  занятий для ликвидации пробелов в знаниях учащихс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а с «трудными» учащимися и неблагополучными семьям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евременное отслеживание классными руководителями посещения учебных занятий «трудными» учащимися  и полноту вовлечения их в работу кружков  и секций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программного материала по русскому языку и математике в 9 и 11 класса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русского языка и математики по организации повторения программного материала в 9 и 11 класса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3 по 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бака Г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по математике, химии, физике  в программе СтатГра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по математике, химии, физике  при проведении тренировочных и диагност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бученности по предметам учебного план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по предметам учебного плана при проведении районных диагностических контрольных рабо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етодотдела КО Г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бака Г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адаптации учащихся 10-ых классов к средней школ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«Адаптация учащихся 10-ых классов к средней школе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10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уровня адаптации учащихся 5-ых классов к школ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  <w:p>
            <w:pPr>
              <w:pStyle w:val="Normal"/>
              <w:rPr/>
            </w:pPr>
            <w:r>
              <w:rPr/>
              <w:t>«Адаптация к школе учащихся 5-ых классов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бака Г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иторинг работы с детьми,  находящимся по медицинским показаниям на индивидуальном обучении, с использованием ДО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чество и своевременность проведения индивидуальных занятий с учащимися, обучающимися на дому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9 ноября по 1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15 по 18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 своевременность проведения инд.занятий с учащимися, имеющими повышенную мотивацию к учебно -  познавательной деятельности. </w:t>
            </w:r>
          </w:p>
          <w:p>
            <w:pPr>
              <w:pStyle w:val="Normal"/>
              <w:rPr/>
            </w:pPr>
            <w:r>
              <w:rPr/>
              <w:t>Участие детей в школьных олимпиадах и соревнования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15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системы работы учителей –предметников по подготовке учащихся к сдаче ЕГЭ по предметам по выбору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2 декабря - обществознание, биология;  </w:t>
            </w:r>
          </w:p>
          <w:p>
            <w:pPr>
              <w:pStyle w:val="Normal"/>
              <w:rPr/>
            </w:pPr>
            <w:r>
              <w:rPr/>
              <w:t>До 31 января-физика, химия, иностранный язык;</w:t>
            </w:r>
          </w:p>
          <w:p>
            <w:pPr>
              <w:pStyle w:val="Normal"/>
              <w:rPr/>
            </w:pPr>
            <w:r>
              <w:rPr/>
              <w:t>До 28 февраля- история;</w:t>
            </w:r>
          </w:p>
          <w:p>
            <w:pPr>
              <w:pStyle w:val="Normal"/>
              <w:rPr/>
            </w:pPr>
            <w:r>
              <w:rPr/>
              <w:t>До 30 марта - информатика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тивные контрольные работы за 1 полугодие: </w:t>
            </w:r>
          </w:p>
          <w:p>
            <w:pPr>
              <w:pStyle w:val="Normal"/>
              <w:rPr/>
            </w:pPr>
            <w:r>
              <w:rPr/>
              <w:t>-Русский язык – 5-11 классы</w:t>
            </w:r>
          </w:p>
          <w:p>
            <w:pPr>
              <w:pStyle w:val="Normal"/>
              <w:rPr/>
            </w:pPr>
            <w:r>
              <w:rPr/>
              <w:t>-Математика – 5-11 классы</w:t>
            </w:r>
          </w:p>
          <w:p>
            <w:pPr>
              <w:pStyle w:val="Normal"/>
              <w:rPr/>
            </w:pPr>
            <w:r>
              <w:rPr/>
              <w:t>-Иностранный язык – 9-11  классы</w:t>
            </w:r>
          </w:p>
          <w:p>
            <w:pPr>
              <w:pStyle w:val="Normal"/>
              <w:rPr/>
            </w:pPr>
            <w:r>
              <w:rPr/>
              <w:t>-Профильные предметы 10-11 кл.</w:t>
            </w:r>
          </w:p>
          <w:p>
            <w:pPr>
              <w:pStyle w:val="Normal"/>
              <w:rPr/>
            </w:pPr>
            <w:r>
              <w:rPr/>
              <w:t>-Химия – 8, 9 классы</w:t>
            </w:r>
          </w:p>
          <w:p>
            <w:pPr>
              <w:pStyle w:val="Normal"/>
              <w:rPr/>
            </w:pPr>
            <w:r>
              <w:rPr/>
              <w:t>-Физика – 7-9 классы</w:t>
            </w:r>
          </w:p>
          <w:p>
            <w:pPr>
              <w:pStyle w:val="Normal"/>
              <w:rPr/>
            </w:pPr>
            <w:r>
              <w:rPr/>
              <w:t>- Информатика и Икт- 7-1, 7-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трольных работ. График проведения работ, анализ допущенных ошибо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уровня обученности по профильным  предметам  по результатам полугодовых контрольных рабо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иагностика  в 5-11 классах по профильным и предпрофильным 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бака Г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претендентами на получение аттестата с отличие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едагогов с талантливыми и одаренными деть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 математики,   соответствие его ФГО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уровень требований к знаниям учащихся, индивидуализация и дифференциация в обучени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 до15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 физической культуры, ОБЖ, технологии  и соответствие его ФГО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по 1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езультаты предпрофильной подготовки учащихся 9-х клас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илей на 2014-2015 уч.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уровня обученности на конец учебного года и соответствие ФГО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ная аттестация в 5-8,10 –х классах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 2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ульбака Г.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.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ивности обучения учащихся за курс основной общей школы и за курс средней общей школ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9-ых классах, итоговая аттестация  в форме  ЕГЭ в 11 классах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Костром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. 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6:00Z</dcterms:created>
  <dc:creator>директор</dc:creator>
  <dc:description/>
  <cp:keywords/>
  <dc:language>en-US</dc:language>
  <cp:lastModifiedBy>Секретарь</cp:lastModifiedBy>
  <cp:lastPrinted>2013-12-25T16:35:00Z</cp:lastPrinted>
  <dcterms:modified xsi:type="dcterms:W3CDTF">2013-12-25T12:45:00Z</dcterms:modified>
  <cp:revision>37</cp:revision>
  <dc:subject/>
  <dc:title>План</dc:title>
</cp:coreProperties>
</file>