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 подготовленных и опубликованных педагогами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БОУ «Гатчинская СОШ №2» за последние три учебных года методических и учебных пособий, статей, тезисов, доклад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валева Н.В., директор школ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Деятельность образовательного учреждения как базовой опорной школы стажировочной площадки».-СПб, ЛОИРО, материалы Межрегиональной НПК»Федеральная стажировочная площадка как ресурс развития системы повышения квалификации»,2013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стромина И.Н., заместитель директора по УВ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тья «Использование технологий дистанционного обучения в работе с детьми – инвалидами», Сборник КОПО Администрации ЛО «Организация дистанционного образования детей с ограниченными возможностями здоровья в Ленинградской области»,-СПб, №1 (9), 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Зубова А.Л., учитель биологии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«О формировании здоровьесберегающего пространства в школе» в Межвузовском сбонике научных трудов, посвященных Году учителя «Личность, общество, образование в изменяющемся мире», Спб., «ЛОИРО», 2010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ектная деятельность как средство развития творческих способностей учащихся в урочной деятельности по предмету биология», Спб., «ЛОИРО», 2010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ивный курс для 10 класса «Избранные вопросы биологии»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- Методическая разработка урока по предмету Природа родного края для учащихся 6 класса на тему «Растения в нашей жизни»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 // pedsovet.org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Рабочая программа и КТП по биологии 5 класс», </w:t>
      </w:r>
      <w:hyperlink r:id="rId3">
        <w:r>
          <w:rPr>
            <w:rStyle w:val="InternetLink"/>
            <w:sz w:val="28"/>
            <w:szCs w:val="28"/>
          </w:rPr>
          <w:t>www.pomochnik-</w:t>
        </w:r>
        <w:r>
          <w:rPr>
            <w:rStyle w:val="InternetLink"/>
            <w:sz w:val="28"/>
            <w:szCs w:val="28"/>
            <w:lang w:val="en-US"/>
          </w:rPr>
          <w:t>vse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ья «За здоровый образ жизни», Центр педагогических технологий им. К.Д. Ушинского «Новое образование», 25254 ru,  г. Москва, №, 2012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 статья «Проектная деятельность как средство развития творческих способностей учащихся в урочной деятельности по биологии»,  Урок в современной школе:Сборник научных трудов/под общ. ред. М.А.Шаталова.-вып.2. – СПб.: ЛОИРО, 2012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Бойцова А.А., учитель информатики и ИКТ:</w:t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«Проблемы проектной деятельности школьников при изучении предметов естественно-научного цикла»,-СПб, сборник НПК «Школы исследовательской культуры», 2013</w:t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</w:rPr>
        <w:t>- Проектная деятельность как средство интеграции предметов естественно-научного цикла».-ФГНУ ИПООВ РАО академический вестник «Человек и образование» №4, 2013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тья «Интерактивные методы в школе: аналитический подход»: «Личность, общество, образование в изменяющемся мире»,  в межвузовском сборнике научных трудов: Ч 1. – СПб.:ЛОИРО, 2013</w:t>
      </w:r>
    </w:p>
    <w:p>
      <w:pPr>
        <w:pStyle w:val="1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ьякова Е.Б., учитель истории и обществознания: 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Презентация как средство методической поддержки учителя для реализации деятельностного подхода в обучении истории».- СПб: научный журнал «Известия РГПУ им. А.И.Герцена», 2012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«Эта старая добрая презентация…-к вопросу о создании интерактивного электронного предметного контента».- сборник международной НПК «Школьная информатика и проблемы устойчивого развития», Спб, 2013</w:t>
      </w:r>
    </w:p>
    <w:p>
      <w:pPr>
        <w:pStyle w:val="12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асанова Г.Ю., учитель русского языка и литературы:</w:t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3 статьи в журнале «Алам». г. Баку: изд-во «Азербайджан»,2012, 2013 (литературная критика современной лезгинской поэзии, прозы, сохранение лезгинского языка)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Арутюнян И.М., учитель географии:</w:t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Сетевые учебные проекты: чему учатся учащиеся, чему учится учитель» сборник международной НПК «Школьная информатика и проблемы устойчивого развития», Спб, 2013</w:t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</w:rPr>
        <w:t>- Методическая разработка урока – проекта по географии «Круизное путешествие» для 6 класса.-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penclass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/</w:t>
      </w:r>
      <w:r>
        <w:rPr>
          <w:color w:val="0000FF"/>
          <w:sz w:val="28"/>
          <w:szCs w:val="28"/>
          <w:lang w:val="en-US"/>
        </w:rPr>
        <w:t>node</w:t>
      </w:r>
      <w:r>
        <w:rPr>
          <w:color w:val="0000FF"/>
          <w:sz w:val="28"/>
          <w:szCs w:val="28"/>
        </w:rPr>
        <w:t>/433073</w:t>
      </w:r>
    </w:p>
    <w:p>
      <w:pPr>
        <w:pStyle w:val="12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Панасюк Д.П., учитель информатики и ИКТ:</w:t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Организация внеклассной деятельности учащихся в рамках ФГОС нового поколения по информатике». - сборник международной НПК «Школьная информатика и проблемы устойчивого развития», Спб, 2013</w:t>
      </w:r>
    </w:p>
    <w:p>
      <w:pPr>
        <w:pStyle w:val="1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нина Г.Н., учитель английского языка: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«Проектная деятельность учащихся в свете новых требований образования» в сборнике районной НПК «Ровесник-ровеснику».- Гатчина: Ресурсный центр «Статус», 2012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Филимонова Е.В., зам. директора по ВР:</w:t>
      </w:r>
    </w:p>
    <w:p>
      <w:pPr>
        <w:pStyle w:val="12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спитательная программа «Взлетная полоса», воспитательные программы школ: опыт проектирования: учебно-методическое пособие/ Сост. М.И.Морозова, Спб:ЛГУ им. А.С.Пушкина, 2012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иселева И.В., учитель английского языка </w:t>
      </w:r>
    </w:p>
    <w:p>
      <w:pPr>
        <w:pStyle w:val="12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Методическая разработка урока </w:t>
      </w:r>
      <w:r>
        <w:rPr>
          <w:sz w:val="28"/>
          <w:szCs w:val="28"/>
          <w:u w:val="single"/>
        </w:rPr>
        <w:t>для 6 класса «</w:t>
      </w:r>
      <w:r>
        <w:rPr>
          <w:sz w:val="28"/>
          <w:szCs w:val="28"/>
          <w:u w:val="single"/>
          <w:lang w:val="en-US"/>
        </w:rPr>
        <w:t>Road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safety</w:t>
      </w:r>
      <w:r>
        <w:rPr>
          <w:sz w:val="28"/>
          <w:szCs w:val="28"/>
          <w:u w:val="single"/>
        </w:rPr>
        <w:t xml:space="preserve">» («Безопасность на дорогах»,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de</w:t>
        </w:r>
        <w:r>
          <w:rPr>
            <w:rStyle w:val="InternetLink"/>
            <w:sz w:val="28"/>
            <w:szCs w:val="28"/>
          </w:rPr>
          <w:t>/228513</w:t>
        </w:r>
      </w:hyperlink>
    </w:p>
    <w:p>
      <w:pPr>
        <w:pStyle w:val="12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влова Г.Г. , учитель химии:</w:t>
      </w:r>
    </w:p>
    <w:p>
      <w:pPr>
        <w:pStyle w:val="Normal"/>
        <w:spacing w:lineRule="auto" w:line="360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ЕГЭ по химии: органическая химия;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l</w:t>
        </w:r>
      </w:hyperlink>
    </w:p>
    <w:p>
      <w:pPr>
        <w:pStyle w:val="Normal"/>
        <w:spacing w:lineRule="auto" w:line="360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Подготовка к ЕГЭ;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l</w:t>
        </w:r>
      </w:hyperlink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Тренажер по химии для подготовки к ЕГЭ (кислоты); </w:t>
      </w:r>
    </w:p>
    <w:p>
      <w:pPr>
        <w:pStyle w:val="Normal"/>
        <w:spacing w:lineRule="auto" w:line="360"/>
        <w:ind w:firstLine="360"/>
        <w:rPr>
          <w:color w:val="0000FF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l</w:t>
        </w:r>
      </w:hyperlink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- Тренажер по химии для подготовки к ЕГЭ (основания);         </w:t>
      </w:r>
    </w:p>
    <w:p>
      <w:pPr>
        <w:pStyle w:val="Normal"/>
        <w:spacing w:lineRule="auto" w:line="360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l</w:t>
        </w:r>
      </w:hyperlink>
    </w:p>
    <w:p>
      <w:pPr>
        <w:pStyle w:val="Normal"/>
        <w:spacing w:lineRule="auto" w:line="360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ГИА 2010: анализ  -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l</w:t>
        </w:r>
      </w:hyperlink>
    </w:p>
    <w:p>
      <w:pPr>
        <w:pStyle w:val="Normal"/>
        <w:spacing w:lineRule="auto" w:line="360"/>
        <w:ind w:first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Ресурс для профильной школы;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c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ll</w:t>
        </w:r>
      </w:hyperlink>
    </w:p>
    <w:p>
      <w:pPr>
        <w:pStyle w:val="Normal"/>
        <w:spacing w:lineRule="auto" w:line="360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ушаченко Я.Ю., учитель английского язык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Электронный журнал "Большая перемена" - </w:t>
      </w:r>
      <w:r>
        <w:rPr>
          <w:rStyle w:val="StrongEmphasis"/>
          <w:b w:val="false"/>
          <w:sz w:val="28"/>
          <w:szCs w:val="28"/>
        </w:rPr>
        <w:t>Дистанционное обучение в средней школе как личностно-ориентированная форма образования, 2011г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- Электронный журнал "Большая перемена" - </w:t>
      </w:r>
      <w:r>
        <w:rPr>
          <w:rStyle w:val="StrongEmphasis"/>
          <w:b w:val="false"/>
          <w:sz w:val="28"/>
          <w:szCs w:val="28"/>
        </w:rPr>
        <w:t>Новые информационные технологии в обучении английскому языку, 2011г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"Открытый класс" - Рабочая программа по английскому языку для 10-11 класса,2011г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«Открытый класс» - Презентайия к уроку "World Animals" (Животные со всего света), 2011г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льбака Г.Б., учитель истории и обществознания, зам. директора по УВР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стории Древнего мира по ФГО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mochnik-vsem.ru/load/publikacii_pedagogov/istorija_obshhestvoznanie/28-2-0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Система работы учителя по подготовке к ЕГЭ </w:t>
      </w:r>
      <w:hyperlink r:id="rId12">
        <w:r>
          <w:rPr>
            <w:rStyle w:val="InternetLink"/>
            <w:sz w:val="28"/>
            <w:szCs w:val="28"/>
          </w:rPr>
          <w:t>http://www.openclass.ru/wiki-pages/107300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«Деятельность образовательного учреждения как базовой опорной школы стажировочной площадки».- СПб, ЛОИРО, материалы Межрегиональной НПК»Федеральная стажировочная площадка как ресурс развития системы повышения квалификации»,2013</w:t>
      </w:r>
    </w:p>
    <w:p>
      <w:pPr>
        <w:pStyle w:val="Normal"/>
        <w:spacing w:lineRule="auto" w:line="36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чков А.П., учитель технологи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технического творчества учащихся в кружке «Радиолюбитель».:Педагогический поиск: исследования и инновационный опыт: сб.ст. – СПб, ЛОИРО, 2011</w:t>
      </w:r>
    </w:p>
    <w:p>
      <w:pPr>
        <w:pStyle w:val="Normal"/>
        <w:spacing w:lineRule="auto" w:line="360"/>
        <w:ind w:left="36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12">
    <w:name w:val="Таблица 12"/>
    <w:basedOn w:val="Style15"/>
    <w:qFormat/>
    <w:pPr>
      <w:widowControl w:val="false"/>
      <w:autoSpaceDE w:val="false"/>
      <w:ind w:left="0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://www.pomochnik-vsem.ru/" TargetMode="External"/><Relationship Id="rId4" Type="http://schemas.openxmlformats.org/officeDocument/2006/relationships/hyperlink" Target="http://www.openclass.ru/node/228513" TargetMode="External"/><Relationship Id="rId5" Type="http://schemas.openxmlformats.org/officeDocument/2006/relationships/hyperlink" Target="http://www.openclass.ru/my_page_all" TargetMode="External"/><Relationship Id="rId6" Type="http://schemas.openxmlformats.org/officeDocument/2006/relationships/hyperlink" Target="http://www.openclass.ru/my_page_all" TargetMode="External"/><Relationship Id="rId7" Type="http://schemas.openxmlformats.org/officeDocument/2006/relationships/hyperlink" Target="http://www.openclass.ru/my_page_all" TargetMode="External"/><Relationship Id="rId8" Type="http://schemas.openxmlformats.org/officeDocument/2006/relationships/hyperlink" Target="http://www.openclass.ru/my_page_all" TargetMode="External"/><Relationship Id="rId9" Type="http://schemas.openxmlformats.org/officeDocument/2006/relationships/hyperlink" Target="http://www.openclass.ru/my_page_all" TargetMode="External"/><Relationship Id="rId10" Type="http://schemas.openxmlformats.org/officeDocument/2006/relationships/hyperlink" Target="http://www.openclass.ru/my_page_all" TargetMode="External"/><Relationship Id="rId11" Type="http://schemas.openxmlformats.org/officeDocument/2006/relationships/hyperlink" Target="http://www.pomochnik-vsem.ru/load/publikacii_pedagogov/istorija_obshhestvoznanie/28-2-0" TargetMode="External"/><Relationship Id="rId12" Type="http://schemas.openxmlformats.org/officeDocument/2006/relationships/hyperlink" Target="http://www.openclass.ru/wiki-pages/1073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44:00Z</dcterms:created>
  <dc:creator>завуч</dc:creator>
  <dc:description/>
  <cp:keywords/>
  <dc:language>en-US</dc:language>
  <cp:lastModifiedBy>завуч</cp:lastModifiedBy>
  <dcterms:modified xsi:type="dcterms:W3CDTF">2005-01-01T06:44:00Z</dcterms:modified>
  <cp:revision>2</cp:revision>
  <dc:subject/>
  <dc:title>Перечень подготовленных и опубликованных педагогами</dc:title>
</cp:coreProperties>
</file>