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и участия педагогов в методической работе области и района в 2012-2013 учебном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рошли курсовую подготовк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 ЛОИРО –  9 чел.(2-переподготовка Бойцова А.А., Дудка Г.Г.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а базе ГМР по ФГОС – 13 че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 ЦИТ  13  человек (работа с интерактивной доской, работа в сетевых сообществах, организация проектной деятельности в школе, работа в ЛВ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</w:t>
      </w:r>
      <w:r>
        <w:rPr>
          <w:sz w:val="22"/>
          <w:szCs w:val="22"/>
        </w:rPr>
        <w:t>Приняли участие в семинарах, заседаниях РМО ГМР  по ФГОС на базе школ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Практико-ориентированный семинар по нормативной базе и внеклассной работе для педагогов Лен. области в рамках федеральной стажировочной площадки «Особенности реализации ФГОС в практике деятельности ОУ» </w:t>
      </w:r>
      <w:r>
        <w:rPr>
          <w:sz w:val="20"/>
          <w:szCs w:val="20"/>
        </w:rPr>
        <w:t>(Ковалева Н.В., Костромина И.Н., Кульбака Г.Б., Батурина Е.Б., Калош С.Г., Филимонова Е.В., Панасюк Д.П.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22.10.1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актико-ориентированный семинар по нормативной базе и внеклассной работе для методистов и зам. директоров  Кингисеппского р-на в рамках федеральной стажировочной площадки «Особенности реализации ФГОС в практике деятельности ОУ» (</w:t>
      </w:r>
      <w:r>
        <w:rPr>
          <w:sz w:val="20"/>
          <w:szCs w:val="20"/>
        </w:rPr>
        <w:t>Ковалева Н.В., Костромина И.Н., Кульбака Г.Б., Батурина Е.Б., Калош С.Г., Покровская О.Н., Арутюнян И.М., Бойцова А.А., Филимонова Е.В., Панасюк Д.П.)</w:t>
      </w:r>
      <w:r>
        <w:rPr>
          <w:i/>
          <w:sz w:val="22"/>
          <w:szCs w:val="22"/>
        </w:rPr>
        <w:t>25.04.13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 xml:space="preserve">Практико-ориентированный семинар для учителей истории и обществознания Лен. области (в рамках КПК) «Учитель истории и обществознания в системе новых стандартов образования» </w:t>
      </w:r>
      <w:r>
        <w:rPr>
          <w:bCs/>
          <w:sz w:val="20"/>
          <w:szCs w:val="20"/>
        </w:rPr>
        <w:t>(Дьякова Е.Б., Филимонова Е.В.)</w:t>
      </w:r>
      <w:r>
        <w:rPr>
          <w:bCs/>
          <w:i/>
          <w:sz w:val="22"/>
          <w:szCs w:val="22"/>
        </w:rPr>
        <w:t>12.03.13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 xml:space="preserve">Практико-ориентированный семинар для учителей истории и обществознания ГМР «Формирование и развитие УУД на уроках и во внеурочной деятельности» </w:t>
      </w:r>
      <w:r>
        <w:rPr>
          <w:bCs/>
          <w:sz w:val="20"/>
          <w:szCs w:val="20"/>
        </w:rPr>
        <w:t>(Кульбака Г.Б., Дьякова Е.Б., Ромайкина Л.В.)</w:t>
      </w:r>
      <w:r>
        <w:rPr>
          <w:bCs/>
          <w:i/>
          <w:sz w:val="22"/>
          <w:szCs w:val="22"/>
        </w:rPr>
        <w:t>06.11.12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актико-ориентированный семинар для учителей математики ГМР «Актуальные проблемы обучения математике в условиях введения ФГОС второго поколения» </w:t>
      </w:r>
      <w:r>
        <w:rPr>
          <w:bCs/>
          <w:sz w:val="20"/>
          <w:szCs w:val="20"/>
        </w:rPr>
        <w:t>(Алексеева Т.В., Батурина Е.Б., Большакова Г.А.)</w:t>
      </w:r>
      <w:r>
        <w:rPr>
          <w:bCs/>
          <w:i/>
          <w:sz w:val="22"/>
          <w:szCs w:val="22"/>
        </w:rPr>
        <w:t>23.04.13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Практико-ориентированный семинар для  учителей биологии ГМР «Проектирование урока биологии в соответствии с требованиями ФГОС второго поколения» </w:t>
      </w:r>
      <w:r>
        <w:rPr>
          <w:bCs/>
          <w:sz w:val="20"/>
          <w:szCs w:val="20"/>
        </w:rPr>
        <w:t>(Костромина И.Н.., Кульбака Г.Б., Зубова А.Л., Пономарева Е.В.</w:t>
      </w:r>
      <w:r>
        <w:rPr>
          <w:bCs/>
          <w:sz w:val="22"/>
          <w:szCs w:val="22"/>
        </w:rPr>
        <w:t>)</w:t>
      </w:r>
      <w:r>
        <w:rPr>
          <w:bCs/>
          <w:i/>
          <w:sz w:val="22"/>
          <w:szCs w:val="22"/>
        </w:rPr>
        <w:t>06.12.12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sz w:val="22"/>
          <w:szCs w:val="22"/>
        </w:rPr>
        <w:t>РМО учителей химии «Технология обучения детей, требующих особого педагогического внимания»             (</w:t>
      </w:r>
      <w:r>
        <w:rPr>
          <w:sz w:val="20"/>
          <w:szCs w:val="20"/>
        </w:rPr>
        <w:t xml:space="preserve">Лукша Л.В., Костромина И.Н.) </w:t>
      </w:r>
      <w:r>
        <w:rPr>
          <w:i/>
          <w:sz w:val="20"/>
          <w:szCs w:val="20"/>
        </w:rPr>
        <w:t>25.10.2012</w:t>
      </w:r>
    </w:p>
    <w:p>
      <w:pPr>
        <w:pStyle w:val="Normal"/>
        <w:widowControl w:val="false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Участие в НПК «Информатика и проблемы устойчивого развития» (дистанционное обучение) – </w:t>
      </w:r>
      <w:r>
        <w:rPr>
          <w:sz w:val="20"/>
          <w:szCs w:val="20"/>
        </w:rPr>
        <w:t>(Глушаченко Я.Ю., Пономарева Е.В., Арутюнян И.М., Зубова А.Л., Панасюк Д.П., Дьякова Е.Б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Участие в районном семинаре по дистанционному обучению </w:t>
      </w:r>
      <w:r>
        <w:rPr>
          <w:sz w:val="20"/>
          <w:szCs w:val="20"/>
        </w:rPr>
        <w:t>(Костромина И.Н., Алексеева Т.В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Обобщили опыт работы по введению ФГОС, подготовке к ЕГЭ в рамках КПК – 9 чел. </w:t>
      </w:r>
      <w:r>
        <w:rPr>
          <w:sz w:val="20"/>
          <w:szCs w:val="20"/>
        </w:rPr>
        <w:t>(Гасанова Г.Ю., Тенина Г.Н., Глушаченко Я.., Громова Н.А., Кульбака Г.Б., Зубова А.Л., Арутюнян И.М., Тверитинова А.Н., Койвистойнен С.В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Выступление на областных семинарах– </w:t>
      </w:r>
      <w:r>
        <w:rPr>
          <w:sz w:val="20"/>
          <w:szCs w:val="20"/>
        </w:rPr>
        <w:t>(Койвистойнен С.В., Андреева В.Ю., Гасанова Г.Ю., Бойцова А.А., Павлова Г.Г., совещаниях - Костромина И.Н., Кульбака Г.Б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вели открытые уроки – 11 чел</w:t>
      </w:r>
      <w:r>
        <w:rPr>
          <w:sz w:val="20"/>
          <w:szCs w:val="20"/>
        </w:rPr>
        <w:t>.(Евдашко В.И., Самохвалова Ж.Ю,, Дедечко О.В., Зубова А.Л., Яснопольская М.Е., Иванова Е.В., Андреева В.Ю., Киселева И.В., Тверитинова А.Н., Глушаченко Я.Ю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Выступали на РМО – 7 чел. </w:t>
      </w:r>
      <w:r>
        <w:rPr>
          <w:sz w:val="20"/>
          <w:szCs w:val="20"/>
        </w:rPr>
        <w:t>(Койвистойнен С.В., Ротарь Р.В., Покровская О.Н., Лукша Л.В., Костромина И.Н., Филимонова Е.В., Павлова Г.Г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Опубликовали статьи – </w:t>
      </w:r>
      <w:r>
        <w:rPr>
          <w:sz w:val="20"/>
          <w:szCs w:val="20"/>
        </w:rPr>
        <w:t xml:space="preserve">(Тенина Г.Н., Гасанова Г.Ю., Ротарь Р.В., Зубова А.Л., Бойцова А.А., Арутюнян И.М., Панасюк Д.П., Дьякова Е.Б.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Работали в качестве экспертов по проверке </w:t>
      </w:r>
      <w:r>
        <w:rPr>
          <w:b/>
          <w:sz w:val="22"/>
          <w:szCs w:val="22"/>
        </w:rPr>
        <w:t xml:space="preserve">ЕГЭ </w:t>
      </w:r>
      <w:r>
        <w:rPr>
          <w:sz w:val="22"/>
          <w:szCs w:val="22"/>
        </w:rPr>
        <w:t xml:space="preserve">– 5 чел. </w:t>
      </w:r>
      <w:r>
        <w:rPr>
          <w:sz w:val="20"/>
          <w:szCs w:val="20"/>
        </w:rPr>
        <w:t>(Ротарь Р.В., Острирова С.Э., Панасюк Д.П., Павлова Г.Г., Батурина Е.Б.)</w:t>
      </w:r>
      <w:r>
        <w:rPr>
          <w:sz w:val="22"/>
          <w:szCs w:val="22"/>
        </w:rPr>
        <w:t xml:space="preserve">, ГВЭ – 1 чел. </w:t>
      </w:r>
      <w:r>
        <w:rPr>
          <w:sz w:val="20"/>
          <w:szCs w:val="20"/>
        </w:rPr>
        <w:t>(Самохвалова Ж.Ю.)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ИА</w:t>
      </w:r>
      <w:r>
        <w:rPr>
          <w:sz w:val="22"/>
          <w:szCs w:val="22"/>
        </w:rPr>
        <w:t xml:space="preserve">  – 14 чел. </w:t>
      </w:r>
      <w:r>
        <w:rPr>
          <w:sz w:val="20"/>
          <w:szCs w:val="20"/>
        </w:rPr>
        <w:t>(Исламова З.К., Евдашко В.И., Гасанова Г.Ю., Калош С.Г., Бойцова А.А., Самохвалова Ж.Ю., Громова Н.А., Федотова В.Н., Большакова Г.А., Корнух С.А., Острирова С.Э., Павлова Г.Г., Панасюк Д.П., Кохан Л.А.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Работали в качестве экспертов по аккредитации ОУ – 3 чел. </w:t>
      </w:r>
      <w:r>
        <w:rPr>
          <w:sz w:val="20"/>
          <w:szCs w:val="20"/>
        </w:rPr>
        <w:t>(Костромина И.Н., Дьякова Е.Б., Исламова З.К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Прошли процедуру аттестации – 11чел (высшая – 3 чел, первая – 8 чел.)            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Являлись членами жюри на олимпиадах, конкурсах, конференциях – 21 че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Участвовали в экспертизе экзаменационного материала  для 9-х классов в традиционной форме– 2 чел </w:t>
      </w:r>
      <w:r>
        <w:rPr>
          <w:sz w:val="20"/>
          <w:szCs w:val="20"/>
        </w:rPr>
        <w:t>(Панасюк Д.П., Решетникова Т.А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Участвовали в составлении муниципальных мониторинговых работ </w:t>
      </w:r>
      <w:r>
        <w:rPr>
          <w:sz w:val="20"/>
          <w:szCs w:val="20"/>
        </w:rPr>
        <w:t>– Павлова Г.Г., Острирова С.Э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Составление школьных мониторинговых работ по ФГОС – </w:t>
      </w:r>
      <w:r>
        <w:rPr>
          <w:sz w:val="20"/>
          <w:szCs w:val="20"/>
        </w:rPr>
        <w:t>Гасанова Г.Ю., Калош С.Г., Большакова Г.А., Батурина Е.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Лауреат районного конкурса «Учитель года 2013» - </w:t>
      </w:r>
      <w:r>
        <w:rPr>
          <w:sz w:val="20"/>
          <w:szCs w:val="20"/>
        </w:rPr>
        <w:t>Глушаченко Я.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Лауреат сетевого конкурса «Сценарий медиа урока» - </w:t>
      </w:r>
      <w:r>
        <w:rPr>
          <w:sz w:val="20"/>
          <w:szCs w:val="20"/>
        </w:rPr>
        <w:t>Бойцова А.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Призер регионального конкурса «Лучшая методическая разработка» (урок письма в 5 классе)- </w:t>
      </w:r>
      <w:r>
        <w:rPr>
          <w:sz w:val="20"/>
          <w:szCs w:val="20"/>
        </w:rPr>
        <w:t>Исламова З.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Лауреат областного конкурса «Лучшая программа развития ОУ» - </w:t>
      </w:r>
      <w:r>
        <w:rPr>
          <w:sz w:val="20"/>
          <w:szCs w:val="20"/>
        </w:rPr>
        <w:t>Кульбака Г.Б.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08:00Z</dcterms:created>
  <dc:creator>завуч</dc:creator>
  <dc:description/>
  <cp:keywords/>
  <dc:language>en-US</dc:language>
  <cp:lastModifiedBy>завуч</cp:lastModifiedBy>
  <cp:lastPrinted>2005-01-01T04:57:00Z</cp:lastPrinted>
  <dcterms:modified xsi:type="dcterms:W3CDTF">2005-01-01T01:59:00Z</dcterms:modified>
  <cp:revision>3</cp:revision>
  <dc:subject/>
  <dc:title>Итоги участия педагогов в методической работе области и района в 2012-2013 учебном году</dc:title>
</cp:coreProperties>
</file>