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rPr/>
      </w:pPr>
      <w:r>
        <w:rPr>
          <w:rFonts w:eastAsia="Times New Roman"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МБОУ «Гатчинская средняя общеобразовательная школа №2»                                       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ОСНОВНОГО  ОБЩЕГО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343434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  <w:t>2011-2016  г.г.</w:t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 w:val="clear"/>
        <w:spacing w:before="965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shd w:fill="FFFFFF" w:val="clear"/>
        <w:spacing w:before="326" w:after="200"/>
        <w:ind w:left="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5"/>
          <w:szCs w:val="25"/>
        </w:rPr>
        <w:t>Образовательная программа основного общего обра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634" w:after="0"/>
        <w:ind w:left="370" w:hanging="0"/>
        <w:rPr>
          <w:rFonts w:ascii="Times New Roman" w:hAnsi="Times New Roman" w:cs="Times New Roman"/>
          <w:color w:val="323232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rFonts w:ascii="Times New Roman" w:hAnsi="Times New Roman" w:cs="Times New Roman"/>
          <w:i/>
          <w:i/>
          <w:iCs/>
          <w:color w:val="323232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rFonts w:ascii="Times New Roman" w:hAnsi="Times New Roman" w:cs="Times New Roman"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370" w:hanging="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730" w:hanging="360"/>
        <w:rPr>
          <w:rFonts w:ascii="Times New Roman" w:hAnsi="Times New Roman" w:cs="Times New Roman"/>
          <w:color w:val="323232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370" w:hanging="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Внеурочная деятельность, дополнительное образова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730" w:hanging="36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rFonts w:ascii="Times New Roman" w:hAnsi="Times New Roman" w:cs="Times New Roman"/>
          <w:color w:val="323232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370" w:hanging="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ООО 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contextualSpacing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74"/>
        <w:ind w:left="578" w:right="168" w:hanging="360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 года № 1089.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от 20.08.2008 г. № 241,  от 30.08.2010 г. № 889, от 03.06.2011 г. № 1994«О внесении изменений в федеральный базисный учебный план и примерные учебные планы для ОУ РФ, реализующих программы общего образования, утв. Приказом МОРФ от 09.03.2004 г. №1312»  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27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06-770 от 01.06.2001 г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4.08.2002 г.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Ленинградской области, утвержденный приказом КО и ПО Ленинградской области от 10.08.2005 года № 560,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,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 w:val="clear"/>
        <w:spacing w:lineRule="exact" w:line="278"/>
        <w:ind w:left="-142" w:hanging="0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Style15"/>
        <w:spacing w:lineRule="atLeast" w:line="240" w:before="0" w:after="0"/>
        <w:ind w:left="578" w:hanging="0"/>
        <w:contextualSpacing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        </w:t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Основное общее образование.</w:t>
      </w:r>
    </w:p>
    <w:p>
      <w:pPr>
        <w:pStyle w:val="Normal"/>
        <w:shd w:fill="FFFFFF" w:val="clear"/>
        <w:spacing w:lineRule="exact" w:line="274"/>
        <w:ind w:right="48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е общее образование - вторая ступень общего образования. Федеральный компонент государственного стандарта направлен на приве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я образования в соответствие с возрастными особенност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дросткового периода, когда подросток устремлен к включению в реальн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ктическую деятельность, познание мира в соответствии со свои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зрастными потребностями и возможностями, самопознанию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амоопределению. В процессе учебной деятельности обучающиеся основ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ы овладевают многочисленными приемами умственной деятель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тся мыслить. Успешность обучения зависит не только от уров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формированных умений, навыков, способов мыслительной деятельност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поминания учебного материала, но и от развития мотивационной сфер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сти школьника. Стандарт основного общего образования ориентирован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на знаниевый, а в первую очередь на деятельностный компонент образования, что позволяет в процессе образования повысить мотиваци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я, в наибольшей степени скоординировать и реализовать способности, возможности, потребности и интересы обучающихся.</w:t>
      </w:r>
    </w:p>
    <w:p>
      <w:pPr>
        <w:pStyle w:val="Normal"/>
        <w:shd w:fill="FFFFFF" w:val="clear"/>
        <w:spacing w:lineRule="exact" w:line="274"/>
        <w:ind w:left="7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сновными задачами 2 ступени образования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734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ирование прочных, устойчивых, глубоких знаний основ на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1099" w:hanging="365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ышение мотивации обучения через активизацию познаватель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ятельности, развитие общих и специальных способностей, их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иагности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74" w:before="0" w:after="0"/>
        <w:ind w:left="1099" w:hanging="365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ых навыков и начало формирования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флексивных навы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autoSpaceDE w:val="false"/>
        <w:spacing w:lineRule="exact" w:line="274" w:before="5" w:after="0"/>
        <w:ind w:left="1099" w:hanging="36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бщеучебных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вы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autoSpaceDE w:val="false"/>
        <w:spacing w:lineRule="exact" w:line="274" w:before="5" w:after="0"/>
        <w:ind w:left="1099" w:hanging="36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существление предпрофильной подготовки, информирование обучающихся о  реализации профильного образования в школах  Гатчинского муниципального района, о рынке труда.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200"/>
        <w:ind w:left="734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Федеральный компонент направлен на реализацию основных целей образова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720" w:right="3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720" w:right="4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обретение опыта разнообразной деятельности, опыта позн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мопозн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5" w:after="0"/>
        <w:ind w:left="720" w:right="38" w:hanging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exact" w:line="274" w:before="5" w:after="200"/>
        <w:ind w:left="29" w:right="38" w:hanging="2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4" w:right="3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ной целью основной общеобразовательной школ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условий для воспитания, становления и формирования личности о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ающихся, для развития их склонностей, интересов и способности к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циальному самоопределению.</w:t>
      </w:r>
    </w:p>
    <w:p>
      <w:pPr>
        <w:pStyle w:val="Normal"/>
        <w:shd w:fill="FFFFFF" w:val="clear"/>
        <w:spacing w:lineRule="exact" w:line="274" w:before="0" w:after="0"/>
        <w:ind w:left="43" w:right="2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 w:before="0" w:after="0"/>
        <w:ind w:left="43" w:right="19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образовательная программа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елевым назначением предусматривает обеспечение образовате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цесса, предусмотренного Базисным учебным планом общеобразоват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й РФ, Региональным базисным учебным планом.</w:t>
      </w:r>
    </w:p>
    <w:p>
      <w:pPr>
        <w:pStyle w:val="Normal"/>
        <w:shd w:fill="FFFFFF" w:val="clear"/>
        <w:spacing w:lineRule="exact" w:line="274" w:before="0" w:after="0"/>
        <w:ind w:left="48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 является освоение учеником Федерального государственного образовательного стандарта для основной школы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ю в средней (полной) общей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 w:before="0" w:after="0"/>
        <w:ind w:left="5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exact" w:line="274"/>
        <w:ind w:hanging="24"/>
        <w:rPr>
          <w:rFonts w:ascii="Times New Roman" w:hAnsi="Times New Roman" w:cs="Times New Roman"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</w:r>
    </w:p>
    <w:p>
      <w:pPr>
        <w:pStyle w:val="Style13"/>
        <w:spacing w:before="280" w:after="0"/>
        <w:ind w:firstLine="851"/>
        <w:jc w:val="both"/>
        <w:rPr/>
      </w:pPr>
      <w:r>
        <w:rPr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color w:val="3A3A3A"/>
          <w:spacing w:val="-1"/>
        </w:rPr>
        <w:t xml:space="preserve">30 августа 2011 года и представляет собой нормативный документ, в котором определены </w:t>
      </w:r>
      <w:r>
        <w:rPr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color w:val="3A3A3A"/>
        </w:rPr>
        <w:t xml:space="preserve">образовании, инвариантный, региональный  и вариативный компонент образования, </w:t>
      </w:r>
      <w:r>
        <w:rPr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color w:val="3A3A3A"/>
          <w:spacing w:val="1"/>
        </w:rPr>
        <w:t>для достижения поставленных целей.</w:t>
      </w:r>
      <w:r>
        <w:rPr/>
        <w:t xml:space="preserve"> Программа построена на </w:t>
      </w:r>
      <w:r>
        <w:rPr>
          <w:bCs/>
        </w:rPr>
        <w:t>принципах г</w:t>
      </w:r>
      <w:r>
        <w:rPr/>
        <w:t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Программа рассчитана на пять лет.</w:t>
      </w:r>
    </w:p>
    <w:p>
      <w:pPr>
        <w:pStyle w:val="Normal"/>
        <w:shd w:fill="FFFFFF" w:val="clear"/>
        <w:spacing w:before="547" w:after="200"/>
        <w:ind w:left="1368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A3A3A"/>
          <w:spacing w:val="-7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bCs/>
          <w:color w:val="3A3A3A"/>
          <w:spacing w:val="-7"/>
          <w:sz w:val="25"/>
          <w:szCs w:val="25"/>
        </w:rPr>
        <w:t>1. Цели  и  ценности образовательной программ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до 18 лет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Деятельность школы строится  на основе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A3A3A"/>
          <w:spacing w:val="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3A3A3A"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ей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  <w:t>Цели образовательной программы.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autoSpaceDE w:val="false"/>
        <w:spacing w:before="106" w:after="0"/>
        <w:ind w:left="720" w:right="-143" w:hanging="360"/>
        <w:jc w:val="both"/>
        <w:rPr>
          <w:spacing w:val="-2"/>
        </w:rPr>
      </w:pPr>
      <w:r>
        <w:rPr>
          <w:spacing w:val="-1"/>
        </w:rPr>
        <w:t>освоение Федерального государственного обра</w:t>
        <w:softHyphen/>
      </w:r>
      <w:r>
        <w:rPr/>
        <w:t xml:space="preserve">зовательного </w:t>
      </w:r>
      <w:r>
        <w:rPr>
          <w:spacing w:val="-1"/>
        </w:rPr>
        <w:t>стандарта основного общего образования для продолжения обучения по общеобразовательным программам среднего (полного) образования,  по образовательным программам начального и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ребности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моразвитии и </w:t>
      </w:r>
      <w:r>
        <w:rPr>
          <w:rFonts w:cs="Times New Roman" w:ascii="Times New Roman" w:hAnsi="Times New Roman"/>
          <w:sz w:val="24"/>
          <w:szCs w:val="24"/>
        </w:rPr>
        <w:t>личностном с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опозна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мощь обуча</w:t>
        <w:softHyphen/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щимся в жиз</w:t>
        <w:softHyphen/>
        <w:t>ненном самоо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делении;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 комм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кативных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ыков, культуры общения и пове</w:t>
        <w:softHyphen/>
        <w:t>дения в социуме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умения практического приме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полученных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 поло</w:t>
      </w:r>
      <w:r>
        <w:rPr>
          <w:rFonts w:cs="Times New Roman" w:ascii="Times New Roman" w:hAnsi="Times New Roman"/>
          <w:spacing w:val="-1"/>
          <w:sz w:val="24"/>
          <w:szCs w:val="24"/>
        </w:rPr>
        <w:softHyphen/>
        <w:t>жительной мо</w:t>
        <w:softHyphen/>
        <w:t>тивации к обучению;</w:t>
      </w:r>
    </w:p>
    <w:p>
      <w:pPr>
        <w:pStyle w:val="Style13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/>
        <w:t>Формирование</w:t>
      </w:r>
      <w:r>
        <w:rPr>
          <w:color w:val="000000"/>
          <w:spacing w:val="-2"/>
        </w:rPr>
        <w:t xml:space="preserve"> познавательных способностей (умение сравнивать, рассуждать, </w:t>
      </w:r>
      <w:r>
        <w:rPr>
          <w:color w:val="000000"/>
          <w:spacing w:val="-1"/>
        </w:rPr>
        <w:t>анализировать, обобщать)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уме</w:t>
        <w:softHyphen/>
        <w:t>ния органи</w:t>
        <w:softHyphen/>
        <w:t>зации собствен</w:t>
        <w:softHyphen/>
        <w:t>ной деятельн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 и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своих возможно</w:t>
        <w:softHyphen/>
      </w:r>
      <w:r>
        <w:rPr>
          <w:rFonts w:cs="Times New Roman" w:ascii="Times New Roman" w:hAnsi="Times New Roman"/>
          <w:sz w:val="24"/>
          <w:szCs w:val="24"/>
        </w:rPr>
        <w:t>стей;</w:t>
      </w:r>
    </w:p>
    <w:p>
      <w:pPr>
        <w:pStyle w:val="Style13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Развитие коммуникативных навыков общения;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Сохранение и развитие индивидуальности обучающегося;</w:t>
      </w:r>
      <w:r>
        <w:rPr/>
        <w:t xml:space="preserve"> </w:t>
      </w:r>
    </w:p>
    <w:p>
      <w:pPr>
        <w:pStyle w:val="Style13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Сохранение и поддержка физического и психического здоровья обучающихся;</w:t>
      </w:r>
    </w:p>
    <w:p>
      <w:pPr>
        <w:pStyle w:val="Style13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 xml:space="preserve">Развитие творческих способностей обучающихся (воображения, </w:t>
        <w:br/>
      </w:r>
      <w:r>
        <w:rPr>
          <w:color w:val="000000"/>
          <w:spacing w:val="-2"/>
        </w:rPr>
        <w:t>ассоциативного мышления, образного восприятия окружающего мира)</w:t>
      </w:r>
    </w:p>
    <w:p>
      <w:pPr>
        <w:pStyle w:val="Style13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/>
        <w:t>Воспитание гуманной, творческой личности, бережно и ответственно</w:t>
        <w:br/>
        <w:t>относящейся к себе, окружающему миру людей и миру природы;</w:t>
      </w:r>
    </w:p>
    <w:p>
      <w:pPr>
        <w:pStyle w:val="Style13"/>
        <w:shd w:fill="FFFFFF" w:val="clear"/>
        <w:spacing w:before="106" w:after="0"/>
        <w:ind w:left="540" w:right="-143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2. Адресность образовательной программы.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5"/>
        <w:gridCol w:w="4790"/>
      </w:tblGrid>
      <w:tr>
        <w:trPr>
          <w:trHeight w:val="307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5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стижение уровня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рной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ности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таточного  уровня  речевой культ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ы,  информир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ребе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705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склонностей обучающихся к предпрофильной подготовке.</w:t>
            </w:r>
          </w:p>
        </w:tc>
      </w:tr>
      <w:tr>
        <w:trPr>
          <w:trHeight w:val="288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2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</w:t>
      </w:r>
    </w:p>
    <w:p>
      <w:pPr>
        <w:pStyle w:val="Normal"/>
        <w:shd w:fill="FFFFFF" w:val="clear"/>
        <w:spacing w:lineRule="exact" w:line="278" w:before="26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обучающихся (Приложение 1)</w:t>
      </w:r>
    </w:p>
    <w:p>
      <w:pPr>
        <w:pStyle w:val="Normal"/>
        <w:shd w:fill="FFFFFF" w:val="clear"/>
        <w:spacing w:lineRule="exact" w:line="326"/>
        <w:ind w:right="1114" w:hanging="0"/>
        <w:rPr/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>3. Учебный план с пояснительной запиской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 xml:space="preserve">     (Приложение 2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rPr>
          <w:rFonts w:ascii="Times New Roman" w:hAnsi="Times New Roman" w:cs="Times New Roman"/>
          <w:b/>
          <w:b/>
          <w:color w:val="3232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232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323232"/>
          <w:spacing w:val="-4"/>
          <w:sz w:val="28"/>
          <w:szCs w:val="28"/>
        </w:rPr>
        <w:t>4. Учебно-методическое обеспечение образовательного процесса.</w:t>
      </w:r>
    </w:p>
    <w:p>
      <w:pPr>
        <w:pStyle w:val="Normal"/>
        <w:shd w:fill="FFFFFF" w:val="clear"/>
        <w:spacing w:lineRule="exact" w:line="326"/>
        <w:ind w:right="1114" w:hanging="0"/>
        <w:rPr/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(Приложение 3)</w:t>
      </w:r>
    </w:p>
    <w:p>
      <w:pPr>
        <w:pStyle w:val="Normal"/>
        <w:shd w:fill="FFFFFF" w:val="clear"/>
        <w:spacing w:lineRule="exact" w:line="326"/>
        <w:ind w:left="900" w:righ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5. Организационно-педагогические условия для реализации                        </w:t>
      </w:r>
      <w:r>
        <w:rPr>
          <w:rFonts w:cs="Times New Roman" w:ascii="Times New Roman" w:hAnsi="Times New Roman"/>
          <w:b/>
          <w:bCs/>
          <w:color w:val="3D3D3D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spacing w:lineRule="atLeast" w:line="240" w:before="0" w:after="280"/>
        <w:ind w:left="1701" w:hanging="0"/>
        <w:rPr>
          <w:rFonts w:ascii="Times New Roman" w:hAnsi="Times New Roman" w:cs="Times New Roman"/>
          <w:b/>
          <w:b/>
          <w:bCs/>
          <w:color w:val="3D3D3D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Педагогический состав и педагогическая система (Приложение 4)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ведения о педагогах, победителях конкурсов профессионального мастерства :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86"/>
        <w:gridCol w:w="1100"/>
        <w:gridCol w:w="14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/>
            </w:pPr>
            <w:r>
              <w:rPr>
                <w:sz w:val="24"/>
              </w:rPr>
              <w:t>ФИО 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/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/>
            </w:pPr>
            <w:r>
              <w:rPr>
                <w:sz w:val="24"/>
              </w:rPr>
              <w:t>ПНПО«Лучшие  учител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 на момент аккредитации:</w:t>
      </w:r>
    </w:p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701"/>
      </w:tblGrid>
      <w:tr>
        <w:trPr>
          <w:trHeight w:val="29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евич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26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мо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ов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окин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ind w:left="-142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ученую степень на момент аккредитации: нет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Style14"/>
        <w:ind w:left="-142" w:right="-29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Преподавание по новым учебно-методическим комплектам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ФГОС второго поколения)</w:t>
      </w:r>
    </w:p>
    <w:p>
      <w:pPr>
        <w:pStyle w:val="Style14"/>
        <w:numPr>
          <w:ilvl w:val="0"/>
          <w:numId w:val="2"/>
        </w:numPr>
        <w:ind w:left="578" w:right="-290" w:hanging="360"/>
        <w:rPr/>
      </w:pPr>
      <w:r>
        <w:rPr>
          <w:sz w:val="24"/>
        </w:rPr>
        <w:t xml:space="preserve">Инновации в управлении учебно-воспитательным процессом (программы «ПараГраф», электронный дневник, «Аттестат») </w:t>
      </w:r>
    </w:p>
    <w:p>
      <w:pPr>
        <w:pStyle w:val="Style14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инновационной работы: 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Деятельность творческих  и рабочих групп учителей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Апробация УМК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Заседания педагогического совета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Открытые уроки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Конференции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Научное общество «Лидер»</w:t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заведения (Приложение 5)</w:t>
      </w:r>
    </w:p>
    <w:p>
      <w:pPr>
        <w:sectPr>
          <w:type w:val="nextPage"/>
          <w:pgSz w:w="11906" w:h="16838"/>
          <w:pgMar w:left="1361" w:right="680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19"/>
        <w:ind w:left="4114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/>
        <w:t>Режим работы  школ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3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7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рганизации обучения является классно-урочная система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классно-урочной формы организации учебного процесса в основной школе реализуется внеучебная деятельность в различных современных и эффективных формах: экскурсии, индивидуальные консультации, лекции в музеях, путешествия, игры, практикумы, кружки, проектная деятельность, праздники, интеллектуальные игры, спортивные Дни здоровья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>Пропедевтика профильного обучения (Приложение 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пешной реализации общеобразовательных програм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, обеспечивающие оптимальное формирование компетентностей  обучающихс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развивающее обучение (тренинги личностного роста, психологическое развитие    обучаю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и художественно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боты с «трудны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станционного обучени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работа обучающихся: групповая, взаиморецензирование,  работа в парах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амоопределения</w: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ширение образовательного пространства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2175" cy="30099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/>
        <w:t>Социально-психологическое сопровождение образовательного процесса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2835"/>
        <w:gridCol w:w="2977"/>
        <w:gridCol w:w="3686"/>
      </w:tblGrid>
      <w:tr>
        <w:trPr>
          <w:trHeight w:val="4365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ступен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сознанного выбора обучающимися профиля обучения, для развития интеллектуальных и коммуникативных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товность к выбору дальнейшего образовательного маршрута: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бные, познавательные интересы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тепень осознанности ответственности за выбор;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сохранность психическог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color w:val="575757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szCs w:val="24"/>
              </w:rPr>
              <w:t>5-6 кл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трудностей, проблем, связанных с переходом из НОШ в СОШ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мотивации в учебной деятельности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степени удовлетворенности обуч-ся и родителей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нтересов, рекомендации при делении класса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личностных характеристик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метрическое исследование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ориентация;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ние мотивации к выбору дальнейшего маршрута обучения</w:t>
            </w:r>
          </w:p>
        </w:tc>
      </w:tr>
    </w:tbl>
    <w:p>
      <w:pPr>
        <w:pStyle w:val="Normal"/>
        <w:shd w:fill="FFFFFF" w:val="clear"/>
        <w:spacing w:lineRule="atLeast" w:line="240" w:before="240" w:after="280"/>
        <w:ind w:left="34" w:firstLine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rFonts w:cs="Times New Roman" w:ascii="Times New Roman" w:hAnsi="Times New Roman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6.  Организация внеурочной деятельности и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внеурочной деятельности строится как система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ширения знаний и практических навыков по предметам, а также с целью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циализации обучающихся  организована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недел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ативные занят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жковая работ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, соревнования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научно-практических конференциях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Занятия посредством Центров  дополнительного образования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о школы и библиоте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а олимпийского резерва в летнее 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720"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ind w:left="713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 xml:space="preserve">7.Технология выбора образовательного маршрута обучающими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>и основания для его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/>
        <w:t>Варианты выбора общеобразовательных программ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аботы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ловия  изменения  индивидуального образовательного маршру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планы обучающего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акантных мест в классе;</w:t>
      </w:r>
      <w:r>
        <w:rPr>
          <w:rFonts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ind w:left="446" w:hanging="0"/>
        <w:rPr>
          <w:rFonts w:ascii="Times New Roman" w:hAnsi="Times New Roman" w:eastAsia="Times New Roman" w:cs="Times New Roman"/>
          <w:b/>
          <w:b/>
          <w:bCs/>
          <w:color w:val="323232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Технология изменения образовательного маршрут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05"/>
        <w:gridCol w:w="16"/>
        <w:gridCol w:w="1620"/>
        <w:gridCol w:w="3283"/>
      </w:tblGrid>
      <w:tr>
        <w:trPr>
          <w:trHeight w:val="1644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Style15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Style15"/>
              <w:numPr>
                <w:ilvl w:val="0"/>
                <w:numId w:val="2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1910</wp:posOffset>
                      </wp:positionV>
                      <wp:extent cx="631507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е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мендации педагогического сов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5pt;height:58.5pt;mso-wrap-distance-left:9.05pt;mso-wrap-distance-right:9.05pt;mso-wrap-distance-top:0pt;mso-wrap-distance-bottom:0pt;margin-top:3.3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е наблю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комендации педагогического сов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93345</wp:posOffset>
                      </wp:positionV>
                      <wp:extent cx="63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2pt;margin-top: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 xml:space="preserve">8. Ожидаемые результаты освоения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  программы основного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323232"/>
          <w:spacing w:val="-3"/>
          <w:sz w:val="28"/>
          <w:szCs w:val="28"/>
        </w:rPr>
        <w:t>общего образования.</w:t>
      </w:r>
    </w:p>
    <w:p>
      <w:pPr>
        <w:pStyle w:val="Normal"/>
        <w:shd w:fill="FFFFFF" w:val="clear"/>
        <w:spacing w:lineRule="exact" w:line="274" w:before="38" w:after="20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образовательной программы основного общего образования является освоение учеником Федерального  государственног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образовательного стандарта для основной общей школы, достижение им уровня необходимой компетентности, т.е. овладение знаниями и умениями, необходимыми для поисковой, творческой деятельности, готовность </w:t>
      </w:r>
      <w:r>
        <w:rPr>
          <w:rFonts w:cs="Times New Roman" w:ascii="Times New Roman" w:hAnsi="Times New Roman"/>
          <w:sz w:val="24"/>
          <w:szCs w:val="24"/>
        </w:rPr>
        <w:t xml:space="preserve">выпускника к освоению профессиональных программ в учреждениях начального и средн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ионального образования, сформированность у выпускника самооценки, адекватной личным способностям и возможностям  в выборе  дальнейшего образовательного маршрута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нозируемый результат предполагает достижение соответ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пускника школы, разработанной педагогическим коллективом модели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а.</w:t>
      </w:r>
    </w:p>
    <w:p>
      <w:pPr>
        <w:pStyle w:val="Normal"/>
        <w:shd w:fill="FFFFFF" w:val="clear"/>
        <w:spacing w:before="130" w:after="200"/>
        <w:ind w:left="1018" w:hanging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Критерии и показатели эффективности обучения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61"/>
      </w:tblGrid>
      <w:tr>
        <w:trPr>
          <w:trHeight w:val="58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формированность личности </w:t>
            </w:r>
          </w:p>
        </w:tc>
      </w:tr>
      <w:tr>
        <w:trPr>
          <w:trHeight w:val="5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73" w:after="200"/>
        <w:ind w:left="1099" w:hanging="0"/>
        <w:rPr>
          <w:rFonts w:ascii="Times New Roman" w:hAnsi="Times New Roman" w:cs="Times New Roman"/>
          <w:b/>
          <w:b/>
          <w:bCs/>
          <w:color w:val="434343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5"/>
          <w:szCs w:val="25"/>
        </w:rPr>
        <w:t>Показатели эффективности методики обучения</w:t>
      </w:r>
    </w:p>
    <w:tbl>
      <w:tblPr>
        <w:tblW w:w="9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39"/>
      </w:tblGrid>
      <w:tr>
        <w:trPr>
          <w:trHeight w:val="4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воение базового уровня знаний всеми обюуча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методики определения уровней о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енность знаний, культура применения зна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рсы, самообразование, открытые уроки, участ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Учет и контроль достижений обучающихся</w:t>
      </w:r>
    </w:p>
    <w:p>
      <w:pPr>
        <w:pStyle w:val="Normal"/>
        <w:shd w:fill="FFFFFF" w:val="clear"/>
        <w:spacing w:lineRule="exact" w:line="274" w:before="0" w:after="0"/>
        <w:ind w:right="91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Учет и контроль достижений обучающихся в образовательном учреждении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осуществляется в соответствии с Положением о текущей и  промежуточной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аттестации.</w:t>
      </w:r>
    </w:p>
    <w:p>
      <w:pPr>
        <w:pStyle w:val="Normal"/>
        <w:shd w:fill="FFFFFF" w:val="clear"/>
        <w:spacing w:lineRule="exact" w:line="274" w:before="0" w:after="0"/>
        <w:ind w:left="14" w:right="86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Учебный год в школе начинается с проведения «0»- х срезовых   контрольных работ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ризванных проверить исходный уровень знаний обучающихся и соответствие их Федеральному государственному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стандарту образования.</w:t>
      </w:r>
    </w:p>
    <w:p>
      <w:pPr>
        <w:pStyle w:val="Normal"/>
        <w:shd w:fill="FFFFFF" w:val="clear"/>
        <w:spacing w:lineRule="exact" w:line="274" w:before="5" w:after="0"/>
        <w:ind w:left="24" w:right="72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Текущий  и промежуточный контроль осуществляется посредством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роведения самостоятельных, проверочных работ, устных ответов на уроке, собеседований, тестовых работ, зачетов, творческих и контрольных работ по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 w:before="10" w:after="0"/>
        <w:ind w:left="19" w:right="53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Итоговая аттестация проводится в конце учебног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года. В Основной школе в 5-8 классах проводятся два переводных экзамена.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Для обучающихся, не сдавших переводные экзамены, осуществляется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дополнительная подготовка в июне с повторной сдачей экзаменов. В 9-м классе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проводятся Государственная (итоговая) аттестация за курс основной общей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школы в традиционной форме и в новой  форме.  По окончании курсов по выбору, выпускнику  производится запись в аттестат об основном общем образовании.</w:t>
      </w:r>
    </w:p>
    <w:p>
      <w:pPr>
        <w:pStyle w:val="Normal"/>
        <w:shd w:fill="FFFFFF" w:val="clear"/>
        <w:spacing w:lineRule="exact" w:line="274" w:before="0" w:after="0"/>
        <w:ind w:left="53" w:right="38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о диагностике качества знаний и успеваемости по предметам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Результаты диагностики позволяют увидеть необходимость оказания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учающимся конкретных классов.</w:t>
      </w:r>
    </w:p>
    <w:p>
      <w:pPr>
        <w:pStyle w:val="Normal"/>
        <w:shd w:fill="FFFFFF" w:val="clear"/>
        <w:spacing w:lineRule="exact" w:line="274" w:before="5" w:after="0"/>
        <w:ind w:left="58" w:right="14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теоретической и практической части учебных программ за триместр и за весь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выпускников основной  общей школы к экзаменам.</w:t>
      </w:r>
    </w:p>
    <w:p>
      <w:pPr>
        <w:pStyle w:val="Normal"/>
        <w:shd w:fill="FFFFFF" w:val="clear"/>
        <w:spacing w:lineRule="exact" w:line="274" w:before="10" w:after="0"/>
        <w:ind w:left="82" w:firstLine="739"/>
        <w:jc w:val="both"/>
        <w:rPr/>
      </w:pP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фиксируются в классных журналах и дневниках обучающихся ( в том числе и электронных), итоговые- в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классных журналах, сводных ведомостях, дневниках обучающихся, электронных дневниках, личных делах, аттестатах выпускников основной общей школы, в книге выдачи аттестатов.</w:t>
      </w:r>
    </w:p>
    <w:p>
      <w:pPr>
        <w:pStyle w:val="Normal"/>
        <w:shd w:fill="FFFFFF" w:val="clear"/>
        <w:spacing w:lineRule="exact" w:line="274" w:before="0" w:after="0"/>
        <w:ind w:left="91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экзаменов за курс основной школы.</w:t>
      </w:r>
    </w:p>
    <w:p>
      <w:pPr>
        <w:pStyle w:val="Normal"/>
        <w:shd w:fill="FFFFFF" w:val="clear"/>
        <w:spacing w:lineRule="exact" w:line="274" w:before="5" w:after="0"/>
        <w:ind w:left="86" w:right="10" w:firstLine="734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результатам участия во Всероссийской олимпиаде школьников и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фиксируются в протоколах олимпиад.</w:t>
      </w:r>
    </w:p>
    <w:p>
      <w:pPr>
        <w:pStyle w:val="Normal"/>
        <w:shd w:fill="FFFFFF" w:val="clear"/>
        <w:spacing w:lineRule="exact" w:line="274" w:before="0" w:after="0"/>
        <w:ind w:left="10" w:righ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Индивидуальные достижения обучающихся, позволяющие более полно оценить уровень готовности к продолжению образования по выбранному профилю обучения на старшей ступени, оформляется в виде портфолио.</w:t>
      </w:r>
    </w:p>
    <w:p>
      <w:pPr>
        <w:pStyle w:val="Normal"/>
        <w:shd w:fill="FFFFFF" w:val="clear"/>
        <w:spacing w:lineRule="exact" w:line="331" w:before="0" w:after="0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</w:r>
    </w:p>
    <w:p>
      <w:pPr>
        <w:pStyle w:val="Style15"/>
        <w:shd w:fill="FFFFFF" w:val="clear"/>
        <w:spacing w:lineRule="exact" w:line="331" w:before="0" w:after="120"/>
        <w:ind w:left="720" w:right="53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8"/>
          <w:szCs w:val="28"/>
        </w:rPr>
        <w:t>9. Диагностическое отслеживание реализации</w:t>
      </w:r>
      <w:r>
        <w:rPr>
          <w:rFonts w:cs="Times New Roman" w:ascii="Times New Roman" w:hAnsi="Times New Roman"/>
          <w:b/>
          <w:bCs/>
          <w:color w:val="323232"/>
          <w:spacing w:val="-4"/>
          <w:sz w:val="28"/>
          <w:szCs w:val="28"/>
        </w:rPr>
        <w:t xml:space="preserve"> образовательной программы.</w:t>
      </w:r>
    </w:p>
    <w:p>
      <w:pPr>
        <w:pStyle w:val="Normal"/>
        <w:ind w:left="1571" w:hanging="0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Цель диагностики реализации образовательной програм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323232"/>
          <w:spacing w:val="1"/>
          <w:sz w:val="25"/>
          <w:szCs w:val="25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323232"/>
          <w:spacing w:val="7"/>
          <w:sz w:val="25"/>
          <w:szCs w:val="25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0" w:hanging="90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323232"/>
          <w:spacing w:val="3"/>
          <w:sz w:val="25"/>
          <w:szCs w:val="25"/>
        </w:rPr>
        <w:t xml:space="preserve">               </w:t>
      </w:r>
      <w:r>
        <w:rPr>
          <w:rFonts w:cs="Times New Roman" w:ascii="Times New Roman" w:hAnsi="Times New Roman"/>
          <w:color w:val="323232"/>
          <w:spacing w:val="3"/>
          <w:sz w:val="25"/>
          <w:szCs w:val="25"/>
        </w:rPr>
        <w:t xml:space="preserve">Диагностирование       проводится       посредством       педагогической, </w:t>
      </w:r>
      <w:r>
        <w:rPr>
          <w:rFonts w:cs="Times New Roman" w:ascii="Times New Roman" w:hAnsi="Times New Roman"/>
          <w:color w:val="323232"/>
          <w:sz w:val="25"/>
          <w:szCs w:val="25"/>
        </w:rPr>
        <w:t>методической, социологической, психологической и медицинской диагнос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1315" w:right="17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5"/>
          <w:sz w:val="25"/>
          <w:szCs w:val="25"/>
        </w:rPr>
        <w:t xml:space="preserve">1. </w:t>
      </w:r>
      <w:r>
        <w:rPr>
          <w:rFonts w:cs="Times New Roman" w:ascii="Times New Roman" w:hAnsi="Times New Roman"/>
          <w:color w:val="323232"/>
          <w:spacing w:val="5"/>
          <w:sz w:val="25"/>
          <w:szCs w:val="25"/>
          <w:u w:val="single"/>
        </w:rPr>
        <w:t>Педагогическая</w:t>
      </w:r>
      <w:r>
        <w:rPr>
          <w:rFonts w:cs="Times New Roman" w:ascii="Times New Roman" w:hAnsi="Times New Roman"/>
          <w:color w:val="323232"/>
          <w:spacing w:val="5"/>
          <w:sz w:val="25"/>
          <w:szCs w:val="25"/>
        </w:rPr>
        <w:t xml:space="preserve"> - отслеживает соответствие интеллектуального </w:t>
      </w:r>
      <w:r>
        <w:rPr>
          <w:rFonts w:cs="Times New Roman" w:ascii="Times New Roman" w:hAnsi="Times New Roman"/>
          <w:color w:val="323232"/>
          <w:spacing w:val="1"/>
          <w:sz w:val="25"/>
          <w:szCs w:val="25"/>
        </w:rPr>
        <w:t xml:space="preserve">уровня обучающихся Государственным стандартам по предметам. </w:t>
      </w:r>
      <w:r>
        <w:rPr>
          <w:rFonts w:cs="Times New Roman" w:ascii="Times New Roman" w:hAnsi="Times New Roman"/>
          <w:color w:val="323232"/>
          <w:spacing w:val="5"/>
          <w:sz w:val="25"/>
          <w:szCs w:val="25"/>
        </w:rPr>
        <w:t xml:space="preserve">Отслеживает изменение личностных качеств и характеристик </w:t>
      </w:r>
      <w:r>
        <w:rPr>
          <w:rFonts w:cs="Times New Roman" w:ascii="Times New Roman" w:hAnsi="Times New Roman"/>
          <w:color w:val="323232"/>
          <w:spacing w:val="2"/>
          <w:sz w:val="25"/>
          <w:szCs w:val="25"/>
        </w:rPr>
        <w:t xml:space="preserve">ученика, его продвижения по образовательному маршруту. Осуществляется методом наблюдения и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1320" w:right="17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  <w:u w:val="single"/>
        </w:rPr>
        <w:t>Методическая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 xml:space="preserve"> - отслеживает и диагностирует соответствие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рекомендациям и стандартам. Осуществляется методом </w:t>
      </w:r>
      <w:r>
        <w:rPr>
          <w:rFonts w:cs="Times New Roman" w:ascii="Times New Roman" w:hAnsi="Times New Roman"/>
          <w:color w:val="323232"/>
          <w:sz w:val="24"/>
          <w:szCs w:val="24"/>
        </w:rPr>
        <w:t>исследования и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1330" w:right="1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  <w:u w:val="single"/>
        </w:rPr>
        <w:t>Социологическая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 - выявляет тенденции развития школы и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реализации образовательной программы в рамках общего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1334" w:right="5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  <w:u w:val="single"/>
        </w:rPr>
        <w:t>Психологическая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- изучает и фиксирует психологическое и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душевное состояние обучающихся и педагогов для комфортног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существления реализации образовательного маршрута обучающихся.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Проводится при помощи индивидуального исследования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1" w:leader="none"/>
        </w:tabs>
        <w:spacing w:lineRule="exact" w:line="274" w:before="0" w:after="0"/>
        <w:ind w:left="9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5"/>
          <w:sz w:val="24"/>
          <w:szCs w:val="24"/>
          <w:u w:val="single"/>
        </w:rPr>
        <w:t>Медицинская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отслеживает показатели физического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1354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обучающихся. Проводится в форме медицинского осмотра обучающихся в </w:t>
      </w:r>
      <w:r>
        <w:rPr>
          <w:rFonts w:cs="Times New Roman" w:ascii="Times New Roman" w:hAnsi="Times New Roman"/>
          <w:color w:val="323232"/>
          <w:sz w:val="24"/>
          <w:szCs w:val="24"/>
        </w:rPr>
        <w:t>школе и на базе медицинских учреждений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098" w:after="0"/>
        <w:ind w:left="34"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rFonts w:ascii="Times New Roman" w:hAnsi="Times New Roman" w:cs="Times New Roman"/>
          <w:b/>
          <w:b/>
          <w:bCs/>
          <w:color w:val="343434"/>
          <w:spacing w:val="-6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rPr>
          <w:rFonts w:ascii="Times New Roman" w:hAnsi="Times New Roman" w:cs="Times New Roman"/>
          <w:b/>
          <w:b/>
          <w:bCs/>
          <w:color w:val="343434"/>
          <w:spacing w:val="-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МБОУ «Гатчинская средняя общеобразовательная школа №2»                                       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СРЕДНЕГО (ПОЛНОГО)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343434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  <w:t>2011-2016  г.г.</w:t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8"/>
          <w:szCs w:val="28"/>
        </w:rPr>
        <w:t>СТРУКТУРА ПРОГРАММЫ.</w:t>
      </w:r>
    </w:p>
    <w:p>
      <w:pPr>
        <w:pStyle w:val="Normal"/>
        <w:shd w:fill="FFFFFF" w:val="clear"/>
        <w:spacing w:before="326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  <w:sz w:val="28"/>
          <w:szCs w:val="28"/>
        </w:rPr>
        <w:t>Образовательная программа среднего (полного) обще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634" w:after="0"/>
        <w:ind w:left="1435" w:hanging="0"/>
        <w:rPr>
          <w:rFonts w:ascii="Times New Roman" w:hAnsi="Times New Roman" w:cs="Times New Roman"/>
          <w:color w:val="323232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0"/>
        <w:rPr>
          <w:rFonts w:ascii="Times New Roman" w:hAnsi="Times New Roman" w:cs="Times New Roman"/>
          <w:i/>
          <w:i/>
          <w:iCs/>
          <w:color w:val="323232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0"/>
        <w:rPr>
          <w:rFonts w:ascii="Times New Roman" w:hAnsi="Times New Roman" w:cs="Times New Roman"/>
          <w:color w:val="323232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ind w:left="1435" w:hanging="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360"/>
        <w:rPr>
          <w:rFonts w:ascii="Times New Roman" w:hAnsi="Times New Roman" w:cs="Times New Roman"/>
          <w:color w:val="323232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0"/>
        <w:rPr>
          <w:rFonts w:ascii="Times New Roman" w:hAnsi="Times New Roman" w:cs="Times New Roman"/>
          <w:color w:val="323232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Внеурочная деятельность, дополнительно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36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0"/>
        <w:rPr>
          <w:rFonts w:ascii="Times New Roman" w:hAnsi="Times New Roman" w:cs="Times New Roman"/>
          <w:color w:val="323232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0" w:after="0"/>
        <w:ind w:left="1435" w:hanging="0"/>
        <w:rPr>
          <w:rFonts w:ascii="Times New Roman" w:hAnsi="Times New Roman" w:cs="Times New Roman"/>
          <w:color w:val="323232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С(П)ОО 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contextualSpacing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274"/>
        <w:ind w:left="578" w:right="168" w:hanging="360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 года № 1089.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ы Министерства образования и науки от 20.08.2008 г. № 241,  от 30.08.2010 г. № 889, от 03.06.2011 г. № 1994«О внесении изменений в федеральный базисный учебный план и примерные учебные планы для ОУ РФ, реализующих программы общего образования, утв. Приказом МОРФ от 09.03.2004 г. №1312»  ,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 w:before="0" w:after="0"/>
        <w:ind w:left="-142" w:hanging="0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274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06-770 от 01.06.2001 г.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14.08.2002 г.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Ленинградской области, утвержденный приказом КО и ПО Ленинградской области от 10.08.2005 года № 560,</w:t>
      </w:r>
    </w:p>
    <w:p>
      <w:pPr>
        <w:pStyle w:val="Style15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,</w:t>
      </w:r>
    </w:p>
    <w:p>
      <w:pPr>
        <w:pStyle w:val="Style1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 w:val="clear"/>
        <w:spacing w:lineRule="exact" w:line="278"/>
        <w:ind w:left="-142" w:hanging="0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Style15"/>
        <w:spacing w:lineRule="atLeast" w:line="240" w:before="0" w:after="0"/>
        <w:ind w:left="578" w:hanging="0"/>
        <w:contextualSpacing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      </w:t>
      </w:r>
    </w:p>
    <w:p>
      <w:pPr>
        <w:pStyle w:val="Normal"/>
        <w:shd w:fill="FFFFFF" w:val="clear"/>
        <w:spacing w:lineRule="exact" w:line="278"/>
        <w:ind w:left="2501" w:hanging="0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2501" w:hanging="0"/>
        <w:rPr>
          <w:rFonts w:ascii="Times New Roman" w:hAnsi="Times New Roman" w:cs="Times New Roman"/>
          <w:b/>
          <w:b/>
          <w:bCs/>
          <w:color w:val="323232"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6"/>
          <w:szCs w:val="26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278" w:before="0" w:after="0"/>
        <w:ind w:right="326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Среднее (полное) общее образование - третья, завершающая ступень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общего образования. Обучающиеся 3 ступени образования дети старшего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возраста. Для старшего возраста характерен рост интеллектуальных сил. </w:t>
      </w: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 xml:space="preserve">Мыслительная деятельность характеризуется все более высоким уровнем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обобщения и абстрагирования, усиливающейся тенденцией к причинному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объяснению явлений, умением аргументировать и доказывать положения,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делать обоснованные выводы, связывать изучаемые явления в систему.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Интеллектуальное развитие позволяет старшеклассникам осуществлять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глубокий анализ материала, вскрывать закономерности, выявлять широкие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 w:val="clear"/>
        <w:spacing w:lineRule="exact" w:line="278" w:before="0" w:after="0"/>
        <w:ind w:left="77" w:right="264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У обучающихся старших классов развивается умение пользоваться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 xml:space="preserve">разнообразными приемами логического запоминания. Существенные изменения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наблюдаются в их умственной деятельности, которая приобретает все более </w:t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 xml:space="preserve">активный и творческий характер. Для этого возраста характерна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целенаправленная познавательная деятельность. Она представляет собой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человека в целом.</w:t>
      </w:r>
    </w:p>
    <w:p>
      <w:pPr>
        <w:pStyle w:val="Normal"/>
        <w:shd w:fill="FFFFFF" w:val="clear"/>
        <w:spacing w:lineRule="exact" w:line="278" w:before="10" w:after="0"/>
        <w:ind w:left="149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shd w:fill="FFFFFF" w:val="clear"/>
        <w:spacing w:lineRule="exact" w:line="278" w:before="0" w:after="0"/>
        <w:ind w:left="173" w:right="18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 связи с этим основной целью средней (полной) общей школы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является подготовка обучающихся к продолжению образования, </w:t>
      </w: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формирование готовности к осознанному выбору профессии, к творческой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самореализации в изменяющихся </w:t>
      </w:r>
      <w:r>
        <w:rPr>
          <w:rFonts w:cs="Times New Roman" w:ascii="Times New Roman" w:hAnsi="Times New Roman"/>
          <w:color w:val="76767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условиях общественной жизни, развитие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способности к решению задач в различных сферах деятельности на основе </w:t>
      </w: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>теоретических знаний.</w:t>
      </w:r>
    </w:p>
    <w:p>
      <w:pPr>
        <w:pStyle w:val="Normal"/>
        <w:shd w:fill="FFFFFF" w:val="clear"/>
        <w:spacing w:lineRule="exact" w:line="278" w:before="5" w:after="0"/>
        <w:ind w:left="226" w:right="13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й компонент среднего (полного) общего образ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равлен на реализацию принципов формирования у обучающихся граждан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ственности и правового самосознания, духовности и культуры, </w:t>
      </w:r>
      <w:r>
        <w:rPr>
          <w:rFonts w:cs="Times New Roman" w:ascii="Times New Roman" w:hAnsi="Times New Roman"/>
          <w:spacing w:val="-8"/>
          <w:sz w:val="24"/>
          <w:szCs w:val="24"/>
        </w:rPr>
        <w:t>самостоятельности, инициативности и коммуникативности. Образовательная программа предусматривает дифференциацию обучения с широкими и гибкими возможностями построения старшеклассниками индивидуальных маршрутов в соответствии с их способностями, склонностями и потребностями.</w:t>
      </w:r>
    </w:p>
    <w:p>
      <w:pPr>
        <w:pStyle w:val="Normal"/>
        <w:shd w:fill="FFFFFF" w:val="clear"/>
        <w:spacing w:lineRule="exact" w:line="278" w:before="0" w:after="0"/>
        <w:ind w:left="283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ми   потребностям   обучающихся   старших   классов   являются потребности   в   поисках   смысла   жизни,   современных   и   исторических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закономерностей природы и общества, становления собственного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мировоззрения.</w:t>
      </w:r>
    </w:p>
    <w:p>
      <w:pPr>
        <w:pStyle w:val="Normal"/>
        <w:shd w:fill="FFFFFF" w:val="clear"/>
        <w:spacing w:lineRule="exact" w:line="278" w:before="10" w:after="0"/>
        <w:ind w:left="326" w:right="34" w:firstLine="7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9"/>
          <w:sz w:val="24"/>
          <w:szCs w:val="24"/>
        </w:rPr>
        <w:t xml:space="preserve">В соответствии с этим школа ставит перед педагогическим коллективом </w:t>
      </w:r>
      <w:r>
        <w:rPr>
          <w:rFonts w:cs="Times New Roman" w:ascii="Times New Roman" w:hAnsi="Times New Roman"/>
          <w:color w:val="323232"/>
          <w:spacing w:val="-8"/>
          <w:sz w:val="24"/>
          <w:szCs w:val="24"/>
        </w:rPr>
        <w:t xml:space="preserve">задачу в обучении - способствовать формированию научного стиля мышления, </w:t>
      </w:r>
      <w:r>
        <w:rPr>
          <w:rFonts w:cs="Times New Roman" w:ascii="Times New Roman" w:hAnsi="Times New Roman"/>
          <w:color w:val="323232"/>
          <w:spacing w:val="-6"/>
          <w:sz w:val="24"/>
          <w:szCs w:val="24"/>
        </w:rPr>
        <w:t xml:space="preserve">который, являясь устойчивым качеством личности, выступает как важный </w:t>
      </w: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компонент ее мировоззрения, как необходимое условие самообразования, а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>также развивать потребности</w:t>
      </w:r>
      <w:r>
        <w:rPr>
          <w:rFonts w:cs="Times New Roman" w:ascii="Times New Roman" w:hAnsi="Times New Roman"/>
          <w:color w:val="767676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учащихся в самосовершенствовании и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самостоятельным навыкам приобретения знаний.</w:t>
      </w:r>
    </w:p>
    <w:p>
      <w:pPr>
        <w:pStyle w:val="Normal"/>
        <w:shd w:fill="FFFFFF" w:val="clear"/>
        <w:spacing w:lineRule="exact" w:line="278" w:before="0" w:after="0"/>
        <w:ind w:left="389" w:firstLine="720"/>
        <w:jc w:val="both"/>
        <w:rPr>
          <w:rFonts w:ascii="Times New Roman" w:hAnsi="Times New Roman" w:cs="Times New Roman"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7"/>
          <w:sz w:val="24"/>
          <w:szCs w:val="24"/>
        </w:rPr>
        <w:t xml:space="preserve">Ожидаемый результат предполагает достижение обучающимися уровня </w:t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 xml:space="preserve">образовательной компетентности, успешное освоение образовательных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областей и дисциплин Базисного учебного плана в соответствии с Федеральным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государственным образовательным  стандартом,</w:t>
      </w:r>
      <w:r>
        <w:rPr>
          <w:rFonts w:cs="Times New Roman" w:ascii="Times New Roman" w:hAnsi="Times New Roman"/>
          <w:color w:val="76767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готовность продолжать образование в </w:t>
      </w:r>
      <w:r>
        <w:rPr>
          <w:rFonts w:cs="Times New Roman" w:ascii="Times New Roman" w:hAnsi="Times New Roman"/>
          <w:color w:val="323232"/>
          <w:spacing w:val="-10"/>
          <w:sz w:val="24"/>
          <w:szCs w:val="24"/>
        </w:rPr>
        <w:t>профессиональных учебных заведениях. Соответствие выпускника модели выпускника средней школы.</w:t>
      </w:r>
    </w:p>
    <w:p>
      <w:pPr>
        <w:pStyle w:val="Style13"/>
        <w:spacing w:before="120" w:after="0"/>
        <w:ind w:firstLine="851"/>
        <w:jc w:val="both"/>
        <w:rPr/>
      </w:pPr>
      <w:r>
        <w:rPr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color w:val="3A3A3A"/>
          <w:spacing w:val="-1"/>
        </w:rPr>
        <w:t xml:space="preserve">30 августа 2011 года и представляет собой нормативный документ, в котором определены </w:t>
      </w:r>
      <w:r>
        <w:rPr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color w:val="3A3A3A"/>
        </w:rPr>
        <w:t xml:space="preserve">образовании, инвариантный, региональный и вариативный компонент образования, </w:t>
      </w:r>
      <w:r>
        <w:rPr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color w:val="3A3A3A"/>
          <w:spacing w:val="1"/>
        </w:rPr>
        <w:t>для достижения поставленных целей.</w:t>
      </w:r>
      <w:r>
        <w:rPr/>
        <w:t xml:space="preserve"> Программа построена на </w:t>
      </w:r>
      <w:r>
        <w:rPr>
          <w:bCs/>
        </w:rPr>
        <w:t>принципах г</w:t>
      </w:r>
      <w:r>
        <w:rPr/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 w:val="clear"/>
        <w:spacing w:before="547" w:after="200"/>
        <w:ind w:left="1368" w:hanging="0"/>
        <w:rPr>
          <w:rFonts w:ascii="Times New Roman" w:hAnsi="Times New Roman" w:cs="Times New Roman"/>
          <w:b/>
          <w:b/>
          <w:bCs/>
          <w:color w:val="3A3A3A"/>
          <w:spacing w:val="-7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A3A3A"/>
          <w:spacing w:val="-7"/>
          <w:sz w:val="30"/>
          <w:szCs w:val="30"/>
        </w:rPr>
        <w:t xml:space="preserve">     </w:t>
      </w:r>
    </w:p>
    <w:p>
      <w:pPr>
        <w:pStyle w:val="Normal"/>
        <w:shd w:fill="FFFFFF" w:val="clear"/>
        <w:spacing w:before="547" w:after="200"/>
        <w:ind w:left="13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A3A3A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A3A3A"/>
          <w:spacing w:val="-7"/>
          <w:sz w:val="28"/>
          <w:szCs w:val="28"/>
        </w:rPr>
        <w:t>1. Цели и ценности образовательной программы.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 до 18 лет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before="562" w:after="0"/>
        <w:ind w:left="22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3A3A3A"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необходимостью подготовки  выпускника к выбору профессии, </w:t>
      </w:r>
      <w:r>
        <w:rPr>
          <w:rFonts w:cs="Times New Roman" w:ascii="Times New Roman" w:hAnsi="Times New Roman"/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A3A3A"/>
          <w:sz w:val="24"/>
          <w:szCs w:val="24"/>
        </w:rPr>
        <w:t>Цель образовательной программы.</w:t>
      </w:r>
    </w:p>
    <w:p>
      <w:pPr>
        <w:pStyle w:val="Normal"/>
        <w:shd w:fill="FFFFFF" w:val="clear"/>
        <w:spacing w:before="254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формирование общей культуры личност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аптации к жизни в обществе, создание основы для осознанного выбора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воения профессиональных образовательных программ. Также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вана развить устойчивые познавательные интересы и творческие способ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ающихся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rFonts w:cs="Times New Roman" w:ascii="Times New Roman" w:hAnsi="Times New Roman"/>
          <w:spacing w:val="-4"/>
          <w:sz w:val="24"/>
          <w:szCs w:val="24"/>
        </w:rPr>
        <w:t>региональные ценности.</w:t>
      </w:r>
    </w:p>
    <w:p>
      <w:pPr>
        <w:pStyle w:val="Style13"/>
        <w:shd w:fill="FFFFFF" w:val="clear"/>
        <w:tabs>
          <w:tab w:val="clear" w:pos="708"/>
          <w:tab w:val="left" w:pos="2070" w:leader="none"/>
          <w:tab w:val="center" w:pos="5369" w:leader="none"/>
        </w:tabs>
        <w:spacing w:before="106" w:after="0"/>
        <w:ind w:right="-143" w:firstLine="900"/>
        <w:rPr/>
      </w:pPr>
      <w:r>
        <w:rPr>
          <w:b/>
          <w:color w:val="000000"/>
        </w:rPr>
        <w:tab/>
        <w:t>Задачи программы:</w:t>
      </w:r>
    </w:p>
    <w:p>
      <w:pPr>
        <w:pStyle w:val="Style13"/>
        <w:numPr>
          <w:ilvl w:val="0"/>
          <w:numId w:val="17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>Предоставление  обучающимся возможности получить универсальное образование.</w:t>
      </w:r>
    </w:p>
    <w:p>
      <w:pPr>
        <w:pStyle w:val="Style13"/>
        <w:numPr>
          <w:ilvl w:val="0"/>
          <w:numId w:val="17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 xml:space="preserve">Обеспечение  индивидуализации и дифференциации обучения через систему </w:t>
      </w:r>
    </w:p>
    <w:p>
      <w:pPr>
        <w:pStyle w:val="Style13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фильного обучения, что позволяет создать условия для образования </w:t>
      </w:r>
    </w:p>
    <w:p>
      <w:pPr>
        <w:pStyle w:val="Style13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таршеклассников в соответствии с их профессиональными </w:t>
      </w:r>
    </w:p>
    <w:p>
      <w:pPr>
        <w:pStyle w:val="Style13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тересами и намерениями в отношении продолжения образования. </w:t>
      </w:r>
    </w:p>
    <w:p>
      <w:pPr>
        <w:pStyle w:val="Style13"/>
        <w:numPr>
          <w:ilvl w:val="0"/>
          <w:numId w:val="17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 xml:space="preserve">Обеспечение равных возможностей к полноценному образованию разным </w:t>
      </w:r>
    </w:p>
    <w:p>
      <w:pPr>
        <w:pStyle w:val="Style13"/>
        <w:shd w:fill="FFFFFF" w:val="clear"/>
        <w:spacing w:before="106" w:after="0"/>
        <w:ind w:left="360" w:right="-14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категориям обучающихся, расширение возможности их социализации.</w:t>
      </w:r>
    </w:p>
    <w:p>
      <w:pPr>
        <w:pStyle w:val="Style13"/>
        <w:numPr>
          <w:ilvl w:val="0"/>
          <w:numId w:val="17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  <w:spacing w:val="-2"/>
        </w:rPr>
        <w:t>Формирование и развитие ключевых компетентностей: предметных</w:t>
      </w:r>
      <w:r>
        <w:rPr>
          <w:color w:val="000000"/>
          <w:spacing w:val="-1"/>
        </w:rPr>
        <w:t xml:space="preserve">, информационных, </w:t>
      </w:r>
    </w:p>
    <w:p>
      <w:pPr>
        <w:pStyle w:val="Style13"/>
        <w:shd w:fill="FFFFFF" w:val="clear"/>
        <w:spacing w:before="106" w:after="0"/>
        <w:ind w:left="360" w:right="-143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коммуникативных и социальных</w:t>
      </w:r>
    </w:p>
    <w:p>
      <w:pPr>
        <w:pStyle w:val="Style13"/>
        <w:numPr>
          <w:ilvl w:val="0"/>
          <w:numId w:val="17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>Обеспечение преемственности между общим и профессиональным образованием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71717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71717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717171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2"/>
          <w:sz w:val="2"/>
          <w:szCs w:val="2"/>
        </w:rPr>
        <w:t>2. Адресность образовательной программы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46"/>
      </w:tblGrid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 ступень, средняя  школа 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5-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4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 усвоению программы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него (полного)  образ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основной  школы,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ижение уровн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ной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ойчивая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к обучению в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9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рокий спектр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вательных инт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жизн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,  готовность к их реализации</w:t>
            </w:r>
          </w:p>
        </w:tc>
      </w:tr>
      <w:tr>
        <w:trPr>
          <w:trHeight w:val="1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</w:t>
              <w:softHyphen/>
              <w:t xml:space="preserve">л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й клас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ации за курс основ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;     </w:t>
              <w:tab/>
              <w:t xml:space="preserve">                                                                             изучение уровня лич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ных достижение и по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ых интересов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нализ содержания портфолио.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2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основной школы</w:t>
      </w:r>
      <w:r>
        <w:rPr>
          <w:rFonts w:cs="Times New Roman" w:ascii="Times New Roman" w:hAnsi="Times New Roman"/>
          <w:sz w:val="24"/>
          <w:szCs w:val="24"/>
        </w:rPr>
        <w:t>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                                                                         </w:t>
      </w:r>
    </w:p>
    <w:p>
      <w:pPr>
        <w:pStyle w:val="Normal"/>
        <w:shd w:fill="FFFFFF" w:val="clear"/>
        <w:spacing w:lineRule="exact" w:line="278" w:before="26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 обучающихся (Приложение 7)</w:t>
      </w:r>
    </w:p>
    <w:p>
      <w:pPr>
        <w:pStyle w:val="Normal"/>
        <w:shd w:fill="FFFFFF" w:val="clear"/>
        <w:spacing w:lineRule="exact" w:line="326"/>
        <w:ind w:right="1114" w:hanging="0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3. Учебный план с пояснительной запиской </w:t>
      </w: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  <w:t>( Приложение 8)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exact" w:line="322" w:before="5" w:after="0"/>
        <w:rPr>
          <w:rFonts w:ascii="Times New Roman" w:hAnsi="Times New Roman" w:cs="Times New Roman"/>
          <w:b/>
          <w:b/>
          <w:color w:val="323232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323232"/>
          <w:spacing w:val="-4"/>
          <w:sz w:val="28"/>
          <w:szCs w:val="28"/>
        </w:rPr>
        <w:t>4. Учебно-методическое обеспечение образовательного процесса.</w:t>
      </w:r>
    </w:p>
    <w:p>
      <w:pPr>
        <w:pStyle w:val="Normal"/>
        <w:shd w:fill="FFFFFF" w:val="clear"/>
        <w:spacing w:lineRule="exact" w:line="326"/>
        <w:ind w:right="1114" w:hanging="0"/>
        <w:rPr>
          <w:rFonts w:ascii="Times New Roman" w:hAnsi="Times New Roman" w:cs="Times New Roman"/>
          <w:b/>
          <w:b/>
          <w:bCs/>
          <w:color w:val="3D3D3D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(Приложение 9)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6"/>
        <w:ind w:left="851" w:right="1114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5. Организационно-педагогические условия для               реализации </w:t>
      </w:r>
      <w:r>
        <w:rPr>
          <w:rFonts w:cs="Times New Roman" w:ascii="Times New Roman" w:hAnsi="Times New Roman"/>
          <w:b/>
          <w:bCs/>
          <w:color w:val="3D3D3D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spacing w:before="226" w:after="200"/>
        <w:ind w:left="2640" w:hanging="0"/>
        <w:rPr>
          <w:rFonts w:ascii="Times New Roman" w:hAnsi="Times New Roman" w:cs="Times New Roman"/>
          <w:b/>
          <w:b/>
          <w:bCs/>
          <w:color w:val="3D3D3D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-1"/>
          <w:sz w:val="24"/>
          <w:szCs w:val="24"/>
        </w:rPr>
        <w:t>Педагогический состав и педагогическая система</w:t>
      </w:r>
    </w:p>
    <w:p>
      <w:pPr>
        <w:pStyle w:val="Normal"/>
        <w:shd w:fill="FFFFFF" w:val="clear"/>
        <w:spacing w:lineRule="exact" w:line="274" w:before="566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73 педагогов  (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х 4 совместителя). Высшее образование имеют 68 чел.( 93%), из них педагогическое 63 чел (86%), незаконченное высшее 1 чел.(1%), среднеспециальное 3.чел.(4%)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педагогическому стажу коллектив школы имеет следующую характеристику: от 3 до 10 лет - 4чел(5%), от 11 до 20 дет - 21 чел (29 %), свыше 20 лет – 48чел. (66 %) Учителя имеют высок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шая категория - 28 чел.(38%), первая - 25чел (34%), вторая - 4 чел.(6%) 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ведения о педагогах, победителях конкурсов профессионального мастерства 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29"/>
        <w:gridCol w:w="2107"/>
        <w:gridCol w:w="1418"/>
        <w:gridCol w:w="146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амилия, 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иселё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Ващенко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 на момент аккредитации:</w:t>
      </w:r>
    </w:p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190"/>
        <w:gridCol w:w="319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евич Т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38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0" w:leader="none"/>
        </w:tabs>
        <w:ind w:left="-142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ученую степень на момент аккредитации:</w:t>
      </w:r>
    </w:p>
    <w:p>
      <w:pPr>
        <w:pStyle w:val="Style14"/>
        <w:ind w:left="-142" w:right="-290" w:hanging="0"/>
        <w:rPr>
          <w:sz w:val="24"/>
        </w:rPr>
      </w:pPr>
      <w:r>
        <w:rPr>
          <w:sz w:val="24"/>
        </w:rPr>
        <w:t>Зайцева Наталья Станиславовна- социальный педагог, учитель биологии, кандидат педагогических наук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Преподавание по новым учебно-методическим комплектам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профильного обучения на старшей ступени обучения)</w:t>
      </w:r>
    </w:p>
    <w:p>
      <w:pPr>
        <w:pStyle w:val="Style14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а «ПараГраф») </w:t>
      </w:r>
    </w:p>
    <w:p>
      <w:pPr>
        <w:pStyle w:val="Style14"/>
        <w:ind w:left="-142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инновационной работы: 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Деятельность творческой группы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Экспериментальные уроки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Заседания педагогического совета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Открытые уроки</w:t>
      </w:r>
    </w:p>
    <w:p>
      <w:pPr>
        <w:pStyle w:val="Style14"/>
        <w:numPr>
          <w:ilvl w:val="0"/>
          <w:numId w:val="12"/>
        </w:numPr>
        <w:ind w:left="720" w:right="-290" w:hanging="360"/>
        <w:jc w:val="both"/>
        <w:rPr>
          <w:sz w:val="24"/>
        </w:rPr>
      </w:pPr>
      <w:r>
        <w:rPr>
          <w:sz w:val="24"/>
        </w:rPr>
        <w:t>Конференции</w:t>
      </w:r>
    </w:p>
    <w:p>
      <w:pPr>
        <w:pStyle w:val="Style14"/>
        <w:ind w:left="-142" w:right="-29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86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им из основных предметов деятельности образовательного учреждения я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ализация образовательной программы среднего (полного) общего образования.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ссийской Федерации возможность реализовать гарантированное государство право на получение бесплатного среднего (полного) общего образования в пределах государ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стандартов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ориентирована на достижение уровня государственных стандартов и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образной моделью личностно-ориентированного обучения.</w:t>
      </w:r>
    </w:p>
    <w:p>
      <w:pPr>
        <w:pStyle w:val="Normal"/>
        <w:shd w:fill="FFFFFF" w:val="clear"/>
        <w:spacing w:before="38" w:after="19"/>
        <w:ind w:left="41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" w:after="19"/>
        <w:ind w:left="41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361" w:right="852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D3D3D"/>
          <w:spacing w:val="-3"/>
          <w:sz w:val="24"/>
          <w:szCs w:val="24"/>
        </w:rPr>
        <w:t>Характеристика учебного заведения.</w:t>
      </w:r>
    </w:p>
    <w:p>
      <w:pPr>
        <w:sectPr>
          <w:type w:val="nextPage"/>
          <w:pgSz w:w="11906" w:h="16838"/>
          <w:pgMar w:left="2371" w:right="3461" w:gutter="0" w:header="0" w:top="1018" w:footer="0" w:bottom="360"/>
          <w:pgNumType w:fmt="decimal"/>
          <w:cols w:num="2" w:equalWidth="false" w:sep="false">
            <w:col w:w="720" w:space="1368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55" w:type="dxa"/>
        <w:jc w:val="left"/>
        <w:tblInd w:w="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4956"/>
      </w:tblGrid>
      <w:tr>
        <w:trPr>
          <w:trHeight w:val="62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4"/>
                <w:sz w:val="24"/>
                <w:szCs w:val="24"/>
              </w:rPr>
              <w:t>3 ступень, средняя школа 10-11</w:t>
            </w:r>
            <w:r>
              <w:rPr>
                <w:rFonts w:cs="Times New Roman" w:ascii="Times New Roman" w:hAnsi="Times New Roman"/>
              </w:rPr>
              <w:t xml:space="preserve">  класс</w:t>
            </w:r>
          </w:p>
        </w:tc>
      </w:tr>
      <w:tr>
        <w:trPr>
          <w:trHeight w:val="464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782" w:right="2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ичество клас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полняемость классов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8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3D3D3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  <w:b/>
          <w:b/>
          <w:bCs/>
          <w:color w:val="3D3D3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D3D3D"/>
          <w:spacing w:val="2"/>
          <w:sz w:val="24"/>
          <w:szCs w:val="24"/>
        </w:rPr>
        <w:t>Режим работы школы</w:t>
      </w:r>
    </w:p>
    <w:p>
      <w:pPr>
        <w:pStyle w:val="Normal"/>
        <w:spacing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8"/>
      </w:tblGrid>
      <w:tr>
        <w:trPr>
          <w:trHeight w:val="30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606060"/>
                <w:spacing w:val="-7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6"/>
                <w:sz w:val="24"/>
                <w:szCs w:val="24"/>
              </w:rPr>
              <w:t>Средняя (полная)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606060"/>
                <w:spacing w:val="-7"/>
                <w:sz w:val="24"/>
                <w:szCs w:val="24"/>
              </w:rPr>
              <w:t>Продолжительность учебной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6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родолжительность у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45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родолжительность переры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8"/>
                <w:sz w:val="24"/>
                <w:szCs w:val="24"/>
              </w:rPr>
              <w:t>1,2 и 5 перемены по10 мин.,  3 и 4 –по 20 м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1690" w:hanging="5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Периодичность проведения промежуточной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pacing w:val="-7"/>
                <w:sz w:val="24"/>
                <w:szCs w:val="24"/>
              </w:rPr>
              <w:t>Три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104" w:after="200"/>
        <w:ind w:left="30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D3D3D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spacing w:lineRule="exact" w:line="274" w:before="269" w:after="571"/>
        <w:ind w:left="130" w:firstLine="293"/>
        <w:rPr/>
      </w:pP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В целях обеспечения успешной реализации общеобразовательных программ 3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технологий, обеспечивающих оптимальное формирование ЗУНов, 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а также развитие творческих способностей обучающих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проблемных ситуаций, элементы проблем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лементы самостоятельной исследовательской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ное об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развивающее обучение (тренинги личностного роста, психологическое развитие обучающих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стетическое и художественно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ая работа обучающихся: групповая, взаиморецензирование, диалог, работа в парах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учение (тренинги, метод проек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jc w:val="both"/>
        <w:rPr/>
      </w:pPr>
      <w:r>
        <w:rPr/>
        <w:t>- технология самоопределения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19"/>
        <w:gridCol w:w="3884"/>
      </w:tblGrid>
      <w:tr>
        <w:trPr>
          <w:trHeight w:val="110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ехн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, применяющего данные формы работы</w:t>
            </w:r>
          </w:p>
        </w:tc>
      </w:tr>
      <w:tr>
        <w:trPr>
          <w:trHeight w:val="177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ческий, традицион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5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лекция,</w:t>
            </w:r>
          </w:p>
          <w:p>
            <w:pPr>
              <w:pStyle w:val="Normal"/>
              <w:spacing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рок – опрос, бесед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школы</w:t>
            </w:r>
          </w:p>
        </w:tc>
      </w:tr>
      <w:tr>
        <w:trPr>
          <w:trHeight w:val="3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экскурсия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игра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утешествие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е уро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Г.Ю., Зубова А.Л., Исламова З.К., Ротарь Р.В.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школы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О.Н., Дьякова Е.Б.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хан Л.А., Зубова А.Л., Бойцова А.А., Дьякова Е.Б., Исламова З.К., Русак Л.И., Острирова С.Э. </w:t>
            </w:r>
          </w:p>
        </w:tc>
      </w:tr>
      <w:tr>
        <w:trPr>
          <w:trHeight w:val="8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а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студ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Д.П., Бойцова А.А., Зубова А.Л., Колмакова В.В., Тенина Г.Н., Костромина И.Н., Павлова Г.Г., Глушаченко Я.Ю., Гасанова Г.Ю., Кульбака Г.Б.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ина Е.Б., Ротарь Р.В., Гасанова Г.Ю., Исламова З.К., Калош С.Г.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Г.Ю., Ротарь Р.В.</w:t>
            </w:r>
          </w:p>
        </w:tc>
      </w:tr>
      <w:tr>
        <w:trPr>
          <w:trHeight w:val="8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ое обуч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дебаты, урок – дискуссия, семинар</w:t>
            </w:r>
          </w:p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В.И., Покровская О.Н., Калош С.Г., Ротарь Р.В., Гасанова Г.Ю., Кульбака Г.Б., Исламова З.К., Калош С.Г., Филюшкина В.В., Ковалева Н.В.</w:t>
            </w:r>
          </w:p>
        </w:tc>
      </w:tr>
      <w:tr>
        <w:trPr>
          <w:trHeight w:val="8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«критического мышления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лементов активизации мыслительной деятельности на традиционных уроках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, истории</w:t>
            </w:r>
          </w:p>
        </w:tc>
      </w:tr>
      <w:tr>
        <w:trPr>
          <w:trHeight w:val="8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коммуникативные техн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, урок с применением мультимедийных средст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 учителей</w:t>
            </w:r>
          </w:p>
        </w:tc>
      </w:tr>
      <w:tr>
        <w:trPr>
          <w:trHeight w:val="89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ое обуче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тесты и задания по контролю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ителя школы</w:t>
            </w:r>
          </w:p>
        </w:tc>
      </w:tr>
    </w:tbl>
    <w:p>
      <w:pPr>
        <w:pStyle w:val="Normal"/>
        <w:shd w:fill="FFFFFF" w:val="clear"/>
        <w:ind w:left="75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ширение образовательного пространства осуществля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24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ю занятий обучающихся 10-11 классов на базе ЛОИЭФ («Школа юного экономиста), на базе ЦИТ г. Гатчина (курсы по химии, физике, биологии, ИКТ, подготовка к ЕГЭ),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ерез организацию экскурсий на предприятия г. Гатчина и райо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циально-психологическое сопровождение образовательного процесс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818"/>
        <w:gridCol w:w="3409"/>
        <w:gridCol w:w="4232"/>
      </w:tblGrid>
      <w:tr>
        <w:trPr>
          <w:trHeight w:val="43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ступе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здать усл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я для успеш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й 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си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ност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социу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системность знаний о мире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оответствие стандартному образ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нию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75757"/>
                <w:spacing w:val="-6"/>
                <w:sz w:val="24"/>
                <w:szCs w:val="24"/>
              </w:rPr>
              <w:t>-устой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фессионального интерес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сокая моти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ция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изненного ус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х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готовность к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хранению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доровья и к се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йной жизн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устой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о-нравственных ориента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75757"/>
                <w:spacing w:val="-2"/>
                <w:sz w:val="24"/>
                <w:szCs w:val="24"/>
              </w:rPr>
              <w:t>10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самооценка лич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адаптационные способности, с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циальная контактность и т. д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проф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75757"/>
                <w:spacing w:val="-7"/>
                <w:sz w:val="24"/>
                <w:szCs w:val="24"/>
              </w:rPr>
              <w:t>11 клас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социальный портрет выпуск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575757"/>
                <w:spacing w:val="-8"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профориентац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исследование личностных особ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ей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ind w:left="10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840" w:after="200"/>
        <w:ind w:left="34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rFonts w:cs="Times New Roman" w:ascii="Times New Roman" w:hAnsi="Times New Roman"/>
          <w:color w:val="414141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rFonts w:cs="Times New Roman" w:ascii="Times New Roman" w:hAnsi="Times New Roman"/>
          <w:color w:val="414141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rFonts w:cs="Times New Roman" w:ascii="Times New Roman" w:hAnsi="Times New Roman"/>
          <w:color w:val="414141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бразовательном учреждении реализуется обучение по следующим профилям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 w:before="0" w:after="0"/>
        <w:ind w:left="1435" w:right="62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формационно-технологическому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 w:before="0" w:after="0"/>
        <w:ind w:left="1435" w:right="62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зико-математическому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74" w:before="0" w:after="0"/>
        <w:ind w:left="1435" w:right="62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лологическому.</w:t>
      </w:r>
    </w:p>
    <w:p>
      <w:pPr>
        <w:pStyle w:val="Normal"/>
        <w:shd w:fill="FFFFFF" w:val="clear"/>
        <w:spacing w:lineRule="exact" w:line="274"/>
        <w:ind w:left="1075" w:right="6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е производится в группах. Набор в профильные классы осуществляется на основании личного заявления обучающегося, результатов освоения программы основного общего образования, на основании портфолио, на основании решения комиссии по приему в профильные классы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фильное обучение предполагает: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0" w:after="0"/>
        <w:ind w:left="720" w:right="62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знанный выбор профиля обучения, ориентированного на поступление в ВУЗ той или              иной специа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0" w:after="0"/>
        <w:ind w:left="720" w:right="62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ие углубленного образования в рамках избранного профи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0" w:after="0"/>
        <w:ind w:left="720" w:right="62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циализацию обучающихся, удовлетворение их познавательных интересов и склонностей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Организация внеурочной деятельности и дополнительного образов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асширения знаний и практических навыков по предметам  организована       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10" w:hanging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Программы внеурочной деятельност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редполагает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внеучебной деятельности, её форм и методов работы с учётом возраста учеников, вида учреждения, особенностей его социокультурного окру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единого образовательн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детьми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неурочной деятельности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ые недели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культативные занят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ужковая работ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, соревнованиях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научно-практических конференциях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нятия посредством ГЦДОД (программы дополнительного образования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трудничество школы и библиотеки  (б-ка им. А.С.Пушкин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" w:after="0"/>
        <w:ind w:left="1571" w:right="-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а олимпийского резерва в летнее врем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200"/>
        <w:ind w:right="-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чет и контроль достижений обучающихся в образовательном учрежд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уществляется в соответствии с Положением о текущей, промежуточной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оговой аттестации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ебный год в школе начинается с проведения «0-х» срезовых  контрольных рабо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званных проверить исходный уровень знаний обучающихся и соответствие 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андарту образования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кущий промежуточный контроль осуществляется посредст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ведения самостоятельных, проверочных работ, устных ответов на урок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беседований, тестовых работ, зачетов, творческих и контрольных работ п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межуточная аттестация провидится в конце триместров , итоговая аттестация - в конце учеб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да. В средней школе в 10 классах проводятся два переводных экзамена. Для об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учающихся, не сдавших переводные экзамены, осуществля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полнительная подготовка в июне с повторной сдачей экзаменов. Перевод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кзамены в 10 классе определяются администрацией школы; в 11-х классах  государственная итоговая аттестация (экзамены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у) определяются учеником . В 11 классе обучающиеся сдают экзамены за курс средней (полной) школы в формате ЕГЭ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 результатам диагностики качества знаний и успеваем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ы диагностики позволяют выявить  необходимость оказ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ющимся конкретных классов.</w:t>
      </w:r>
    </w:p>
    <w:p>
      <w:pPr>
        <w:pStyle w:val="Normal"/>
        <w:shd w:fill="FFFFFF" w:val="clear"/>
        <w:spacing w:lineRule="exact" w:line="274"/>
        <w:ind w:left="19" w:right="5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оретической и практической части учебных программ за триместры и за ве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ускников средней школы к экзаменам в форме ЕГЭ.</w:t>
      </w:r>
    </w:p>
    <w:p>
      <w:pPr>
        <w:pStyle w:val="Normal"/>
        <w:shd w:fill="FFFFFF" w:val="clear"/>
        <w:spacing w:lineRule="exact" w:line="274"/>
        <w:ind w:left="43" w:firstLine="7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ксируются в классных журналах и дневниках, итоговые -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х журналах, сводных ведомостях, дневниках обучающихся, личных делах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ттестатах выпускников средней ( полной) школы, в книге выдачи аттестатов.</w:t>
      </w:r>
    </w:p>
    <w:p>
      <w:pPr>
        <w:pStyle w:val="Normal"/>
        <w:shd w:fill="FFFFFF" w:val="clear"/>
        <w:spacing w:lineRule="exact" w:line="274"/>
        <w:ind w:left="53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экзаменов за курс средней ( полной) школы в аналитических справках.</w:t>
      </w:r>
    </w:p>
    <w:p>
      <w:pPr>
        <w:pStyle w:val="Normal"/>
        <w:shd w:fill="FFFFFF" w:val="clear"/>
        <w:spacing w:lineRule="exact" w:line="274"/>
        <w:ind w:left="38" w:right="1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ультатам участия в предмет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лимпиадах разного уровня  и фиксируются в протоколах проведения олимпиад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При комплектовании профильных классов учит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ые показатели образовательных достижений обучающих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дивидуальные достижения обучающихся, позволяющие более полно оцен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ровень готовности к продолжению образования по тому или иному профилю обучения на старшей ступени, оформляется в виде портфолио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7. Технология выбора общеобразовательных программ среднего общего (полного) образования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868"/>
      </w:tblGrid>
      <w:tr>
        <w:trPr>
          <w:trHeight w:val="10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10-е классы ( в т.ч профильны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1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обучающихся 9-х классов и их родителей о возможных выборах образовательного маршрута в школе, необходимых для этого основа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ноябрь, январь</w:t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изненных планов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го тренинга для обучающихся 9-х клас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обучающихся, их родителей специалистами службы сопров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образовательных достижений обучающихс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9-х классов с целью анализа их жизненных пл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и психологическая диагнос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обучающихся и их родителей по процедуре окончания учебного года и поступления в 10-й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едагогические консультации по предметам для обучающихся других школ, желающих поступить в 10-е классы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за курс основной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ласс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зачислении в 10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менения образовательного маршрута, обоснование процедуры его изме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0"/>
        <w:gridCol w:w="3283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4"/>
            <w:tcBorders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едагогического совета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1200" w:hanging="662"/>
        <w:rPr>
          <w:rFonts w:ascii="Times New Roman" w:hAnsi="Times New Roman" w:cs="Times New Roman"/>
          <w:b/>
          <w:b/>
          <w:bCs/>
          <w:color w:val="40404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/>
          <w:spacing w:val="-3"/>
          <w:sz w:val="32"/>
          <w:szCs w:val="32"/>
        </w:rPr>
      </w:r>
    </w:p>
    <w:p>
      <w:pPr>
        <w:pStyle w:val="Normal"/>
        <w:shd w:fill="FFFFFF" w:val="clear"/>
        <w:ind w:left="1200" w:hanging="662"/>
        <w:jc w:val="center"/>
        <w:rPr/>
      </w:pPr>
      <w:r>
        <w:rPr>
          <w:rFonts w:cs="Times New Roman" w:ascii="Times New Roman" w:hAnsi="Times New Roman"/>
          <w:b/>
          <w:bCs/>
          <w:color w:val="404040"/>
          <w:spacing w:val="-3"/>
          <w:sz w:val="28"/>
          <w:szCs w:val="28"/>
        </w:rPr>
        <w:t xml:space="preserve">8.  Ожидаемые результаты освоения образовательной </w:t>
      </w:r>
      <w:r>
        <w:rPr>
          <w:rFonts w:cs="Times New Roman" w:ascii="Times New Roman" w:hAnsi="Times New Roman"/>
          <w:b/>
          <w:bCs/>
          <w:color w:val="40404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ind w:left="1200" w:hanging="662"/>
        <w:jc w:val="center"/>
        <w:rPr>
          <w:rFonts w:ascii="Times New Roman" w:hAnsi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Normal"/>
        <w:shd w:fill="FFFFFF" w:val="clear"/>
        <w:ind w:left="1200" w:hanging="662"/>
        <w:jc w:val="both"/>
        <w:rPr/>
      </w:pPr>
      <w:r>
        <w:rPr>
          <w:rFonts w:eastAsia="Times New Roman" w:cs="Times New Roman" w:ascii="Times New Roman" w:hAnsi="Times New Roman"/>
          <w:color w:val="404040"/>
          <w:spacing w:val="-8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404040"/>
          <w:spacing w:val="-8"/>
          <w:sz w:val="24"/>
          <w:szCs w:val="24"/>
        </w:rPr>
        <w:t xml:space="preserve">Результатом реализации общеобразовательной программы среднего (полного) </w:t>
      </w:r>
      <w:r>
        <w:rPr>
          <w:rFonts w:cs="Times New Roman" w:ascii="Times New Roman" w:hAnsi="Times New Roman"/>
          <w:color w:val="404040"/>
          <w:spacing w:val="-3"/>
          <w:sz w:val="24"/>
          <w:szCs w:val="24"/>
        </w:rPr>
        <w:t xml:space="preserve">общего образования является освоение учеником Государственного </w:t>
      </w:r>
      <w:r>
        <w:rPr>
          <w:rFonts w:cs="Times New Roman" w:ascii="Times New Roman" w:hAnsi="Times New Roman"/>
          <w:color w:val="404040"/>
          <w:spacing w:val="1"/>
          <w:sz w:val="24"/>
          <w:szCs w:val="24"/>
        </w:rPr>
        <w:t xml:space="preserve">образовательного стандарта для средней (полной) школы, готовность </w:t>
      </w:r>
      <w:r>
        <w:rPr>
          <w:rFonts w:cs="Times New Roman" w:ascii="Times New Roman" w:hAnsi="Times New Roman"/>
          <w:color w:val="404040"/>
          <w:spacing w:val="-8"/>
          <w:sz w:val="24"/>
          <w:szCs w:val="24"/>
        </w:rPr>
        <w:t xml:space="preserve">выпускника к освоению профессиональных программ в учреждениях среднего </w:t>
      </w:r>
      <w:r>
        <w:rPr>
          <w:rFonts w:cs="Times New Roman" w:ascii="Times New Roman" w:hAnsi="Times New Roman"/>
          <w:color w:val="404040"/>
          <w:spacing w:val="-10"/>
          <w:sz w:val="24"/>
          <w:szCs w:val="24"/>
        </w:rPr>
        <w:t xml:space="preserve">профессионального и высшего образования. Также результатом является всестороннее развитие личности, которое предполагает готовность к осознанному выбору профессии, готовность к  самостоятельному исследованию проблем как теоретического так и практического характера, готовность к адаптации в современном обществе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30" w:after="200"/>
        <w:ind w:left="1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показатели эффективности обучения</w:t>
      </w:r>
    </w:p>
    <w:p>
      <w:pPr>
        <w:pStyle w:val="Normal"/>
        <w:spacing w:before="0" w:after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4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03"/>
      </w:tblGrid>
      <w:tr>
        <w:trPr>
          <w:trHeight w:val="8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hanging="5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формированность личности (воспитанность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аем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20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73" w:after="200"/>
        <w:ind w:left="1099" w:hanging="0"/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Показатели эффективности методики обучения</w:t>
      </w:r>
    </w:p>
    <w:tbl>
      <w:tblPr>
        <w:tblW w:w="9170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059"/>
      </w:tblGrid>
      <w:tr>
        <w:trPr>
          <w:trHeight w:val="7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воение базового уровня знаний всеми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учебно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методики определения уровней об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енность знаний, культура применения зна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урсы, самообразование, открытые уроки, участ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  <w:b/>
          <w:b/>
          <w:bCs/>
          <w:color w:val="323232"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323232"/>
          <w:spacing w:val="-5"/>
          <w:sz w:val="29"/>
          <w:szCs w:val="29"/>
        </w:rPr>
        <w:t xml:space="preserve">9.  Диагностическое отслеживание реализации </w:t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4"/>
          <w:sz w:val="29"/>
          <w:szCs w:val="29"/>
        </w:rPr>
        <w:t>образовательной программы.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ки:</w:t>
      </w:r>
    </w:p>
    <w:p>
      <w:pPr>
        <w:pStyle w:val="Normal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леживание процесса реализации образовательной программы</w:t>
      </w:r>
    </w:p>
    <w:p>
      <w:pPr>
        <w:pStyle w:val="Normal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озволяет оценить динамику профессионального уровня и мастерства</w:t>
        <w:br/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педагогических работников школы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spacing w:lineRule="exact" w:line="274"/>
        <w:ind w:left="10" w:firstLine="528"/>
        <w:rPr>
          <w:rFonts w:ascii="Times New Roman" w:hAnsi="Times New Roman" w:cs="Times New Roman"/>
          <w:color w:val="323232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2323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Диагностирование       проводится       посредством       педагогической, </w:t>
      </w:r>
      <w:r>
        <w:rPr>
          <w:rFonts w:cs="Times New Roman" w:ascii="Times New Roman" w:hAnsi="Times New Roman"/>
          <w:color w:val="323232"/>
          <w:sz w:val="24"/>
          <w:szCs w:val="24"/>
        </w:rPr>
        <w:t>методической,       социологической, психологической и медицинской диагностики.</w:t>
      </w:r>
    </w:p>
    <w:p>
      <w:pPr>
        <w:pStyle w:val="Normal"/>
        <w:shd w:fill="FFFFFF" w:val="clear"/>
        <w:spacing w:lineRule="exact" w:line="274" w:before="274" w:after="200"/>
        <w:ind w:left="1315" w:right="1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  <w:u w:val="single"/>
        </w:rPr>
        <w:t>Педагогическая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- отслеживает соответствие интеллектуального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уровня обучающихся Государственным стандартам по предметам. 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Отслеживает изменение личностных качеств и характеристик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shd w:fill="FFFFFF" w:val="clear"/>
        <w:spacing w:lineRule="exact" w:line="274" w:before="552" w:after="200"/>
        <w:ind w:left="1320" w:right="19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  <w:u w:val="single"/>
        </w:rPr>
        <w:t>Методическая</w:t>
      </w:r>
      <w:r>
        <w:rPr>
          <w:rFonts w:cs="Times New Roman" w:ascii="Times New Roman" w:hAnsi="Times New Roman"/>
          <w:color w:val="323232"/>
          <w:spacing w:val="12"/>
          <w:sz w:val="24"/>
          <w:szCs w:val="24"/>
        </w:rPr>
        <w:t xml:space="preserve"> - отслеживает и диагностирует соответствие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rFonts w:cs="Times New Roman" w:ascii="Times New Roman" w:hAnsi="Times New Roman"/>
          <w:color w:val="323232"/>
          <w:spacing w:val="8"/>
          <w:sz w:val="24"/>
          <w:szCs w:val="24"/>
        </w:rPr>
        <w:t xml:space="preserve">рекомендациям и стандартам. Осуществляется методом </w:t>
      </w:r>
      <w:r>
        <w:rPr>
          <w:rFonts w:cs="Times New Roman" w:ascii="Times New Roman" w:hAnsi="Times New Roman"/>
          <w:color w:val="323232"/>
          <w:sz w:val="24"/>
          <w:szCs w:val="24"/>
        </w:rPr>
        <w:t>исследования и контроля.</w:t>
      </w:r>
    </w:p>
    <w:p>
      <w:pPr>
        <w:pStyle w:val="Normal"/>
        <w:shd w:fill="FFFFFF" w:val="clear"/>
        <w:spacing w:lineRule="exact" w:line="278" w:before="547" w:after="200"/>
        <w:ind w:left="1330" w:right="1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  <w:u w:val="single"/>
        </w:rPr>
        <w:t>Социологическая</w:t>
      </w:r>
      <w:r>
        <w:rPr>
          <w:rFonts w:cs="Times New Roman" w:ascii="Times New Roman" w:hAnsi="Times New Roman"/>
          <w:color w:val="323232"/>
          <w:spacing w:val="11"/>
          <w:sz w:val="24"/>
          <w:szCs w:val="24"/>
        </w:rPr>
        <w:t xml:space="preserve"> - выявляет тенденции развития школы и </w:t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 xml:space="preserve">реализации образовательной программы в рамках общего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spacing w:lineRule="exact" w:line="274" w:before="533" w:after="200"/>
        <w:ind w:left="1334" w:right="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  <w:u w:val="single"/>
        </w:rPr>
        <w:t>Психологическая</w:t>
      </w:r>
      <w:r>
        <w:rPr>
          <w:rFonts w:cs="Times New Roman" w:ascii="Times New Roman" w:hAnsi="Times New Roman"/>
          <w:color w:val="323232"/>
          <w:spacing w:val="10"/>
          <w:sz w:val="24"/>
          <w:szCs w:val="24"/>
        </w:rPr>
        <w:t xml:space="preserve"> - изучает и фиксирует психологическое и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душевное состояние обучающихся и педагогов для комфортного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осуществления реализации образовательного маршрута обучающихся. </w:t>
      </w: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 xml:space="preserve">Проводится при помощи индивидуального исследования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74" w:before="557" w:after="200"/>
        <w:ind w:left="9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323232"/>
          <w:sz w:val="24"/>
          <w:szCs w:val="24"/>
        </w:rPr>
        <w:tab/>
      </w:r>
      <w:r>
        <w:rPr>
          <w:rFonts w:cs="Times New Roman" w:ascii="Times New Roman" w:hAnsi="Times New Roman"/>
          <w:color w:val="323232"/>
          <w:spacing w:val="5"/>
          <w:sz w:val="24"/>
          <w:szCs w:val="24"/>
          <w:u w:val="single"/>
        </w:rPr>
        <w:t>Медицинская</w:t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 xml:space="preserve"> отслеживает показатели физического здоровья</w:t>
      </w:r>
    </w:p>
    <w:p>
      <w:pPr>
        <w:pStyle w:val="Normal"/>
        <w:shd w:fill="FFFFFF" w:val="clear"/>
        <w:spacing w:lineRule="exact" w:line="274"/>
        <w:ind w:left="135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обучающихся. Проводится в форме медицинского осмотра обучающихся в </w:t>
      </w:r>
      <w:r>
        <w:rPr>
          <w:rFonts w:cs="Times New Roman" w:ascii="Times New Roman" w:hAnsi="Times New Roman"/>
          <w:color w:val="323232"/>
          <w:sz w:val="24"/>
          <w:szCs w:val="24"/>
        </w:rPr>
        <w:t>школе и на базе медицинских учреждений города.</w:t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текст с отступом Знак"/>
    <w:basedOn w:val="Style10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6:00Z</dcterms:created>
  <dc:creator>zavuch</dc:creator>
  <dc:description/>
  <cp:keywords/>
  <dc:language>en-US</dc:language>
  <cp:lastModifiedBy>школа</cp:lastModifiedBy>
  <dcterms:modified xsi:type="dcterms:W3CDTF">2012-09-07T11:06:00Z</dcterms:modified>
  <cp:revision>2</cp:revision>
  <dc:subject/>
  <dc:title/>
</cp:coreProperties>
</file>