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«Гатчинская средняя общеобразовательная школа № 2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Cs/>
        </w:rPr>
        <w:t>директор школ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_____________Ковалева Н.В.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«____» ____________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еречень факультативов для 7-9-х классов  на 2013-2014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И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 физически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, 7-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ветлана Эри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ветлана Эри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иментальное решение физически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, 8-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Ир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цев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, 8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9:00Z</dcterms:created>
  <dc:creator>завуч</dc:creator>
  <dc:description/>
  <cp:keywords/>
  <dc:language>en-US</dc:language>
  <cp:lastModifiedBy>завуч</cp:lastModifiedBy>
  <dcterms:modified xsi:type="dcterms:W3CDTF">2005-01-01T05:21:00Z</dcterms:modified>
  <cp:revision>3</cp:revision>
  <dc:subject/>
  <dc:title>Муниципальное образовательное учреждение</dc:title>
</cp:coreProperties>
</file>