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88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090"/>
      </w:tblGrid>
      <w:tr>
        <w:trPr>
          <w:trHeight w:val="1365" w:hRule="atLeast"/>
        </w:trPr>
        <w:tc>
          <w:tcPr>
            <w:tcW w:w="1059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      </w:t>
            </w:r>
          </w:p>
          <w:tbl>
            <w:tblPr>
              <w:tblW w:w="10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5"/>
            </w:tblGrid>
            <w:tr>
              <w:trPr>
                <w:trHeight w:val="1351" w:hRule="atLeast"/>
              </w:trPr>
              <w:tc>
                <w:tcPr>
                  <w:tcW w:w="10385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Приложение к образовательной программе основного общего образования, к  образовательной программе среднего общего образования, разработанным в соответствии с ФОП ООО и ФОП СОО, утвержденным 30 августа 2023 г приказом № 182, приложение к основной общеобразовательной программе основного общего образования, образовательной программе среднего общего образования, разработанными в соответствии с обновленными ФГОС ООО и ФГОС СОО, утвержденными 30 августа 2023 г приказом № 182, приложение к адаптированной основной общеобразовательной программе основного общего образования для детей с ЗПР, к адаптированной основной общеобразовательной программе основного общего образования для детей с легкой степенью УО, разработанным в соответствии с ФОП ООО для обучающихся с ОВЗ и утвержденным от 30 августа 2023 г приказом № 182. 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before="0" w:after="0"/>
        <w:ind w:left="284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Утверждено</w:t>
      </w:r>
    </w:p>
    <w:p>
      <w:pPr>
        <w:pStyle w:val="Normal"/>
        <w:widowControl w:val="false"/>
        <w:spacing w:before="0" w:after="0"/>
        <w:ind w:left="284" w:hanging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иказом МБОУ </w:t>
      </w:r>
    </w:p>
    <w:p>
      <w:pPr>
        <w:pStyle w:val="Normal"/>
        <w:widowControl w:val="false"/>
        <w:spacing w:before="0" w:after="0"/>
        <w:ind w:left="284" w:hanging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«Гатчинская СОШ №2»</w:t>
      </w:r>
    </w:p>
    <w:p>
      <w:pPr>
        <w:pStyle w:val="Normal"/>
        <w:widowControl w:val="false"/>
        <w:spacing w:before="0" w:after="0"/>
        <w:ind w:left="284" w:hanging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от 27.10.2023  г №   26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Календарный учебный график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на 2023-2024 учебный год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МБОУ «Гатчинская средняя общеобразовательная школа №2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Style17"/>
        <w:numPr>
          <w:ilvl w:val="0"/>
          <w:numId w:val="8"/>
        </w:numPr>
        <w:spacing w:lineRule="atLeast" w:line="10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образовательных программ, реализуемых в школе:</w:t>
      </w:r>
    </w:p>
    <w:p>
      <w:pPr>
        <w:pStyle w:val="Style17"/>
        <w:numPr>
          <w:ilvl w:val="0"/>
          <w:numId w:val="7"/>
        </w:numPr>
        <w:spacing w:lineRule="atLeast" w:line="10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ая  образовательная программа основного общего образования 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spacing w:lineRule="atLeast" w:line="10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разовательная программа основного общего образования  ФГОС ООО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spacing w:lineRule="atLeast" w:line="10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едеральная  образовательная программа среднего общего образования 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разовательная программа среднего  общего образования  ФГОС СОО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ая адаптированная основная общеобразовательная программа основного общего образования  для детей с ЗПР</w:t>
      </w:r>
    </w:p>
    <w:p>
      <w:pPr>
        <w:pStyle w:val="Normal"/>
        <w:numPr>
          <w:ilvl w:val="0"/>
          <w:numId w:val="7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ая адаптированная основная общеобразовательная программа основного общего образования для детей с легкой степенью УО</w:t>
      </w:r>
    </w:p>
    <w:p>
      <w:pPr>
        <w:pStyle w:val="Normal"/>
        <w:spacing w:lineRule="atLeast" w:line="10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должительность учебного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чало учебного года – 01.09.2023 года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Normal"/>
        <w:spacing w:lineRule="atLeast" w:line="100" w:before="0" w:after="0"/>
        <w:ind w:left="29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5-6 классах </w:t>
      </w:r>
      <w:bookmarkStart w:id="0" w:name="_Hlk143503053"/>
      <w:r>
        <w:rPr>
          <w:rFonts w:eastAsia="Times New Roman" w:cs="Times New Roman" w:ascii="Times New Roman" w:hAnsi="Times New Roman"/>
          <w:sz w:val="24"/>
          <w:szCs w:val="24"/>
        </w:rPr>
        <w:t xml:space="preserve">( пятидневная учебная неделя)         - 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33 недели 2 дня (167 дней)</w:t>
      </w:r>
    </w:p>
    <w:p>
      <w:pPr>
        <w:pStyle w:val="Normal"/>
        <w:spacing w:lineRule="atLeast" w:line="10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в 7 – 8, 10  классах ( шестидневная учебная неделя)  - 33 недели  5 дней  (203 дня)</w:t>
      </w:r>
    </w:p>
    <w:p>
      <w:pPr>
        <w:pStyle w:val="Normal"/>
        <w:spacing w:lineRule="atLeast" w:line="10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в 9, 11 классах ( шестидневная учебная неделя)-      - 32 недели  5 дней   ( 197   дней)</w:t>
      </w:r>
    </w:p>
    <w:p>
      <w:pPr>
        <w:pStyle w:val="Normal"/>
        <w:spacing w:lineRule="atLeast" w:line="10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кончание учебного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в 5 и 6 классах- 24 мая 2024 года</w:t>
      </w:r>
    </w:p>
    <w:p>
      <w:pPr>
        <w:pStyle w:val="Normal"/>
        <w:spacing w:lineRule="atLeast" w:line="10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,10 классах -  25 мая 2024 года ( в 10-х классах для юношей + 5 дней учебно- полевые сборы с 27 мая  по 31 мая 2024 г.);</w:t>
      </w:r>
    </w:p>
    <w:p>
      <w:pPr>
        <w:pStyle w:val="Normal"/>
        <w:spacing w:lineRule="atLeast" w:line="10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9 и 11 классах  – 20 мая 2024  года.</w:t>
      </w:r>
    </w:p>
    <w:p>
      <w:pPr>
        <w:pStyle w:val="Normal"/>
        <w:spacing w:lineRule="atLeast" w:line="10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ламентирование образовательного процесса на учебный год.</w:t>
      </w:r>
    </w:p>
    <w:p>
      <w:pPr>
        <w:pStyle w:val="Normal"/>
        <w:spacing w:lineRule="atLeast" w:line="10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год делится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709" w:hanging="28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втором уровне: в 5-9 классах на четверти:</w:t>
      </w:r>
    </w:p>
    <w:p>
      <w:pPr>
        <w:pStyle w:val="Normal"/>
        <w:spacing w:lineRule="atLeast" w:line="100" w:before="0" w:after="0"/>
        <w:ind w:left="709" w:hanging="0"/>
        <w:rPr/>
      </w:pPr>
      <w:r>
        <w:rPr/>
      </w:r>
    </w:p>
    <w:tbl>
      <w:tblPr>
        <w:tblW w:w="10922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05"/>
        <w:gridCol w:w="3855"/>
        <w:gridCol w:w="3122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должительность (кол-во учебных недель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чало четвер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ончание четвер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0.20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недель            (5, 6  кл.)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недель  1 день     (7-9 кл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1.20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2.20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недель                (5, 6  кл.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недель  5  дней      (7-9 кл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.03.2024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недель  2 дня    (5 - 6кл.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недель  4 дня  (7- 9 кл.)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четверть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5.2024      (5,6 классы)                                     25.05.2024      (7-8 классы )                           20.05.2024      ( 9 классы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pacing w:lineRule="atLeast" w:line="100" w:before="0" w:after="0"/>
              <w:ind w:left="182" w:hanging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недель                ( 5,6 кл.)           7 недель 1 день   (7-8 кл.)    6 недель 1 день    (9 кл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третьем уровне: в 10-11 классах на полугодия:</w:t>
      </w:r>
    </w:p>
    <w:p>
      <w:pPr>
        <w:pStyle w:val="Normal"/>
        <w:spacing w:lineRule="atLeast" w:line="100" w:before="0" w:after="0"/>
        <w:ind w:left="720" w:hanging="0"/>
        <w:rPr/>
      </w:pPr>
      <w:r>
        <w:rPr/>
      </w:r>
    </w:p>
    <w:tbl>
      <w:tblPr>
        <w:tblW w:w="1095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35"/>
        <w:gridCol w:w="3825"/>
        <w:gridCol w:w="3122"/>
      </w:tblGrid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должительность (кол-во учебных недель)</w:t>
            </w:r>
          </w:p>
        </w:tc>
      </w:tr>
      <w:tr>
        <w:trPr>
          <w:trHeight w:val="61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 четверт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ончание четвер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недель  2 дня (10, 11 кл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 недель 4 дня  (10, 11 кл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24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недель  4 дня  (10, 11 кл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тверть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5.2024      (10 классы ). Для юношей 10- кл.+5 дней учебно-полевых сборов                           20.05.2024      ( 11 классы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дель 1 день   (10 кл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недель 1 день   (11 кл.)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должительность каникул в течение учебного года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922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415"/>
        <w:gridCol w:w="3690"/>
        <w:gridCol w:w="3122"/>
      </w:tblGrid>
      <w:tr>
        <w:trPr>
          <w:trHeight w:val="62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анику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начала канику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окончания канику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октября 2023 г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ноября 2023 г (5-11кл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декабря 2023 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января  2024  г  (5-11кл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марта 2024 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марта 2024 г   (5-11кл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bookmarkStart w:id="1" w:name="_Hlk112779517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Праздничные дни 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4 ноября  2023 г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1 января 2024 г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7  января  2024 г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3 февраля 2024 г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8 марта 2024 г</w:t>
      </w:r>
    </w:p>
    <w:p>
      <w:pPr>
        <w:pStyle w:val="Normal"/>
        <w:tabs>
          <w:tab w:val="clear" w:pos="708"/>
          <w:tab w:val="left" w:pos="228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1 мая  2024 г</w:t>
      </w:r>
    </w:p>
    <w:p>
      <w:pPr>
        <w:pStyle w:val="Normal"/>
        <w:tabs>
          <w:tab w:val="clear" w:pos="708"/>
          <w:tab w:val="left" w:pos="228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9 мая 2024 г</w:t>
      </w:r>
    </w:p>
    <w:p>
      <w:pPr>
        <w:pStyle w:val="Normal"/>
        <w:tabs>
          <w:tab w:val="clear" w:pos="708"/>
          <w:tab w:val="left" w:pos="228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2" w:name="_Hlk112779517"/>
      <w:bookmarkStart w:id="3" w:name="_Hlk112779517"/>
      <w:bookmarkEnd w:id="3"/>
    </w:p>
    <w:p>
      <w:pPr>
        <w:pStyle w:val="Normal"/>
        <w:tabs>
          <w:tab w:val="clear" w:pos="708"/>
          <w:tab w:val="left" w:pos="228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ходные дни         </w:t>
      </w:r>
      <w:bookmarkStart w:id="4" w:name="_Hlk112779587"/>
      <w:r>
        <w:rPr>
          <w:rFonts w:eastAsia="Times New Roman" w:cs="Times New Roman" w:ascii="Times New Roman" w:hAnsi="Times New Roman"/>
          <w:b/>
          <w:sz w:val="24"/>
          <w:szCs w:val="24"/>
        </w:rPr>
        <w:t>с  01 января по 08 января 2024 г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End w:id="4"/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Регламентирование образовательного процесса на неделю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рабочей недели: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100" w:before="0" w:after="0"/>
        <w:ind w:left="113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-ти дневная рабочая неделя в 5 – 6  классах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-ти дневная рабочая неделя в 7 – 11  классах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Регламентирование образовательного процесса в ден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15" w:leader="none"/>
          <w:tab w:val="left" w:pos="993" w:leader="none"/>
          <w:tab w:val="left" w:pos="1418" w:leader="none"/>
        </w:tabs>
        <w:spacing w:lineRule="atLeast" w:line="10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нность: 1 смен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65" w:leader="none"/>
          <w:tab w:val="left" w:pos="855" w:leader="none"/>
          <w:tab w:val="left" w:pos="993" w:leader="none"/>
          <w:tab w:val="left" w:pos="1418" w:leader="none"/>
        </w:tabs>
        <w:spacing w:lineRule="atLeast" w:line="10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уро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tLeast" w:line="100" w:before="0" w:after="0"/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-11 классы – 40 минут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5" w:leader="none"/>
          <w:tab w:val="left" w:pos="993" w:leader="none"/>
          <w:tab w:val="left" w:pos="1418" w:leader="none"/>
        </w:tabs>
        <w:spacing w:lineRule="atLeast" w:line="10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жим учебных занятий 5-11 классов:</w:t>
      </w:r>
    </w:p>
    <w:p>
      <w:pPr>
        <w:pStyle w:val="Normal"/>
        <w:tabs>
          <w:tab w:val="clear" w:pos="708"/>
          <w:tab w:val="left" w:pos="855" w:leader="none"/>
          <w:tab w:val="left" w:pos="993" w:leader="none"/>
          <w:tab w:val="left" w:pos="1418" w:leader="none"/>
        </w:tabs>
        <w:spacing w:lineRule="atLeast" w:line="10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251"/>
        <w:gridCol w:w="2529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чало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жимное мероприят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ый ур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  <w:tab w:val="right" w:pos="2313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>09.10</w:t>
              <w:tab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ая переме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ой ур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ая переме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рганизация питания -завтрак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ий ур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55</w:t>
            </w:r>
          </w:p>
        </w:tc>
      </w:tr>
      <w:tr>
        <w:trPr>
          <w:trHeight w:val="30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я переме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рганизация питания 5,6 кл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ый ур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5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ая переме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рганизация питания 7-11 кл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ый ур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ая переме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ой ур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5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ая переме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ой уро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5</w:t>
            </w:r>
          </w:p>
        </w:tc>
      </w:tr>
    </w:tbl>
    <w:p>
      <w:pPr>
        <w:pStyle w:val="Normal"/>
        <w:spacing w:lineRule="atLeast" w:line="10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промежуточной и государственной итоговой аттестации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довая промежуточная аттестация в 5-11 классах проводится согласно локально-нормативным актам ОУ с 13 по 24 мая 2024 года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_Hlk112779637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Сроки государственной итоговой аттестации обучающихся, освоивших основные общеобразовательные программы основного и среднего общего образования устанавливаются  приказами Федеральной службы по надзору в сфере образования и науки Российской Федерации и распоряжениями комитета общего и профессионального образования  Ленинградской области. 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bookmarkStart w:id="6" w:name="_Hlk112779637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Выпускные вечера:</w:t>
      </w:r>
    </w:p>
    <w:p>
      <w:pPr>
        <w:pStyle w:val="Normal"/>
        <w:spacing w:lineRule="atLeast" w:line="100" w:before="0" w:after="0"/>
        <w:ind w:left="1070" w:hanging="0"/>
        <w:rPr>
          <w:rFonts w:ascii="Times New Roman" w:hAnsi="Times New Roman" w:eastAsia="Times New Roman" w:cs="Times New Roman"/>
          <w:sz w:val="24"/>
          <w:szCs w:val="24"/>
          <w:shd w:fill="EEEEEE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EEEEEE" w:val="clear"/>
        </w:rPr>
      </w:r>
    </w:p>
    <w:p>
      <w:pPr>
        <w:pStyle w:val="Normal"/>
        <w:numPr>
          <w:ilvl w:val="0"/>
          <w:numId w:val="9"/>
        </w:numPr>
        <w:spacing w:lineRule="atLeast" w:line="10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 класс  – 28 июня 2024 г </w:t>
      </w:r>
    </w:p>
    <w:p>
      <w:pPr>
        <w:pStyle w:val="Normal"/>
        <w:numPr>
          <w:ilvl w:val="0"/>
          <w:numId w:val="9"/>
        </w:numPr>
        <w:spacing w:lineRule="atLeast" w:line="10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 класс -  27  июня 2024 г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74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23:00Z</dcterms:created>
  <dc:creator>пк</dc:creator>
  <dc:description/>
  <cp:keywords/>
  <dc:language>en-US</dc:language>
  <cp:lastModifiedBy>Пользователь Windows</cp:lastModifiedBy>
  <cp:lastPrinted>2023-08-20T22:43:00Z</cp:lastPrinted>
  <dcterms:modified xsi:type="dcterms:W3CDTF">2023-10-27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