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1604"/>
        <w:gridCol w:w="1800"/>
        <w:gridCol w:w="1080"/>
        <w:gridCol w:w="2410"/>
        <w:gridCol w:w="1116"/>
        <w:gridCol w:w="1694"/>
        <w:gridCol w:w="260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 (5-1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 Гатчинский лицей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удо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н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рс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 В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декабря 2019 ГСОШ №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цкая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новская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Я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ская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н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 ГСОШ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до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ш Окс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» Лисий 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 Гимназия им. К.Д.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до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ш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1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 , Лисий 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евская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ева Ул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19 Г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ае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И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 ГСОШ №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бова А.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.0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 А.И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 ФОК «Ар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лак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яг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Людми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а Г.Б.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 гимн.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рс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3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5.01.2020 РГПУ им А.И. Гер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 Г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 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ирова С.Э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декабря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Миха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ноября Пригородн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олимпиады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 Г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февраля 2020-03-06 Интел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рте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ина 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урс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0 ГСОШ №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 ГСОШ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ерг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ндр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дова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рин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ле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 гимназия им К.Д.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В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КОНКУРСЫ, КОНФЕРЕНЦИИ       2019-2020 учебный го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«Кенгуру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усский медвежонок – языкознание для все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конкурс «Золотое рун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февраля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р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щук 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усов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 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Инфознай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9FA" w:val="clea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 xml:space="preserve">Кириллов Никита </w:t>
            </w:r>
          </w:p>
          <w:p>
            <w:pPr>
              <w:pStyle w:val="Normal"/>
              <w:shd w:fill="F7F9FA" w:val="clea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hd w:fill="F7F9FA" w:val="clea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Деяшкин Кирилл</w:t>
            </w:r>
          </w:p>
          <w:p>
            <w:pPr>
              <w:pStyle w:val="Normal"/>
              <w:shd w:fill="F7F9FA" w:val="clea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  <w:p>
            <w:pPr>
              <w:pStyle w:val="Normal"/>
              <w:shd w:fill="F7F9FA" w:val="clear"/>
              <w:rPr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  <w:t>Митрошин Даниил</w:t>
            </w:r>
            <w:r>
              <w:rPr>
                <w:rFonts w:cs="Arial" w:ascii="Arial" w:hAnsi="Arial"/>
                <w:color w:val="1E1E1E"/>
                <w:sz w:val="25"/>
                <w:szCs w:val="25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егионе</w:t>
            </w:r>
          </w:p>
          <w:p>
            <w:pPr>
              <w:pStyle w:val="Normal"/>
              <w:ind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егионе</w:t>
            </w:r>
          </w:p>
          <w:p>
            <w:pPr>
              <w:pStyle w:val="Normal"/>
              <w:ind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егион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о русскому языку «Кириллиц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лов 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кевич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я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валов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к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рик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олимпиад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ир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ая олимпиад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ири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шкин Кири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14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исследовательских краеведческих работ «Отечеств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врикова Н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кина Арина,     Сонин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мская Дарья, Шевякова По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Фабрика Деда Мороз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в 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 Соф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художественный конкурс «Царство природы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, 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 «Жура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сон 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кевич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в 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изубов Серг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Компьютерная графи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гач Кристина, Могилевцев Дании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Вероника, Шевченко К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ерг Алена, Молева Дар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лева Соф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Алина, Яковлева Кс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аева Анаста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гари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Матвеева Беата, Кривоконе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технологических проектов школьников Ленинградской области (муниципальный этап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ская Дарья, Шевяк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технологических проектов школьников Ленинградской области (региональный этап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 марта 2020 Горный ун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 индивиду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а По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утевка в Сириус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 практическая конференция «История родной земли глазами молоды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9 ГСОШ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лов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льина Вероника Катаранов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ропаткина Соф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 – региональный эта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нова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ова По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 НПК «Информатика и проблемы устойчивого развит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-27.04 дистанцио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ская Дарья, Шевякова По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выставка-конкурс детского изобразительного творчества  «Я рисую Петербург»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истанционный конкурс детского рисунка «Со спортом дружить – здоровым быть!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лева Соф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10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юных исполнителей литературно-музыкальных, литературно-поэтических произведений, сольного исполнения и инсценированной песни «Я люблю тебя, Росс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акс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Ленинградские мальчиш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Мечт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льн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участия обучающихся во Всероссийской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– 202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4:00Z</dcterms:created>
  <dc:creator>завуч</dc:creator>
  <dc:description/>
  <cp:keywords/>
  <dc:language>en-US</dc:language>
  <cp:lastModifiedBy>Пользователь Windows</cp:lastModifiedBy>
  <cp:lastPrinted>2020-06-16T14:10:00Z</cp:lastPrinted>
  <dcterms:modified xsi:type="dcterms:W3CDTF">2021-01-15T09:59:00Z</dcterms:modified>
  <cp:revision>557</cp:revision>
  <dc:subject/>
  <dc:title>№</dc:title>
</cp:coreProperties>
</file>