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color w:val="343434"/>
          <w:spacing w:val="1"/>
          <w:sz w:val="25"/>
          <w:szCs w:val="25"/>
        </w:rPr>
        <w:t>МОУ «Гатчинская средняя общеобразовательная школа № 2»</w:t>
      </w:r>
    </w:p>
    <w:p>
      <w:pPr>
        <w:pStyle w:val="Normal"/>
        <w:shd w:fill="FFFFFF" w:val="clear"/>
        <w:spacing w:lineRule="auto" w:line="240" w:before="1867" w:after="200"/>
        <w:ind w:left="19" w:hanging="0"/>
        <w:jc w:val="center"/>
        <w:rPr>
          <w:b/>
          <w:b/>
          <w:bCs/>
          <w:color w:val="343434"/>
          <w:spacing w:val="-6"/>
          <w:sz w:val="25"/>
          <w:szCs w:val="25"/>
        </w:rPr>
      </w:pPr>
      <w:r>
        <w:rPr>
          <w:b/>
          <w:bCs/>
          <w:color w:val="343434"/>
          <w:spacing w:val="-6"/>
          <w:sz w:val="25"/>
          <w:szCs w:val="25"/>
        </w:rPr>
        <w:t>ОБРАЗОВАТЕЛЬНАЯ ПРОГРАММА</w:t>
      </w:r>
    </w:p>
    <w:p>
      <w:pPr>
        <w:pStyle w:val="Normal"/>
        <w:shd w:fill="FFFFFF" w:val="clear"/>
        <w:spacing w:lineRule="auto" w:line="240" w:before="1867" w:after="200"/>
        <w:ind w:left="19" w:hanging="0"/>
        <w:jc w:val="center"/>
        <w:rPr/>
      </w:pPr>
      <w:r>
        <w:rPr>
          <w:b/>
          <w:bCs/>
          <w:color w:val="343434"/>
          <w:spacing w:val="-9"/>
          <w:sz w:val="28"/>
          <w:szCs w:val="25"/>
        </w:rPr>
        <w:t>НАЧАЛЬНОГО   ОБЩЕГО ОБРАЗ</w:t>
      </w:r>
      <w:r>
        <w:rPr>
          <w:b/>
          <w:bCs/>
          <w:color w:val="343434"/>
          <w:spacing w:val="-9"/>
          <w:sz w:val="25"/>
          <w:szCs w:val="25"/>
        </w:rPr>
        <w:t xml:space="preserve">ОВАНИЯ </w:t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9"/>
          <w:sz w:val="25"/>
          <w:szCs w:val="25"/>
        </w:rPr>
      </w:pPr>
      <w:r>
        <w:rPr>
          <w:b/>
          <w:bCs/>
          <w:color w:val="343434"/>
          <w:spacing w:val="-9"/>
          <w:sz w:val="25"/>
          <w:szCs w:val="25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9"/>
          <w:sz w:val="25"/>
          <w:szCs w:val="25"/>
        </w:rPr>
      </w:pPr>
      <w:r>
        <w:rPr>
          <w:b/>
          <w:bCs/>
          <w:color w:val="343434"/>
          <w:spacing w:val="-9"/>
          <w:sz w:val="25"/>
          <w:szCs w:val="25"/>
        </w:rPr>
      </w:r>
    </w:p>
    <w:p>
      <w:pPr>
        <w:pStyle w:val="Normal"/>
        <w:shd w:fill="FFFFFF" w:val="clear"/>
        <w:spacing w:before="1867" w:after="200"/>
        <w:ind w:left="19" w:hanging="0"/>
        <w:jc w:val="center"/>
        <w:rPr>
          <w:b/>
          <w:b/>
          <w:bCs/>
          <w:color w:val="343434"/>
          <w:spacing w:val="-7"/>
          <w:sz w:val="25"/>
          <w:szCs w:val="25"/>
        </w:rPr>
      </w:pPr>
      <w:r>
        <w:rPr>
          <w:b/>
          <w:bCs/>
          <w:color w:val="343434"/>
          <w:spacing w:val="-7"/>
          <w:sz w:val="25"/>
          <w:szCs w:val="25"/>
        </w:rPr>
        <w:t>2010-2011 учебный год</w:t>
      </w:r>
    </w:p>
    <w:p>
      <w:pPr>
        <w:pStyle w:val="Normal"/>
        <w:shd w:fill="FFFFFF" w:val="clear"/>
        <w:spacing w:before="259" w:after="200"/>
        <w:ind w:left="624" w:hanging="0"/>
        <w:jc w:val="center"/>
        <w:rPr>
          <w:b/>
          <w:b/>
          <w:bCs/>
          <w:color w:val="343434"/>
          <w:spacing w:val="-7"/>
          <w:sz w:val="25"/>
          <w:szCs w:val="25"/>
        </w:rPr>
      </w:pPr>
      <w:r>
        <w:rPr>
          <w:b/>
          <w:bCs/>
          <w:color w:val="343434"/>
          <w:spacing w:val="-7"/>
          <w:sz w:val="25"/>
          <w:szCs w:val="25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5"/>
          <w:szCs w:val="25"/>
        </w:rPr>
      </w:pPr>
      <w:r>
        <w:rPr>
          <w:b/>
          <w:bCs/>
          <w:color w:val="323232"/>
          <w:spacing w:val="-2"/>
          <w:sz w:val="25"/>
          <w:szCs w:val="25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bCs/>
          <w:color w:val="323232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232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– первая ступень общего образования. Главное назначение начальной школы состоит в целенаправленном формировании высоконравственной гармонично развивающейся личности младшего школьника. Федеральный компонент государственного стандарта направлен на приведение содержания образования в соответствие с возрастными особенностями младшего школьного возраста. Начальная школа обязана научить детей осознанному чтению, письму и счету, правильной и полноценной речи; привить обучающимся ответственное отношение к труду, хороший художественный вкус; средствами каждого учебного предмета воспитывать лучшие нравственные качества, любовь к Отечеству, своему народу, его языку, духовным ценностям и природе, уважительному отношению к другим народам и их национальным культурам; способствовать разностороннему и гармоничному развитию младших школьников, раскрытию их творческих способ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ополагающие вопросы начальной школ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ажнейших нравственно-эстетических представлений, усвоение общечеловеческих моральных ценностей; развитие творческих способносте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конкретных представлений детей об окружающей действительности, о человеке, природе и обществе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образного мышлени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ого для детей вида деятельности – учебной, умения рационально использовать время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осильными приемами самостоятельной работы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ойчивого интереса к учебным занятиям, к книге – источнику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бучении в начальной школе реализуются основные дидактические принципы, особенно принципы доступности, преемственности, наглядности, перспективности, развивающей направленности, самостоятельности и учета индивидуальных особенностей обучающихся. Новые знания в курсе преподавания вводятся не в готовом виде, а через самостоятельное  «открытие» его детьми. Такой подход позволяет существенно увеличить прочность знаний и темп изучения материала без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рузки детей. При этом создаются благоприятные условия как для разноуровневой подготовки детей, так и для реализации принципа моделирования.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 направлена на удовлетвор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ребносте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 раскрытии и развитии интеллектуального, физического, духовного потенциала; в познании окружающего мира и себя как личности; в получении образовательных услу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дителей </w:t>
      </w:r>
      <w:r>
        <w:rPr>
          <w:rFonts w:cs="Times New Roman" w:ascii="Times New Roman" w:hAnsi="Times New Roman"/>
          <w:sz w:val="24"/>
          <w:szCs w:val="24"/>
        </w:rPr>
        <w:t xml:space="preserve">– в создании комфортных условий для получения знаний высокого качества при условии сохранения здоровья с целью максимальной адаптации в социум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школы</w:t>
      </w:r>
      <w:r>
        <w:rPr>
          <w:rFonts w:cs="Times New Roman" w:ascii="Times New Roman" w:hAnsi="Times New Roman"/>
          <w:sz w:val="24"/>
          <w:szCs w:val="24"/>
        </w:rPr>
        <w:t xml:space="preserve"> – в работе со всесторонне развитыми детьми, обладающими высоким уровнем мотивации к продолжению образования, готовых к освоению программ основ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, общества,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– в сохранении и развитии культурного потенциала города, в воспитании подрастающего поколения в духе общечеловеческих ценностей, как граждан своей страны, уважающих ее историю и тради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ая характеристика начальной школы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ая школа расположена в филиале МОУ «Гатчинская средняя общеобразовательная школа №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чальной школе реализуется общеобразовательная программа начального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освоения про</w:t>
        <w:softHyphen/>
        <w:t xml:space="preserve">граммы  - 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е реализация обеспечивает развитие обучающихся, овладение ими  общеучебными  умениями и навыками чтения, письма, счета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УМК «Школа России». С целью соблюдения преемственности педколлектив начальной школы сотрудничает с учителями основной школы (преемственность форм и методов преподавания предметов для успешной адаптации учащих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утверждена на заседании педагогического совета школы 30 августа 2010 года и представляет собой нормативный документ, в котором определены основные цели и ценности образовательного процесса, пути их достижения, вариативный компонент образования, особенности педагогических технологий школы, а также условия для достижения поставленных целей и зада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Цели и ценности</w:t>
      </w:r>
    </w:p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  <w:iCs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0"/>
          <w:sz w:val="24"/>
          <w:szCs w:val="24"/>
        </w:rPr>
        <w:t>Назначение общеобразовательной программы начального общего образования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программа начального общего образования является основным нормативным документом, развивающим и конкретизирующим положения Федерального государственного образовательного стандарта общего образования и представляет собой компонент системы образования Российской Федерации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регламентирует содержание начального общего образования и направлена на решение задач формирования общей культуры личности, адаптации личности к жизни в обществе, на создание основы для саморазвития и самосовершенствования обучающихся, служит для пропедевтики осознанного выбора направлений продолжения образования в основ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 xml:space="preserve">Цель образования в начальной школе - </w:t>
      </w:r>
      <w:r>
        <w:rPr>
          <w:rFonts w:cs="Times New Roman" w:ascii="Times New Roman" w:hAnsi="Times New Roman"/>
          <w:bCs/>
          <w:iCs/>
          <w:sz w:val="24"/>
          <w:szCs w:val="24"/>
          <w:lang w:bidi="he-IL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е совокупности знаний, умений и навыков учебной и внеучебной деятельности, необходимых для продолжения обучения по образовательным программам 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задачами обучения в начальной школе являются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го уровня развития обучающихся начальных классов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щего умственного развития детей на основе овладения определенными знаниями и практическими навык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возможностей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чальным умениям ставить учебные цели, планировать их достижение, контроль и оценивание учебных действий и их результа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й мотивации и интереса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и способности к сотрудничеству и совместной деятельности ученика  с учителем и однокласс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разование является базой для получения основного общего образования. Образовательная программа начальной школы целевым назначением предусматривает обеспечение образовательного процесса, предусмотренного Базисным учебным планом общеобразовательных учреждений РФ, Региональным Базисным учебным пл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еализации общеобразовательной программы начального обучения является освоение учеником Государственного образовательного стандарта для начальной школы, готовность ученика к обучению в основной школе. Ожидаемый результат предусматривает соответствие выпускника модели выпускника начальной школ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дресность образовательной программы</w:t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90"/>
      </w:tblGrid>
      <w:tr>
        <w:trPr>
          <w:trHeight w:val="30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ступень, начальная школа 2-4 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учающиеся 8-10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6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ровень готовности к усвоению программы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сновного общего образования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/>
            </w:pPr>
            <w:r>
              <w:rPr>
                <w:sz w:val="24"/>
                <w:szCs w:val="24"/>
              </w:rPr>
              <w:t>Пребывание в подготовительной группе детского сада, подготовка ребенка к школе в семье</w:t>
              <w:tab/>
              <w:t xml:space="preserve"> </w:t>
            </w:r>
          </w:p>
        </w:tc>
      </w:tr>
      <w:tr>
        <w:trPr>
          <w:trHeight w:val="1251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hanging="14"/>
              <w:rPr/>
            </w:pPr>
            <w:r>
              <w:rPr>
                <w:bCs/>
                <w:spacing w:val="-2"/>
                <w:sz w:val="24"/>
                <w:szCs w:val="24"/>
              </w:rPr>
              <w:t>Диагностика при зачис</w:t>
              <w:softHyphen/>
            </w:r>
            <w:r>
              <w:rPr>
                <w:bCs/>
                <w:sz w:val="24"/>
                <w:szCs w:val="24"/>
              </w:rPr>
              <w:t>лении в 1-й класс</w:t>
            </w:r>
          </w:p>
          <w:p>
            <w:pPr>
              <w:pStyle w:val="Normal"/>
              <w:shd w:fill="FFFFFF" w:val="clear"/>
              <w:spacing w:before="0" w:after="20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заключ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дицинской      к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иссии   об   уров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и пс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логического 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ия ребенка, 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тствие   медицинских противопоказ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х   противопока-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-</w:t>
            </w:r>
          </w:p>
        </w:tc>
      </w:tr>
      <w:tr>
        <w:trPr>
          <w:trHeight w:val="288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 года</w:t>
            </w:r>
          </w:p>
        </w:tc>
      </w:tr>
      <w:tr>
        <w:trPr>
          <w:trHeight w:val="317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нимаются д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и, проживаю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микрорайоне </w:t>
      </w:r>
      <w:r>
        <w:rPr>
          <w:rFonts w:cs="Times New Roman" w:ascii="Times New Roman" w:hAnsi="Times New Roman"/>
          <w:sz w:val="24"/>
          <w:szCs w:val="24"/>
        </w:rPr>
        <w:t xml:space="preserve">школы. На вакант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та принимаются дети из других </w:t>
      </w:r>
      <w:r>
        <w:rPr>
          <w:rFonts w:cs="Times New Roman" w:ascii="Times New Roman" w:hAnsi="Times New Roman"/>
          <w:spacing w:val="-4"/>
          <w:sz w:val="24"/>
          <w:szCs w:val="24"/>
        </w:rPr>
        <w:t>микрорайонов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тингента обучающих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– сироты (опекаемые) – 0 чел, дети с ограниченными возможностями (потеря кормильца) – 1 чел., дети из неполных семей – 8 чел., дети работников бюджетной сферы – 0 чел, дети беженцев и переселенцев – 0 чел., дети из многодетных семей – 2 чел., дети безработных – 0 чел., дети из семей, одверженных радиации – 0 чел., состоящие на учете в ОДН – 0 че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на окраине города, поэтому ежегодно идет приток обучающихся из сельских районов и из различны территорий России и ближнего зарубежь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с пояснительной записко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см. прилож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онно-педагогические условия для реализации образовательных програм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остав и педагогическая сист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педагогов – 3, психолог –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ее образование имеют 3 учите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образование – 3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ов высшей квалификационной категории – 2 челов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ов первой квалификационной категории – 1 челове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дагогическому стажу коллектив школы имеет следующую характеристику: от 11 до 20 лет – 1 чел., свыше 20 лет – 2 че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ителей, работающих в начальной школе характерно стремление к росту качества своего мастерства и квалификационной категории, к повышению эффективности учебного процесса высокая исполнительная дисциплина. Педагогический коллектив имеет свои традиции и ориентирован на инновационную деятельность. Одним из основных предметов деятельности образовательного учреждения является реализация общеобразовательной программы начального общего образования. Школа является основным звеном системы непрерывного образования и предоставляет всем гражданам России возможность реализовать гарантированное государством право на получение бесплатного начального общего образования в пределах государственных образовательных стандартов. Программа ориентирована на достижение уровня Государственных стандартов и является своеобразной моделью личностно-ориентированного обуч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за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87"/>
        <w:gridCol w:w="3670"/>
      </w:tblGrid>
      <w:tr>
        <w:trPr>
          <w:cantSplit w:val="true"/>
        </w:trPr>
        <w:tc>
          <w:tcPr>
            <w:tcW w:w="23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 в часах</w:t>
            </w:r>
          </w:p>
        </w:tc>
      </w:tr>
      <w:tr>
        <w:trPr>
          <w:cantSplit w:val="true"/>
        </w:trPr>
        <w:tc>
          <w:tcPr>
            <w:tcW w:w="23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неделе</w:t>
            </w:r>
          </w:p>
        </w:tc>
      </w:tr>
      <w:tr>
        <w:trPr/>
        <w:tc>
          <w:tcPr>
            <w:tcW w:w="2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</w:t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23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ассов</w:t>
            </w:r>
          </w:p>
        </w:tc>
        <w:tc>
          <w:tcPr>
            <w:tcW w:w="3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работы  шко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переры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и 5 перемены по 10 мин., 3 и 4 перемены по 2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естр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обучения является классно-урочная система. Кроме классно-урочной формы организации учебного процесса в начальной школе реализуется внеучебная деятельность в различных современных и эффективных формах: экскурсии, индивидуальные консультации, лекции в школьном и городском музеях, путешествия, игры, практикумы, кружки, проектная деятельность, праздники, интеллектуальные игры, спортивные Дни здоровья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shd w:fill="FFFFFF" w:val="clear"/>
        <w:spacing w:lineRule="auto" w:line="360" w:before="1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Педагогические технологии</w:t>
      </w:r>
      <w:r>
        <w:rPr>
          <w:rFonts w:cs="Times New Roman" w:ascii="Times New Roman" w:hAnsi="Times New Roman"/>
          <w:spacing w:val="-9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личностно-ориентированны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едагогика сотрудничества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радиционны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звивающ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блемны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игровы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диалогическ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творческие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рупповые и коллективные спос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обучения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360" w:before="0" w:after="0"/>
        <w:ind w:left="710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6. Организация внеурочной деятельности и дополнительного образования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предполагает решение следующих зада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тересов и потребностей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держания внеучебной деятельности, её форм и методов работы с учётом возраста учеников, вида учреждения, особенностей его социокультурного окру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единого образователь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к занятиям большего количества обучающихся «группы рис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своения детьми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личностным проблемам обучающихся, формирование их нравственных качеств, творческой и социальной активности.</w:t>
      </w:r>
    </w:p>
    <w:p>
      <w:pPr>
        <w:pStyle w:val="Normal"/>
        <w:autoSpaceDE w:val="false"/>
        <w:spacing w:lineRule="auto" w:line="240" w:before="0" w:after="0"/>
        <w:ind w:left="1070" w:hanging="0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ind w:left="1211" w:hanging="1211"/>
        <w:rPr>
          <w:rFonts w:ascii="Times New Roman" w:hAnsi="Times New Roman" w:cs="Times New Roman"/>
          <w:bCs/>
          <w:sz w:val="24"/>
          <w:szCs w:val="24"/>
          <w:lang w:bidi="he-IL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>Традиционные мероприят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интересными людьми: поэтами, писателями родного края, ветеранами Великой Отечественной войны и труда, др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нятия блокады Ленинграда и освобождения Гатчины, торжественные линейки памяти у мемориала 25-комсомольцам-подпольщикам, памятника солдату-освободителю в День Победы, КВ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, 8 Марта, Новый год, День посвящения в ученики, День прощания с Азбукой и др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театров, музеев города, района, области, Санкт-Петербурга с последующим обсуждением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Детской библиотекой, Районной библиотекой им. А.С.Пушкина: проведение на их базе творческих встреч, тематических литературных бесед, КВ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о школьной библиотекой: выход библиотекаря в классы с литературными беседами, играми, КВН между классами по результатам тематического чтения, конкурсы литературных миниспектаклей, газет и др.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значимые дела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акци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расширяет воспитательные возможности школы и её культурное пространство, способствует самоопределению школьников в личностной, социокультурной областях, привлечению их к различным видам творческой деятельности; выработке у них позитивного отношения к ценностям образования и культуры, развитию нравственных качеств и эмоциональной сферы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а базе школы функционирует кружок:  «Юный эколог» - руководитель Рудакова Л.Н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440" w:right="5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1800" w:right="53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выбора образовательного маршрута обучающимися и основания для его измен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right="538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реализуется общеобразовательная программа начального общего образования. </w:t>
      </w:r>
    </w:p>
    <w:p>
      <w:pPr>
        <w:pStyle w:val="TextBodyIndent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родителей о зачислении детей в первые классы осуществляется с 1 апреля.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090"/>
      </w:tblGrid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иему в 1 клас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будущих первоклассников с реализуемыми образовательными программами (родительские собрания в школе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 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начальной школ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апрел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с детьми по подготовке к обучению в начальной  школе (по желанию родителей), консультации для род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здоровья детей по медицинским  документ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август</w:t>
            </w:r>
          </w:p>
        </w:tc>
      </w:tr>
    </w:tbl>
    <w:p>
      <w:pPr>
        <w:pStyle w:val="Normal"/>
        <w:shd w:fill="FFFFFF" w:val="clear"/>
        <w:spacing w:lineRule="auto" w:line="360" w:before="5" w:after="200"/>
        <w:ind w:left="15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Ожидаемые результаты освоения образовательной программы</w:t>
      </w:r>
    </w:p>
    <w:p>
      <w:pPr>
        <w:pStyle w:val="Normal"/>
        <w:autoSpaceDE w:val="false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  <w:t>Программа начального общего образования способству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hanging="36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достижению уровня элементарной грамотности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создание базы для продолжения обучения образовательным </w:t>
      </w:r>
      <w:r>
        <w:rPr>
          <w:rFonts w:cs="Times New Roman" w:ascii="Times New Roman" w:hAnsi="Times New Roman"/>
          <w:sz w:val="24"/>
          <w:szCs w:val="24"/>
        </w:rPr>
        <w:t>программам основной школ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ю обучающимися в соответствии с возрастными возможностями разными видами деятельности (учебной, трудовой, коммуникативной, двигательной, художественной); умению адаптироваться в социальной среде; поддерживать и укреплять свое здоровье и физическую культуру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обучающихся правильного отношения к окружающему миру, этических и нравственных норм, эстетических чувств, желания участвовать в разнообразной тво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ind w:left="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знаний, умений и способов деятельности, определяющих степень готовности обучающихся к дальнейшему обучению; развитие элементарных навыков самообразования, контроля и самооценки.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дель выпускника начальной школы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Нравственный потенц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понимание учащимся таких ценностей, как «семья», «школа», «малая Родина», «учитель»,  «товарищ», «природа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ознавательный потенц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ных умений навыков учебной деятельности (чтение, письмо, счет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 учебных действий и развитие теоретического мыш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блюдательность, активность и прилежание в учебном труде, устойчивый интерес к познанию.</w:t>
        <w:b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Коммуникативный потенц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Проявление внимания и интереса к другим людям, окружающей природе, животному миру.</w:t>
        <w:br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Эстетический потенц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приятие предметов и явлений в окружающем мир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>Наличие индивидуального, эмоционально окрашенного отношения к произведениям искусства.</w:t>
        <w:br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Физический потенциа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и правил личной гигие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стать сильным, быстрым, ловким и закаленны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ние  заниматься физической культурой и спорто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ое отслеживание реализации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.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диагностики: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ценива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учебных достижений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овую диагностику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,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ую аттестацию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обучающихся на 1 ступени школьного образования   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трольных испытаний (в форме проверочных работ, тестов или в иной форме, определяемой федеральным органом управления образование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выпускниками ОУ портфолио – пакета свидетельств об их достижениях в каких-либо видах социально значим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та и контроля достижений обучаю</w:t>
      </w:r>
      <w:r>
        <w:rPr/>
        <w:t>щихс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51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контроля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ступень 1 – 4 классы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контроль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амостоятельные и проверочные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ные ответы на урок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овые работы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   творческие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 по предметам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вый контроль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ые работы по русскому языку, математике, развитию реч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техники чтения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леживание личных достижений (портфолио  обучающегося)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и олимпиадные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е отчеты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аттестационных оцено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(по пяти балльной системе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в баллах (при тестировании, при проведении олимпиад, творческих отчетах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ценка; взаимооценка товарищей клас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психолого-педагогических особенностей ребенка, его достижений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редусмотрено проведение мониторинговых исследований по специальным направлениям: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едицинская</w:t>
      </w:r>
    </w:p>
    <w:p>
      <w:pPr>
        <w:pStyle w:val="Normal"/>
        <w:shd w:fill="FFFFFF" w:val="clear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тслеживает показатели физического здоровья обучающихся. Проводится в форме медицинскою осмотра обучающихся в школе и на базе медицинских учреждений района (детская поликлиника, стоматологическая поликлиника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циологическая</w:t>
      </w:r>
    </w:p>
    <w:p>
      <w:pPr>
        <w:pStyle w:val="Normal"/>
        <w:shd w:fill="FFFFFF" w:val="clear"/>
        <w:spacing w:lineRule="auto" w:line="240"/>
        <w:ind w:left="1080" w:firstLine="18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яется через опрос всего педагогического коллектива, обучающихся и их родителей и позволяет выявить тенденции развития школы, реализации ОПНО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дагогическая</w:t>
      </w:r>
    </w:p>
    <w:p>
      <w:pPr>
        <w:pStyle w:val="Normal"/>
        <w:shd w:fill="FFFFFF" w:val="clear"/>
        <w:spacing w:lineRule="auto" w:line="240"/>
        <w:ind w:left="144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слеживает изменения качеств личности ученика, его продвижения по образовательному маршруту. Проводится членами педагогического коллектива совместно со школьным психологом. Основные методы и формы: наблюдение, микроисследования, анализ, коррекц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сихологическая</w:t>
      </w:r>
    </w:p>
    <w:p>
      <w:pPr>
        <w:pStyle w:val="Normal"/>
        <w:shd w:fill="FFFFFF" w:val="clear"/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зучает и фиксирует достигнутое обучающимися, их самочувствие на конкретный момент. Проводится под руководством психолога.</w:t>
      </w:r>
    </w:p>
    <w:p>
      <w:pPr>
        <w:pStyle w:val="BodyText2"/>
        <w:rPr/>
      </w:pPr>
      <w:r>
        <w:rPr>
          <w:szCs w:val="24"/>
        </w:rPr>
        <w:t>Результаты диагностики направлены на принятие управленческих и педагогических решений с целью создания условий, способствующих достижению обучающимися с разными возможностями установленного стандарта образования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hd w:fill="FFFFFF" w:val="clear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59:00Z</dcterms:created>
  <dc:creator>Татьяна</dc:creator>
  <dc:description/>
  <cp:keywords/>
  <dc:language>en-US</dc:language>
  <cp:lastModifiedBy>zavuch</cp:lastModifiedBy>
  <cp:lastPrinted>2010-10-19T09:53:00Z</cp:lastPrinted>
  <dcterms:modified xsi:type="dcterms:W3CDTF">2010-10-19T05:56:00Z</dcterms:modified>
  <cp:revision>5</cp:revision>
  <dc:subject/>
  <dc:title>Начальное общее образование</dc:title>
</cp:coreProperties>
</file>