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20</w:t>
      </w:r>
      <w:r>
        <w:rPr>
          <w:lang w:val="en-US"/>
        </w:rPr>
        <w:t>12</w:t>
      </w:r>
      <w:r>
        <w:rPr/>
        <w:t>-201</w:t>
      </w:r>
      <w:r>
        <w:rPr>
          <w:lang w:val="en-US"/>
        </w:rPr>
        <w:t>3</w:t>
      </w:r>
      <w:r>
        <w:rPr/>
        <w:t xml:space="preserve">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еспеченности образовательного процесса учебной литературо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«Гатчинская средняя общеобразовательная школа №2»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ая программа основного общего образовани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1"/>
        <w:gridCol w:w="6673"/>
        <w:gridCol w:w="1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женская Т.А., Баранов М.Т. Русский язык. 5кл. М., Просвещение, 2006, 20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ченковаЛ.М. Русский язык. 5кл. Ч.1. М: Просвещение, 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ченкова Л.М. Русский язык 5кл. Ч.2. М: Просвещение, 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умовская М.М. Русский язык. 5кл. М.: Дрофа, 2006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Литература. 5кл.Ч.1. М.:Просвещение,20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Литература. 5кл.Ч.2. М.:Просвещение,20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Литература. 5кл.Ч.1. М.:Просвещение,200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Литература. 5кл.Ч.2. М.:Просвещение,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Литература 5кл. Ч.1 М: Просвещение, 2012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Литература 5кл. Ч.2 М: Просвещение, 2012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Математика. 5кл. М.:Мнемозина,2006, 20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гасин А.А.,Годер Г.И. История древнего мира.5кл.2006,2007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И.Л. Немецкий язык. 5кл. Шаги 1. М.:Просвещение,200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И.Л. Рыжова Л.И. Немецкий язык. 5кл.  М.:Просвещение,2009, 20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 Обществознание 5кл. М: Просвещение 2012,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 География . 5-6кл. М: Просвещение, 2012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улова В.М. Природа. Неживая и живая. 5кл. М.:Просвещение,20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улова В.М.  Природоведение. Природа. Неживая и живая. 5 кл. М: Дрофа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а Г.П. Музыка. 5кл. М: Просвещение, 2012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лов А.Л. Основы мировых религиозных культур. 4-5кл. М: Просвещение.  2012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ова И.А. Технология. 5 кл. М: Просвещение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каб)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компонент: природа, история, культура Ленинградской земл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бряный пояс России. Под ред. Лисицина С.А. СПб.: Дрофа,2004,2005,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 М.Т., Ладыженская Т.А. Русский язык. 6кл. М.:Просвещение,20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С.И. Русский язык. 6 кл. Ч.1.М: Мнемозина,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С.И. Русский язык. 6 кл. Ч.2.М: Мнемозина,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ьвова С.И. Русский язык. 6 кл. Ч.3.М: Мнемозина,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 М.М.Русский язык.6кл. М.: Дрофа,20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ченкова Л.М. Русский язык. 6 кл. Ч.1М: Просвещение, 2012.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бченкова Л.М. Русский язык. 6 кл. Ч.2 М: Просвещение, 2012.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В.П. Коровина В.Я. Литература. 6кл. Ч.1.М.:Просвещение,2008, 200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хина В.П.Коровина В.Я. Литература. 6кл. Ч.2.М.:Просвещение,2008, 200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 Литература. 7кл. Ч.1 М: Просвещение. 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 Литература. 7кл. Ч.2 М: Просвещение. 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ленкин Н.Я. Математика.6кл. М.:Мнемозина,2005, 20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ибалова Е.В., .Донской Г.М. История средних веков.6кл. М.:Просвещение,2006, 200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а А.А. История России с древнейших времен до конца Х</w:t>
            </w:r>
            <w:r>
              <w:rPr>
                <w:lang w:val="en-US"/>
              </w:rPr>
              <w:t>VI</w:t>
            </w:r>
            <w:r>
              <w:rPr/>
              <w:t>в. 6 кл. М: Просвещение 2010,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 Обществознание. 6 кл. М: Просвещение, 2008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градова Н.Ф. Обществознание. 6кл.М: Просвещение. 2012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И.Л. Немецкий язык. 6кл. Шаги 2. М.:Просвещение,200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асимова Т.П. Начальный курс географии. 6кл. М.:Дрофа,2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А.И. География 5-6кл. М: просвещение, 2012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6кл. М.Дрофа.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ка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 родного кра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нова З.А. Природа родного края. 6кл. С-П. Специальная литература.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каб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сова И.А. Технология. Обслуживающий труд 6кл.М: Вентана-граф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ка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ова И.А. Технология. Технический  труд 6кл.М: Вентана-граф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(ка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нская Л.А. Изобразительное искусство в жизни человека. 6 кл. М: Просвещение 2012.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Физическая культура. 6-7кл. М: Просвещение 2011 ФГО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ечник В.В. Биология. Бактерии, грибы, растения. 6кл., 20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ранов М.Т., Ладыженская Т.А. Русский язык. 7кл.  М.: Просвещение,2008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 М. М. Русский язык. 7кл. М : Дрофа, 200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Литература 7кл. Ч.1. М.: Просвещение,2005,2008,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Литература. 7кл.Ч.2. М.: Просвещение,2005,2008, 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 Алгебра. 7кл. М.: Просвещение,2009,20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 С. Геометрия. 7-9кл. М.: Просвещение,200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 А.В. Геометрия 7-9кл М.: Просвещение, 2008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 Я. Новая история .1500-1800.7кл. М.: Просвещение,200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 Всеобщая история. История нового времени 1500-1800. 7 кл. М: Просвещение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 .История России 7 кл. П: Просвещение. 1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 Обществознание. 7 кл. М: Просвещение, 2008,2009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 И.Л. Немецкий  язык. 7кл. Шаги 3. М.: Просвещение 20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нская В.А. География материков и океанов.7кл. М.:Дрофа,2002,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/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тюшин  В.В. Биология. Животные. 7кл. М.: Дрофа,.2002,2005, 20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7-9кл. М: Дрофа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ка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ова И.А. Технология ?кл. М: Просвещение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ка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еев А.П. Физическая культура. 6-7кл М: просвещение, 20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 7кл. М.: Дрофа,200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ударов С.Г. Русский язык.8кл. М.: Просвещение,200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 М.М. Русский язык.8кл. М.: Дрофа,20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Литература. 8кл. Ч.1. М.: Просвещение,2006,200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Литература..8кл. Ч.2. М.: Просвещение,2006,200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 Литература. 8кл. М.:Дрофа,20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 Алгебра. 8кл. М.: Просвещение, 200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 8кл. М.: Дрофа,200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довская А.Я. Всеобщая история нового времени.1800-1913. 8кл. М.: Просвещение,2006, 2007,200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ов А.А. История России. </w:t>
            </w:r>
            <w:r>
              <w:rPr>
                <w:lang w:val="en-US"/>
              </w:rPr>
              <w:t>XIX</w:t>
            </w:r>
            <w:r>
              <w:rPr/>
              <w:t xml:space="preserve"> век. 8кл. М.: Просвещение,2006,200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/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 Обществознание. 8-9 кл. М: Просвещение, 200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 Английский в фокусе.  8кл. М.: Просвещение,200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И.Л. Немецкий язык. 8кл. Шаги 4. М.:Просвещение,200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ковская Э.М. География: природа России. 8кл. М.: Просвещение,200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есов Д.В. Биология. Человек. 8кл. М.: Дрофа,20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Химия. 8кл. М.: Дрофа,200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Геометрия.7-9кл. М.: Просвещение,200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 А.В. Геометрия 7-9кл М.: Просвещение, 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7-9кл. М: Дрофа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каб.)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ори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женская Т.А. Риторика 8кл. Ч. 1 М: Ювента Баласс,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каб)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ыженская Т.А. Риторика 8кл. Ч. 2 М: Ювента Баласс, 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каб)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сова И.А. Технология 8 кл. М: Просвещение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(каб)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винников А.Д. Черчение. 7-8кл. М.: АСТ Астрель,20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ударов С.Г. Русский язык. 9кл. М.: Просвещение,2004,200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умовская М.М. Русский язык. 9кл. М.: Дрофа,20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 Литература 9кл. Ч.1. М.:Дрофа,20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дюмова Т.Ф.Литература. 9кл  Ч.2. М.: Дрофа,200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Литература. 9кл. Ч.1. М.: Просвещение,2007,200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а В.Я. Литература. 9кл. Ч.2. М.: Просвещение,2007,200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ычев Ю.Н. Алгебра. 9кл. М.: Просвещение,2009, 20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ышкин А.В. Физика. 9кл. М.: Дрофа,2002,200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голюбов Л.Н. Обществознание. 8-9 кл. М: Просвещение, 2007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ов А.А. История России.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 xml:space="preserve"> века. 9кл. М.: Просвещение,2006, 20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око-Цюпа О.С. Новейшая история зарубежных стран </w:t>
            </w:r>
            <w:r>
              <w:rPr>
                <w:lang w:val="en-US"/>
              </w:rPr>
              <w:t>XX</w:t>
            </w:r>
            <w:r>
              <w:rPr/>
              <w:t xml:space="preserve">- начало  </w:t>
            </w:r>
            <w:r>
              <w:rPr>
                <w:lang w:val="en-US"/>
              </w:rPr>
              <w:t>XXI</w:t>
            </w:r>
            <w:r>
              <w:rPr/>
              <w:t xml:space="preserve"> века. 9кл. М.: Просвещение,200620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Геометрия.7-9кл. М.: Просвещение,200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 А.В. Геометрия 7-9кл М.: Просвещение, 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м И.Л. Немецкий язык. 9кл. Шаги 5. М.: Просвещение.200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скова Н.Д. Немецкий язык 9-10кл. М: просвещение, 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Химия. 9кл. М.: Дрофа,200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 Биология .Введение в общую биологию и экологию. 9кл. М.: Дрофа,2006,200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а Г.И. Мировая художественная культура. 7-9кл. М: Дрофа, 20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ка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деенко Н.А. Черчение. 9кл. М.: Издательство АСТ,200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компонент: Природа, история и культура Ленинградской земл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ицин С.А. История и культура Ленинградской земли с древнейших времен до наших дней. СПб.: Специальная литература, 2002,2003,2005,2006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u w:val="single"/>
        </w:rPr>
        <w:t>образовательная программа среднего(полного) общего образования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21"/>
        <w:gridCol w:w="6829"/>
        <w:gridCol w:w="13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в А.И. Русский язык: Грамматика. Текст. Стили речи. 10-11кл., 2003,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инская Г.Ф. Русский язык. Профильный уровень. 10 класс., М.:ОЛМА Медиа-групп, 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Ю.В. Русская литература  </w:t>
            </w:r>
            <w:r>
              <w:rPr>
                <w:lang w:val="en-US"/>
              </w:rPr>
              <w:t>XIX</w:t>
            </w:r>
            <w:r>
              <w:rPr/>
              <w:t xml:space="preserve"> века. 10кл. Ч.1. М.: Просвещение, 200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бедев Ю.В. Русская литература  </w:t>
            </w:r>
            <w:r>
              <w:rPr>
                <w:lang w:val="en-US"/>
              </w:rPr>
              <w:t>XIX</w:t>
            </w:r>
            <w:r>
              <w:rPr/>
              <w:t xml:space="preserve"> века. 10кл. Ч.2. М.: Просвещение, 200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 В.И. Литература .10кл Ч.1 М: Просвещение 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вин В.И. Литература .10кл Ч.2 М: Просвещение 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 Ш.А. А Алгебра и начала анализа. 10-11кл. М.: Просвещение,2002, 200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80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орелов А.В. Геометрия 10-11 кл. М.: Просвещение,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танасян Л.С. Геометрия 10-11кл.М.: Просвещение, 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 Физика. 10кл. М.: Просвещение.200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Химия. 10кл. М.:Дрофа, 200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. Обществознание. 10кл.  М.: Просвещение,200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Общая биология. 10-11кл.М.:Дрофа,2006, 200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аковский В.П. Экономическая и социальная география мира.10кл. М.: Просвещение,2008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Немецкий язы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ьскова Н.Д.Немецкий язык 9-10 кл. М: Просвещение 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ка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анасьева О.В. Английский язык. 10 класс( профильный уровень) М: Просвещение, 200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ка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компонент: Экология Ленинградской област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нова З.А. Экологическое состояние и природоиспользование Ленинградской области. 10-11кл. СПб.: Специальная литература,200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каб.)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енков А.И. Русский язык: Грамматика. Текст. Стили речи. 10-11кл.2003, 2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инская Г.Ф.. Русский язык. Профильный уровень.11 класс М: ОЛМА Медиа-групп, 2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ая литератур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авлев.  Русская литература  </w:t>
            </w:r>
            <w:r>
              <w:rPr>
                <w:lang w:val="en-US"/>
              </w:rPr>
              <w:t>XX</w:t>
            </w:r>
            <w:r>
              <w:rPr/>
              <w:t xml:space="preserve"> века. 11кл. Ч.1 М.: Просвещение, 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авлев.  Русская литература  </w:t>
            </w:r>
            <w:r>
              <w:rPr>
                <w:lang w:val="en-US"/>
              </w:rPr>
              <w:t>XX</w:t>
            </w:r>
            <w:r>
              <w:rPr/>
              <w:t xml:space="preserve"> века. 11кл. Ч.2 М.: Просвещение, 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ов Ш.А. А Алгебра и начала анализа. 10-11кл. М.: Просвещение,2002, 200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/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ский А.А. Общая биология. 10-11кл. М.: Дрофа,2006, 200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я 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елян О.С. Химия. 11кл. М.:Дрофа,200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любов Л.Н. Обществознание. 11кл.  М.: Просвещение,200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кишев Г.Я. Физика. 11кл. М.: Просвещение.200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фанасьева О.В., Михеева И.В. Английский язык </w:t>
            </w:r>
            <w:r>
              <w:rPr>
                <w:lang w:val="en-US"/>
              </w:rPr>
              <w:t>XI</w:t>
            </w:r>
            <w:r>
              <w:rPr/>
              <w:t xml:space="preserve">  (профильный уровень) 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каб)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улина Ю.Е.Английский язык.11 кл.,М: Просвещение, 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каб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компонент: Законодательство Ленинградской област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ословский Д.Д. Законодательство Ленинградской области. 11кл СПб.: Специальная литература,200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ка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 компонент: Экология Ленинградской области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анова З.А. Экологическое состояние и природоиспользование Ленинградской области. 10-11кл. СПб.: Специальная литература,200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ка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1:00Z</dcterms:created>
  <dc:creator>Milovidova Elena</dc:creator>
  <dc:description/>
  <cp:keywords/>
  <dc:language>en-US</dc:language>
  <cp:lastModifiedBy>Секретарь</cp:lastModifiedBy>
  <cp:lastPrinted>2012-09-14T10:31:00Z</cp:lastPrinted>
  <dcterms:modified xsi:type="dcterms:W3CDTF">2012-10-31T12:13:00Z</dcterms:modified>
  <cp:revision>5</cp:revision>
  <dc:subject/>
  <dc:title>«___» _____________ 2007 г</dc:title>
</cp:coreProperties>
</file>