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__22.08.2014_____           г. Гатчина                      №___158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ОННЫХ  МЕРАХ, ОБЕСПЕЧИВАЮЩИХ  ИСКЛЮЧЕНИЕ  ДОСТУПА  ОБУЧАЮЩИХСЯ МУНИЦИПАЛЬНЫХ  ОБРАЗОВАТЕЛЬНЫХ   УЧРЕЖДЕНИЙ  К  РЕСУРСАМ  СЕТИ  ИНТЕРНЕТ, СОДЕРЖАЩИМ  ИНФОРМАЦИЮ, ПРИЧИНЯЮЩУЮ  ВРЕД  ЗДОРОВЬЮ  И(ИЛИ) РАЗВИТИЮ 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>Во исполнение требований Федерального закона от 29.12.2010 № 436- ФЗ (ред. от 02.07.2013) "О защите детей от информации, причиняющей вред их здоровью и (или) развитию", в целях исключения доступа обучающихся образовательных организаций к ресурсам сети Интернет, содержащим информацию, несовместимую с задачами образования и воспитания учащихся, в соответствии с Федеральным законом "Об образовании в Российской Федерации" от 29 декабря 2012 г. № 273-Ф3, письма комитета общего и профессионального образования  Ленинградской  области  от 07.07.2014 № 19- 3923/14-0-0 ’’Об организационных мерах,  обеспечивающих исключение доступа обучающихся образовательных организаций к ресурсам сети Интернет, содержащим информацию, причиняющую вред здоровью и (или) развитию детей’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уководителям  образовательных  учреждений  до 01.09.2014 года: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1сформировать и утвердить персональный состав Совета образовательного  учреждения по вопросам регламентации доступа к информации в сети Интернет;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2.разработать Положение о Совете образовательного  учреждения по вопросам регламентации доступа к информации в сети Интернет;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1.3.организовать работу по приведению локальных правовых актов, регламентирующих доступ к сети Интернет в образовательных учреждениях, в соответствие с действующим законодательством.  разработать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ru-RU"/>
        </w:rPr>
        <w:t>- Регламент  Совета  образовательной  организации  по  вопросам  регламентации доступа к информации к сети Интерн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ru-RU"/>
        </w:rPr>
        <w:t>-Регламент организации доступа к сети Интернет в образовательной организ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ru-RU"/>
        </w:rPr>
        <w:t>-Регламент  работы с электронной почт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ru-RU"/>
        </w:rPr>
        <w:t>-Регламент  организации антивирусной защит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ru-RU"/>
        </w:rPr>
        <w:t>-Инструкции пользователя по компьютерной безопасности при работе в сети Интерн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ru-RU"/>
        </w:rPr>
        <w:t>-Инструкции для сотрудников образовательной организации о порядке действий при осуществлении контроля использования обучающимися сети Интернет.</w:t>
      </w:r>
    </w:p>
    <w:p>
      <w:pPr>
        <w:pStyle w:val="Normal"/>
        <w:jc w:val="both"/>
        <w:rPr>
          <w:rStyle w:val="Bodytext105pt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-Должностные инструкции отдельных работников образовательной организации с изменениями </w:t>
      </w:r>
      <w:r>
        <w:rPr>
          <w:rStyle w:val="Bodytext105pt"/>
          <w:sz w:val="28"/>
          <w:szCs w:val="28"/>
        </w:rPr>
        <w:t>по использованию сети Интернет работником.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rStyle w:val="Bodytext105pt"/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 xml:space="preserve"> Классификатор информации</w:t>
      </w:r>
      <w:r>
        <w:rPr>
          <w:b/>
          <w:bCs/>
          <w:color w:val="000000"/>
          <w:sz w:val="28"/>
          <w:szCs w:val="28"/>
          <w:lang w:bidi="ru-RU"/>
        </w:rPr>
        <w:t xml:space="preserve">, </w:t>
      </w:r>
      <w:r>
        <w:rPr>
          <w:color w:val="000000"/>
          <w:sz w:val="28"/>
          <w:szCs w:val="28"/>
          <w:lang w:bidi="ru-RU"/>
        </w:rPr>
        <w:t>причиняющей вред здоровью и (или) развитию детей.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Правила использования  сети  Интернет  в  образовательной организации.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Инструкция  по  осуществлению  мониторинга  эффективности  работы  системы  контентной  фильт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ru-RU"/>
        </w:rPr>
        <w:t>1.4.Назначить из числа  сотрудников  ответственного  за организацию  работы  в  сети  Интернет  и  за  ежеквартальный  контроль  системы  контентной  фильт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ru-RU"/>
        </w:rPr>
        <w:t xml:space="preserve">1.5.Предоставлять  отчет о результатах ежеквартального мониторинга  в  Центры  информационных  технологий не позднее 1-го числа месяца, следующего за отчетным.  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6.Обеспечить  ведение  журнала  проверок  контроля  за  контентной  фильтрацией  и  журнала проверок  антивирусной  защиты по  следующим  направлениям: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6.1.Проверка эффективности настройки системы  контентной  фильтрации  на доступность сайтов экстремистской направленно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ru-RU"/>
        </w:rPr>
        <w:t>-Результат проверки по запросу списка ресурсов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зультат проверки по запросу картинок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зультат проверки ресурсов по URL-адресу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6.2.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>Проверка эффективности настройки СКФ на доступность сайтов порнографического характер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ru-RU"/>
        </w:rPr>
        <w:t>-Результат проверки по запросу списка ресурс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ru-RU"/>
        </w:rPr>
        <w:t>-Результат проверки по запросу картинок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Результат проверки ресурсов по URL-адресу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6.3.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>Проверка эффективности настройки СКФ на доступность сайтов, содержащих информацию об алкогольной продукции, изготовлении и использовании наркотических средств, психотропных веществ, способах совершения самоубийств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ru-RU"/>
        </w:rPr>
        <w:t>-Результат проверки по запросу списка ресурс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ru-RU"/>
        </w:rPr>
        <w:t>-Результат проверки по запросу картинок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Результат проверки ресурсов по URL-адрес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ru-RU"/>
        </w:rPr>
        <w:t>1.6.4. Перечень  принятых  мер  по  совершенствованию  предотвращения  доступа  учащихся  к  запрещенной  информации.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7.Создать  на сайте  образовательного учреждения  раздел ‘’Безопасный  Интернет’’.  В срок  до  05.09.2014  года  разместить  в  данном  разделе  сайта  вышеперечисленные  документ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ru-RU"/>
        </w:rPr>
        <w:t>1.8. Организовать проведение образовательных и консультационных мероприятий с родителями обучающихся с целью объяснения правил, рисков предоставления детям средств связи с выходом в сеть «Интернет», в частности, при посещении образовательного учреждения.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9.В договоре об оказании образовательных услуг  предусмотреть запрет использования личных средств связи с выходом в сеть «Интернет» или согласие родителей о снятии ответственности с руководителя образовательного учреждения  в случае предоставления  ребенку данного устройства при посещении образовательного   учрежд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ru-RU"/>
        </w:rPr>
        <w:t xml:space="preserve">2. Совету образовательного учреждения по вопросам регламентации доступа к информации в сети Интернет  утвердить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лассификатор информации, распространение которой запрещено в соответствии с законодательством Российской Федерации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лассификатор информации, запрещенной для распространения среди детей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лассификатор информации, распространение которой среди детей определенных возрастных категорий ограничено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лассификатор информации, не соответствующей задачам образования.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Руководителю  МБОУ ДО «Информационно-методический центр» Евдокимову  И.В. и  исполняющей  обязанности  руководителя МБОУ ДО "Гатчинский центр непрерывного образования "Центр информационных технологий"  Зобкало  О.М.: 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1. разработать  методические  рекомендации по разработке  вышеперечисленных  документов и типовых инструкций, в соответствие с действующим законодательством;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2.оказать  консультативную  помощь  образовательным  учреждениям  по  организации  безопасного  доступа  обучающимся  к информации в сети Интернет;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3.1.назначить из числа  сотрудников  ответственного  за независимый  контроль  системы  контентной  фильтрации 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МБОУ ДО «Информационно-методический центр» за  образовательными организациями  Гатчинского  района  и  города  Коммунар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bidi="ru-RU"/>
        </w:rPr>
        <w:t>- МБОУ ДО "Гатчинский центр непрерывного образования "Центр информационных технологий" за  образовательными организациями  города  Гатчины.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3.2. Разработать Инструкцию по осуществлению мониторинга эффективности работы СКФ в образовательном  учреждении.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4.Лицу, ответственному  от  Центров  информационных  технологий  за независимый контроль системы  контентной  фильтрации</w:t>
      </w:r>
    </w:p>
    <w:p>
      <w:pPr>
        <w:pStyle w:val="Normal"/>
        <w:jc w:val="both"/>
        <w:rPr>
          <w:bCs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4.1.осуществлять </w:t>
      </w:r>
      <w:r>
        <w:rPr>
          <w:bCs/>
          <w:color w:val="000000"/>
          <w:sz w:val="28"/>
          <w:szCs w:val="28"/>
          <w:lang w:bidi="ru-RU"/>
        </w:rPr>
        <w:t xml:space="preserve">ежеквартальный  контроль  работы  ответственных  образовательных  учреждений  за  организацию  безопасной  работы  в  сети  Интернет  и  за  организацию  контроля  за качеством  системы  контентной фильтрации;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4.1.осуществлять </w:t>
      </w:r>
      <w:r>
        <w:rPr>
          <w:b/>
          <w:color w:val="000000"/>
          <w:sz w:val="28"/>
          <w:szCs w:val="28"/>
          <w:lang w:bidi="ru-RU"/>
        </w:rPr>
        <w:t>ежеквартальные</w:t>
      </w:r>
      <w:r>
        <w:rPr>
          <w:color w:val="000000"/>
          <w:sz w:val="28"/>
          <w:szCs w:val="28"/>
          <w:lang w:bidi="ru-RU"/>
        </w:rPr>
        <w:t xml:space="preserve"> мониторинги эффективности использования  системы  контентной  фильтрации в образовательном  учреждении,</w:t>
      </w:r>
    </w:p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4.2.предоставлять </w:t>
      </w:r>
      <w:r>
        <w:rPr>
          <w:color w:val="000000"/>
          <w:sz w:val="28"/>
          <w:szCs w:val="28"/>
          <w:lang w:val="en-US" w:bidi="ru-RU"/>
        </w:rPr>
        <w:t>c</w:t>
      </w:r>
      <w:r>
        <w:rPr>
          <w:color w:val="000000"/>
          <w:sz w:val="28"/>
          <w:szCs w:val="28"/>
          <w:lang w:bidi="ru-RU"/>
        </w:rPr>
        <w:t>водный отчет о результатах ежеквартального мониторинга по  форме, не позднее 3-го числа месяца, следующего за отчетным  в  Комитет  образования  Гатчинского  муниципального  района  Мельник 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исполнения приказа возложить на заместителя  председателя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тета образования  Г.И. Михельсову.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едседатель комитета </w:t>
        <w:tab/>
        <w:tab/>
        <w:tab/>
        <w:t xml:space="preserve">                    С.В. Поп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Исп.Мельник С.М. 433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56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08:00Z</dcterms:created>
  <dc:creator>None</dc:creator>
  <dc:description/>
  <cp:keywords/>
  <dc:language>en-US</dc:language>
  <cp:lastModifiedBy>zavuch1</cp:lastModifiedBy>
  <cp:lastPrinted>2014-08-26T12:52:00Z</cp:lastPrinted>
  <dcterms:modified xsi:type="dcterms:W3CDTF">2014-09-05T11:08:00Z</dcterms:modified>
  <cp:revision>2</cp:revision>
  <dc:subject/>
  <dc:title>Приказ № 93</dc:title>
</cp:coreProperties>
</file>