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жировки Федеральной стажировочной площадки ГАОУ ДПО ЛОИРО для учителей основной школы образовательных учреждений Ленинградской области на базе опорной площадки МБОУ «Гатчинская СОШ №2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собенности реализации ФГОС в практике деятельности ОУ»</w:t>
      </w:r>
    </w:p>
    <w:p>
      <w:pPr>
        <w:pStyle w:val="Normal"/>
        <w:rPr/>
      </w:pPr>
      <w:r>
        <w:rPr>
          <w:b/>
        </w:rPr>
        <w:t>Адрес стажировки</w:t>
      </w:r>
      <w:r>
        <w:rPr/>
        <w:t>: Ленинградская обл., г. Гатчина, ул. Слепнёва,25</w:t>
      </w:r>
    </w:p>
    <w:p>
      <w:pPr>
        <w:pStyle w:val="Normal"/>
        <w:rPr/>
      </w:pPr>
      <w:r>
        <w:rPr>
          <w:b/>
        </w:rPr>
        <w:t>Проезд:</w:t>
      </w:r>
      <w:r>
        <w:rPr/>
        <w:t xml:space="preserve"> С-Пб, ст. метро «Московская», маршрутное такси №18 до конечной остановки;</w:t>
      </w:r>
    </w:p>
    <w:p>
      <w:pPr>
        <w:pStyle w:val="Normal"/>
        <w:rPr/>
      </w:pPr>
      <w:r>
        <w:rPr/>
        <w:t>с Балтийского вокзала С-Пб электричка до станции «Гатчина-Балтийская», далее пешком в сторону микрорайона «Аэрод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стажировки:   02.03.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1"/>
        <w:gridCol w:w="1419"/>
        <w:gridCol w:w="921"/>
        <w:gridCol w:w="2340"/>
        <w:gridCol w:w="28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стников стажиро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безопасности Лукша Лариса Валентин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стников стажировки. Представление деятельности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Ковалёва Наталья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«Системно-деятельностный подход как основа реализации основной образовательной программы шко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з начальной школы в основну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ГОС в основной школе: цели и задач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, выступ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Ковалёва Наталья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Реализация системно-деятельностного подхода через урочную деятельнос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, презент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 Костромина Ирин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рока в контексте новых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11 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тор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в Древней Гре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вгения Борисовна, учитель истории и обществознания высшей квалификационной 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ектирование и разработка рабочей программы учебного предм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екомендации по составлению рабочей программы по учебному предмету в соответствии с новыми ФГО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ульбака Галина Борис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о-методическое обеспечение при переходе на ФГ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К «Сферы». Математика. Арифметика. Геометрия. 5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К Львовой С.И. Русский язык. 5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атематики  высшей квалификационной категории Батурина Еле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итель русского языка и литературы Калош Светлана Геннадьевна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«Организация проектной и учебно-исследовательской деятельности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проект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Алексеева Татьяна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ча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Организация проектной деятельности по теме: «Моя семь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УВР Алексеева Татьяна Васильев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обучения школьников проект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–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, презентация проекта «Моя семь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высшей квалификационной категории Покровская Ольг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«Интеграция урочной и внеурочной деятельности в школ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неурочной деятельности в рамках ФГОС второго поко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Филимонова Еле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иртуальная практическая работа по химии в рамках внеурочной деятельност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3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рол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высшей квалификационной категории Павлова Галина Георги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ыта самостоятельного социального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ыт исследов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3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обото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квалификационной категории Панасюк Дмитрий Пав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ыт представления результатов 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2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функционирование классного театра Спектакль «Сонеты эпохи Возрождени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высшей квалификационной категории Ротарь Раиса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Ковалёва Наталья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0:00Z</dcterms:created>
  <dc:creator>завуч</dc:creator>
  <dc:description/>
  <cp:keywords/>
  <dc:language>en-US</dc:language>
  <cp:lastModifiedBy>завуч</cp:lastModifiedBy>
  <cp:lastPrinted>2012-02-27T09:42:00Z</cp:lastPrinted>
  <dcterms:modified xsi:type="dcterms:W3CDTF">2012-02-28T11:45:00Z</dcterms:modified>
  <cp:revision>5</cp:revision>
  <dc:subject/>
  <dc:title>Программа стажировки Федеральной стажировочной площадки ГАОУ ДПО ЛОИРО для учителей основной школы образовательных учреждений Ленинградской области на базе опорной площадки МБОУ «Гатчинская СОШ №2»</dc:title>
</cp:coreProperties>
</file>