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ограмма воспитания и социализации обучающих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 </w:t>
      </w:r>
      <w:r>
        <w:rPr>
          <w:b/>
          <w:i/>
          <w:lang w:val="ru-RU"/>
        </w:rPr>
        <w:t>Цель и задачи воспитания и социализации обучающихся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личностной культуры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нравственного смысла учения, социальноориентированной и общественно полезной деятель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эстетических потребностей, ценностей и чувств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оциальной культуры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патриотизма и гражданской солидар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гуманистических и демократических ценностных ориентаци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емейной культуры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отношения к семье как основе российского обществ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Style17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 </w:t>
      </w:r>
      <w:r>
        <w:rPr>
          <w:sz w:val="24"/>
          <w:szCs w:val="24"/>
          <w:lang w:eastAsia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уховно-нравственного развития и воспитания обучающихся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уществляется по следующим </w:t>
      </w:r>
      <w:r>
        <w:rPr>
          <w:b/>
          <w:i/>
          <w:lang w:val="ru-RU"/>
        </w:rPr>
        <w:t>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• </w:t>
      </w: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lang w:val="ru-RU"/>
        </w:rPr>
        <w:t xml:space="preserve"> (ценности</w:t>
      </w:r>
      <w:r>
        <w:rPr>
          <w:i/>
          <w:lang w:val="ru-RU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lang w:val="ru-RU"/>
        </w:rPr>
        <w:t xml:space="preserve"> </w:t>
      </w:r>
      <w:r>
        <w:rPr>
          <w:i/>
          <w:lang w:val="ru-RU"/>
        </w:rPr>
        <w:t>мир во всём мире, многообразие и уважение культур и народов);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>воспитание социальной ответственности и компетентности (</w:t>
      </w:r>
      <w:r>
        <w:rPr>
          <w:lang w:val="ru-RU"/>
        </w:rPr>
        <w:t xml:space="preserve">ценности: </w:t>
      </w:r>
      <w:r>
        <w:rPr>
          <w:i/>
          <w:lang w:val="ru-RU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>воспитание нравственных чувств, убеждений, этического сознания</w:t>
      </w:r>
      <w:r>
        <w:rPr>
          <w:lang w:val="ru-RU"/>
        </w:rPr>
        <w:t xml:space="preserve"> (ценности: </w:t>
      </w:r>
      <w:r>
        <w:rPr>
          <w:i/>
          <w:lang w:val="ru-RU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• </w:t>
      </w:r>
      <w:r>
        <w:rPr>
          <w:b/>
          <w:lang w:val="ru-RU"/>
        </w:rPr>
        <w:t xml:space="preserve">воспитание экологической культуры, культуры здорового и безопасного образа жизни </w:t>
      </w:r>
      <w:r>
        <w:rPr>
          <w:lang w:val="ru-RU"/>
        </w:rPr>
        <w:t xml:space="preserve">(ценности: </w:t>
      </w:r>
      <w:r>
        <w:rPr>
          <w:i/>
          <w:lang w:val="ru-RU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lang w:val="ru-RU"/>
        </w:rPr>
        <w:t xml:space="preserve">экологически целесообразный здоровый и безопасный образ жизни; </w:t>
      </w:r>
      <w:r>
        <w:rPr>
          <w:i/>
          <w:lang w:val="ru-RU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lang w:val="ru-RU"/>
        </w:rPr>
        <w:t xml:space="preserve"> для </w:t>
      </w:r>
      <w:r>
        <w:rPr>
          <w:rStyle w:val="Dash041e005f0431005f044b005f0447005f043d005f044b005f0439char1"/>
          <w:i/>
          <w:lang w:val="ru-RU"/>
        </w:rPr>
        <w:t>улучшения экологического качества окружающей среды;</w:t>
      </w:r>
      <w:r>
        <w:rPr>
          <w:i/>
          <w:lang w:val="ru-RU"/>
        </w:rPr>
        <w:t xml:space="preserve"> устойчивое развитие общества в гармонии с природой);</w:t>
      </w:r>
      <w:r>
        <w:rPr>
          <w:lang w:val="ru-RU"/>
        </w:rPr>
        <w:t xml:space="preserve"> </w:t>
      </w:r>
    </w:p>
    <w:p>
      <w:pPr>
        <w:pStyle w:val="Style17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4"/>
          <w:szCs w:val="24"/>
        </w:rPr>
        <w:t xml:space="preserve"> (ценности:</w:t>
      </w:r>
      <w:r>
        <w:rPr>
          <w:i/>
          <w:sz w:val="24"/>
          <w:szCs w:val="24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lang w:val="ru-RU"/>
        </w:rPr>
        <w:t xml:space="preserve">(ценности: </w:t>
      </w:r>
      <w:r>
        <w:rPr>
          <w:i/>
          <w:lang w:val="ru-RU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lang w:val="ru-RU"/>
        </w:rPr>
        <w:t>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 </w:t>
      </w:r>
      <w:r>
        <w:rPr>
          <w:b/>
          <w:i/>
          <w:lang w:val="ru-RU"/>
        </w:rPr>
        <w:t>Принципы и особенности организации содержания воспитания и социализации обучающих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ринцип ориентации на идеал.</w:t>
      </w:r>
      <w:r>
        <w:rPr>
          <w:lang w:val="ru-RU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Аксиологический принцип.</w:t>
      </w:r>
      <w:r>
        <w:rPr>
          <w:lang w:val="ru-RU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ринцип следования нравственному примеру.</w:t>
      </w:r>
      <w:r>
        <w:rPr>
          <w:lang w:val="ru-RU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ринцип диалогического общения со значимыми другими.</w:t>
      </w:r>
      <w:r>
        <w:rPr>
          <w:lang w:val="ru-RU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ринцип идентификации</w:t>
      </w:r>
      <w:r>
        <w:rPr>
          <w:lang w:val="ru-RU"/>
        </w:rPr>
        <w:t>. Идентификация — устойчивое отождеств-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ринцип полисубъектности воспитания и социализации.</w:t>
      </w:r>
      <w:r>
        <w:rPr>
          <w:lang w:val="ru-RU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 и др .               </w:t>
      </w:r>
      <w:r>
        <w:rPr>
          <w:b/>
          <w:lang w:val="ru-RU"/>
        </w:rPr>
        <w:t>Принцип совместного решения личностно и общественно значимых проблем.</w:t>
      </w:r>
      <w:r>
        <w:rPr>
          <w:lang w:val="ru-RU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ринцип системно-деятельностной организации воспитания.</w:t>
      </w:r>
      <w:r>
        <w:rPr>
          <w:lang w:val="ru-RU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образовательных дисциплин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изведений искусств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уховной культуры и фольклора народов Росс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тории, традиций и современной жизни своей Родины, своего края, своей семь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жизненного опыта своих родителей и прародителе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ругих источников информации и научного знания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Основное содержание воспитания и социализации обучающихс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конституционного долга и обязанностей гражданина своей Родины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собственного конструктивного стиля общественного поведени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нательное принятие базовых национальных российских ценносте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любовь к школе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</w:r>
      <w:r>
        <w:rPr>
          <w:spacing w:val="-6"/>
          <w:lang w:val="ru-RU"/>
        </w:rPr>
        <w:t>(работоспособность, устойчивость к заболеваниям), психическог</w:t>
      </w:r>
      <w:r>
        <w:rPr>
          <w:lang w:val="ru-RU"/>
        </w:rPr>
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нравственных основ образова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е знакомство с трудовым законодательством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b/>
          <w:b/>
          <w:lang w:val="ru-RU"/>
        </w:rPr>
      </w:pPr>
      <w:r>
        <w:rPr>
          <w:b/>
          <w:bCs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е об искусстве народов Росс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 </w:t>
      </w:r>
      <w:r>
        <w:rPr>
          <w:b/>
          <w:i/>
          <w:lang w:val="ru-RU"/>
        </w:rPr>
        <w:t>Виды деятельности и формы занятий с обучающимис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Изучают</w:t>
      </w:r>
      <w:r>
        <w:rPr>
          <w:i/>
          <w:lang w:val="ru-RU"/>
        </w:rPr>
        <w:t xml:space="preserve"> </w:t>
      </w:r>
      <w:r>
        <w:rPr>
          <w:lang w:val="ru-RU"/>
        </w:rPr>
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 символах государства </w:t>
      </w:r>
      <w:r>
        <w:rPr>
          <w:i/>
          <w:lang w:val="ru-RU"/>
        </w:rPr>
        <w:t xml:space="preserve">— </w:t>
      </w:r>
      <w:r>
        <w:rPr>
          <w:lang w:val="ru-RU"/>
        </w:rPr>
        <w:t>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  поселения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 общественно полезном труде в помощь школе, городу,  родному краю.</w:t>
      </w:r>
    </w:p>
    <w:p>
      <w:pPr>
        <w:pStyle w:val="21"/>
        <w:widowControl w:val="false"/>
        <w:spacing w:lineRule="auto" w:line="360" w:before="0" w:after="0"/>
        <w:ind w:firstLine="567"/>
        <w:jc w:val="both"/>
        <w:rPr/>
      </w:pPr>
      <w:r>
        <w:rPr/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-венность между поколениям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накомятся с деятельностью традиционных религиозных организаций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b/>
          <w:lang w:val="ru-RU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тся оказывать первую доврачебную помощь пострадавшим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оводят школьный экологический мониторинг, включающий:</w:t>
      </w:r>
    </w:p>
    <w:p>
      <w:pPr>
        <w:pStyle w:val="Normal"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атические и целенаправленные наблюдения за состоянием окружающей среды своей местности, школы, своего жилища;</w:t>
      </w:r>
    </w:p>
    <w:p>
      <w:pPr>
        <w:pStyle w:val="Normal"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мониторинг состояния водной и воздушной среды в своём жилище, школе, населённом пункте;</w:t>
      </w:r>
    </w:p>
    <w:p>
      <w:pPr>
        <w:pStyle w:val="Normal"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Normal"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 подготовке и проведении «Недели науки, техники и производства», конкурсов научно-фантастических проектов, вечеров неразгаданных тай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едут дневники экскурсий, походов, наблюдений по оценке окружающей сре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 д.), раскрывающих перед подростками широкий спектр профессиональной и трудовой деятельности)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21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вуют в оформлении класса и школы, озеленении пришкольного участка, стремятся внести красоту в домашний быт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b/>
          <w:b/>
        </w:rPr>
      </w:pPr>
      <w:r>
        <w:rPr>
          <w:b/>
        </w:rPr>
        <w:t> </w:t>
      </w:r>
      <w:r>
        <w:rPr>
          <w:rStyle w:val="Dash041e005f0431005f044b005f0447005f043d005f044b005f0439005f005fchar1char1"/>
          <w:b/>
        </w:rPr>
        <w:t>Этапы организации социализации обучающихся, совместной деятельности образовательного учреждения с предприятиями, общест-венными организациями, системой дополнительного образования, иными социальными субъектами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Организационно-административный этап</w:t>
      </w:r>
      <w:r>
        <w:rPr>
          <w:lang w:val="ru-RU"/>
        </w:rPr>
        <w:t xml:space="preserve"> (ведущий субъект — администрация школы) включает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оординацию деятельности агентов социализации обучаю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условий для организованной деятельности школьных социальных групп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Организационно-педагогический этап</w:t>
      </w:r>
      <w:r>
        <w:rPr>
          <w:lang w:val="ru-RU"/>
        </w:rPr>
        <w:t xml:space="preserve"> (ведущий субъект — педагогический коллектив школы) включает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Этап социализации обучающихся</w:t>
      </w:r>
      <w:r>
        <w:rPr>
          <w:lang w:val="ru-RU"/>
        </w:rPr>
        <w:t xml:space="preserve"> включает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мотивов своей социальной деятель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/>
      </w:pPr>
      <w:r>
        <w:rPr>
          <w:rStyle w:val="Dash041e005f0431005f044b005f0447005f043d005f044b005f0439005f005fchar1char1"/>
          <w:b/>
          <w:i/>
        </w:rPr>
        <w:t> </w:t>
      </w:r>
      <w:r>
        <w:rPr>
          <w:rStyle w:val="Dash041e005f0431005f044b005f0447005f043d005f044b005f0439005f005fchar1char1"/>
          <w:b/>
          <w:i/>
        </w:rPr>
        <w:t>Основные формы организации педагогической поддержки социализации обучающихся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rStyle w:val="Dash041e005f0431005f044b005f0447005f043d005f044b005f0439005f005fchar1char1"/>
          <w:b/>
          <w:b/>
          <w:i/>
          <w:i/>
        </w:rPr>
      </w:pPr>
      <w:r>
        <w:rPr/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rStyle w:val="Dash041e005f0431005f044b005f0447005f043d005f044b005f0439005f005fchar1char1"/>
          <w:b/>
          <w:b/>
          <w:i/>
          <w:i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  <w:lang w:val="ru-RU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lang w:val="ru-RU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</w:t>
      </w:r>
      <w:r>
        <w:rPr>
          <w:b/>
          <w:lang w:val="ru-RU"/>
        </w:rPr>
        <w:t xml:space="preserve"> </w:t>
      </w:r>
      <w:r>
        <w:rPr>
          <w:lang w:val="ru-RU"/>
        </w:rPr>
        <w:t>социализация обучающихся средствами общественной  и трудов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Ролевые игры.</w:t>
      </w:r>
      <w:r>
        <w:rPr>
          <w:lang w:val="ru-RU"/>
        </w:rPr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Для организации и проведения ролевых игр различных видов (на развитие компетенций, моделирующих, социодраматических, идентификаци-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ая поддержка социализации обучающихся в ходе познавательной деятельности.</w:t>
      </w:r>
      <w:r>
        <w:rPr>
          <w:lang w:val="ru-RU"/>
        </w:rPr>
        <w:t xml:space="preserve">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Педагогическая поддержка социализации обучающихся средствами общественной деятельности.</w:t>
      </w:r>
      <w:r>
        <w:rPr>
          <w:lang w:val="ru-RU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частвовать в принятии решений Управляющего совета школы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онтролировать выполнение обучающимися основных прав и обязанностей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ащищать права обучающихся на всех уровнях управления школой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ая поддержка социализации обучающихся средствами трудовой деятельности.</w:t>
      </w:r>
      <w:r>
        <w:rPr>
          <w:lang w:val="ru-RU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  <w:t>Реализация программы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92"/>
        <w:gridCol w:w="3450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лассные часы 5-11кл. «Урок России»,  «Малая родина- Ленинградская область», «Гатчинская земля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Экскурсии в школьный музей «Первый в России военный аэродром» для 5-6 класс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роки мужества «Сомкнулось блокадное кольцо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ланирование совместной работы с Советом ветеранов микрорайона Аэродром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ыставка « Осенняя фантазия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Формирование органов  ученического самоуправления: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Совет старшеклассников / 9-11 классы /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Совет командиров / 5-8 классы /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Активы классных коллектив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дежурства по школе. Утверждение Положения о  дежурстве на Большом Совете / обучающиеся 5-11 класс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Формирование кружков, клубов, объединений, секций по интересам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одведение    итогов летней трудовой четверти / работа трудовых отрядов  9-11 классов 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городском митинге, посвящённом началу оккупации Гатчины в период Великой Отечественной войны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праздновании 216- годовщины присвоения Гатчине статуса город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30 сентября- «День памяти». Урок мужества, посвящённый подвигу Героев Советского Союза В.Н.Гречишкина и А.И.Перегудов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ланирование работы органов ученического самоуправления,школьного музея «Первый в России военный аэродром», кружков, секций, объединений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лассный час « Наш дом- Россия». Символы Росси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перация « Обелиск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й час «Основы избирательного права». Встреча с председателем участковой избирательной комиссии.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конкурсе «Школьный двор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ентя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 Совет командиров, Совет старшеклассников,Совет музея,Совет физкультуры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оциологический анализ семей 5-11 класс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Литературная неделя: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устный журнал « Друзья, прекрасен наш союз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-День Царскосельского музея. Виртуальная экскурсия. 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ыставка фотографий « Знаю я, есть края…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церт для жителей микрорайона,посвящённый Дню пожилого человек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Беседы, классные часы, географические альманахи, конкурс рисунков « Я рисую мир», круглые столы, дискусси, экскурсии, посвящённые Дню народного единств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районной конференции  «История родной земли глазами молодых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Беседы «Книги-юбиляры» 2012 год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уголовного права: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конкурс на лучшую речь адвоката на тему « Да, он виновен, но заслуживает снисхождения /10-11 классы/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«Час пик с судьёй» /встреча с представителями городского суда и органов юстиции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Самоуправления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ктя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школьный театр  «Вдохновение», МО учителей русского языка и литературы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« Операция « Школа – твой дом, ты – хозяин в нём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международного гуманитарного прав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рок демократии « Международное гуманитарное право и деятельность международного Красного Креста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курс рисунков « Мы и наши права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матери. Участие в городских мероприятиях. Операция «Забота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Неделя математик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муниципальном конкурсе хоровых коллективов образовательных учреждений 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в работе районного и городского Совета молодежи, организация работы Детских общественных объединений.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школьный хор «Мелодия», МО учителей математики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убликация в СМИ материалов о работе работе школьного музея «Первый в Росси вое6нный аэродром», взаимодействие с ветеранами Великой Отечественной войны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Неделя технологии, ИЗО и черчения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семейного и наследственного прав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Игра «Права детей- забота государства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одительские собрания «Роль родителей в воспитании граданина» /родители, законные представители/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курс чтецов-стихи о Родине.  Мастерские Деда Мороза. Новогодние спектакли, дискотек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Игра «Новогодние забавы» / для девочек 6-х классов/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ка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классные коллективы, родительская общественность, МО учителей истории,театр «Вдохновение»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смотре-конкурсе школьных музеев, конкурс юных экскурсовод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лассные часы, посвящённые 69-годовщине освобождения города Гатчины от немецко-фашистских захватчиков и снятия блокады Ленинграда с участием ветеранов ВОВ и блокадников: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 «Их именами названы улицы Аэродрома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« Лётчики- наши земляки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« Красногвардейский оборонительный рубеж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« Подвиг политрука Григорина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spacing w:lineRule="auto" w:line="480"/>
              <w:ind w:firstLine="567"/>
              <w:jc w:val="both"/>
              <w:rPr/>
            </w:pPr>
            <w:r>
              <w:rPr/>
              <w:t>-«Врачи-патриоты в  окружённом городе»;</w:t>
            </w:r>
          </w:p>
          <w:p>
            <w:pPr>
              <w:pStyle w:val="Dash041e005f0431005f044b005f0447005f043d005f044b005f0439"/>
              <w:widowControl w:val="false"/>
              <w:autoSpaceDE w:val="false"/>
              <w:spacing w:lineRule="auto" w:line="480"/>
              <w:ind w:firstLine="567"/>
              <w:jc w:val="both"/>
              <w:rPr/>
            </w:pPr>
            <w:r>
              <w:rPr/>
              <w:t xml:space="preserve">- « Василий Николаевич Гречишкин, Перегудов Алексей </w:t>
            </w:r>
            <w:r>
              <w:rPr>
                <w:b/>
              </w:rPr>
              <w:t>Иванович</w:t>
            </w:r>
            <w:r>
              <w:rPr/>
              <w:t>. Подвиг их бессмертен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Акция « Поздравь ветерана»,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« Помощь» / совместно с Советом ветеранов микрорайона Аэродром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абота лекторской группы - экскурсии в музее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Традиционный праздник « Три страшных года позади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Акция « Обелиск» / возложение памятных гирлянд к памятнику 25-ти комсомольцев- подпольщиков в парке Сильвия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районном митинге Памяти у памятника воинам-интернационалистам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экологического права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курс поделок из бытовых отход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Янва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классные коллективы, родительская общественность,Совет ветеранов микрорайона Аэродром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памяти воинов-интернационалист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Акция « Поздравь воина- интернационалиста» / микрорайон Аэродром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лассный час «День вывода Советских Войск из Афганистана». Встреча с воинами-интернационалистам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портивная игра « А,  ну-ка, парни!»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портивная оборонно-массовая игра  «Зарница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Неделя истори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Неделя иностранного языка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Вечер встречи выпускник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трудового права. Социологический опрос « Рейтинг профессий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нь защитника Отечества / конкурсы для мальчиков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равовая дискуссия « Трудовое законодательство и несовершеннолетние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Февра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 старшеклассников, классные коллективы, родительская общественность Мо учителей истории и обществознания, иностранного языка,Совет физкультуры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церт для родителей и учителей « Вам . наши любимые посвящается!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 xml:space="preserve">Конкурс поздравительных телеграмм « С женским Днём!» / 5-9 классы/ 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рганизация и проведение акции «Милосердие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>Неделя географи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>Работа трудовых бригад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>Участие во Всероссийском кинофестивале   «Литература и кино» на Гатчинской земле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>День административного права. Классный час « Устав школы». / 5-6-е классы/. Познавательно-ситуационная игра « В лабиринтах административного права» / 9-е классы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>Участие в Неделе детской и юношеской книги, встречи с представителями районной библиотеки им. А.С.Пушкина,центральной библиотеки им. Куприна, детской библиотеки</w:t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Ма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классные коллективы, МО учителей физической культуры , родительская общественность, МОучителей географии,биологии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курс мультимедийных презентаций « Права человека глазами школьников» /6- 11 класссы 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Неделя физик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портивная эстафета, посвящённая Всемирному Дню здоровья, учреждённого в 1948 году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районном митинге,  посвящённом Международному Дню освобождения узников фашистских концлагерей / 11 апреля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Акция « Обелиск» / 18 апреля- Международный День охраны памятников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Цикл бесед, посвящённых Всемирному Дню авиации и космонавтики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нкурс рисунков  «Планета Земля- мой дом» / 5 классы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районной оборонно-массовой игре « Зарница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трудовых бригад в благоустройстве пришкольного участка и микрорайона Аэродром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Апре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классные коллективы, родительская общественность,экскурсионная группа школьного музея, Совет физкультуры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«Вахта памяти» посвящённая Дню Победы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итуальная линейка « Поминальная свеча» в память о народном подвиге в Великой Отечественной войне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Участие в  торжественном митинге у Братской могилы, возложение гирлянд.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«Фронтовая почта» – поздравления ветеранов ВОВ, жителей блокадников с Днём Победы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Участие в военно-полевых сборах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смотр и обсуждение лучших кинофильмов о Великой Отечественной войне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Экономическая игра « Права потребителя» / 5классы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в соревнованиях « Школа безопасности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аздник « Последний звонок»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Линейки, посвящённые окончанию учебного года / награждение, отчёты о работе/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Ма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уководители,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оспитательн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лужба школы, Совет старшеклассников, классные коллективы, родительская общественность, хор « Мелодия», школьный театр « Вдохновение»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абота трудовых отрядов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летней оздоровительной работы: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работа на пришкольном участке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экскурсии, поездки по местам Боевой славы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- дополнительные занятия по предметам для обучающихся;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distribute"/>
              <w:rPr/>
            </w:pPr>
            <w:r>
              <w:rPr/>
              <w:t>- соревнования, спортивные игры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distribute"/>
              <w:rPr>
                <w:caps/>
              </w:rPr>
            </w:pPr>
            <w:r>
              <w:rPr/>
              <w:t>.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июн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лассные руководители, администрация, Совет физкультуры,МО учителей физического воспитания.</w:t>
            </w:r>
          </w:p>
        </w:tc>
      </w:tr>
    </w:tbl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Программа профессиональной ориентации учащихся.</w:t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Целевое назначение программы:</w:t>
      </w:r>
    </w:p>
    <w:p>
      <w:pPr>
        <w:pStyle w:val="Dash041e005f0431005f044b005f0447005f043d005f044b005f0439"/>
        <w:widowControl w:val="false"/>
        <w:numPr>
          <w:ilvl w:val="0"/>
          <w:numId w:val="4"/>
        </w:numPr>
        <w:autoSpaceDE w:val="false"/>
        <w:ind w:left="360" w:firstLine="567"/>
        <w:jc w:val="both"/>
        <w:rPr/>
      </w:pPr>
      <w:r>
        <w:rPr/>
        <w:t>формирование у учащихся реалистического взгляда на выбор профессии с учетом их возможностей и требований рынка труда.</w:t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Dash041e005f0431005f044b005f0447005f043d005f044b005f0439"/>
        <w:widowControl w:val="false"/>
        <w:numPr>
          <w:ilvl w:val="0"/>
          <w:numId w:val="1"/>
        </w:numPr>
        <w:autoSpaceDE w:val="false"/>
        <w:ind w:left="360" w:firstLine="567"/>
        <w:jc w:val="both"/>
        <w:rPr/>
      </w:pPr>
      <w:r>
        <w:rPr/>
        <w:t>изучение школьниками своих психологических особенностей;</w:t>
      </w:r>
    </w:p>
    <w:p>
      <w:pPr>
        <w:pStyle w:val="Dash041e005f0431005f044b005f0447005f043d005f044b005f0439"/>
        <w:widowControl w:val="false"/>
        <w:numPr>
          <w:ilvl w:val="0"/>
          <w:numId w:val="1"/>
        </w:numPr>
        <w:autoSpaceDE w:val="false"/>
        <w:ind w:left="360" w:firstLine="567"/>
        <w:jc w:val="both"/>
        <w:rPr/>
      </w:pPr>
      <w:r>
        <w:rPr/>
        <w:t>создание поля выбора профиля обучения;</w:t>
      </w:r>
    </w:p>
    <w:p>
      <w:pPr>
        <w:pStyle w:val="Dash041e005f0431005f044b005f0447005f043d005f044b005f0439"/>
        <w:widowControl w:val="false"/>
        <w:numPr>
          <w:ilvl w:val="0"/>
          <w:numId w:val="1"/>
        </w:numPr>
        <w:autoSpaceDE w:val="false"/>
        <w:ind w:left="360" w:firstLine="567"/>
        <w:jc w:val="both"/>
        <w:rPr/>
      </w:pPr>
      <w:r>
        <w:rPr/>
        <w:t>формирование психологической готовности к выбору профессии и дальнейшего образовательного маршрута на основе знаний о своем профессиональном и личностном потенциале.</w:t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Dash041e005f0431005f044b005f0447005f043d005f044b005f0439"/>
        <w:widowControl w:val="false"/>
        <w:numPr>
          <w:ilvl w:val="0"/>
          <w:numId w:val="2"/>
        </w:numPr>
        <w:autoSpaceDE w:val="false"/>
        <w:ind w:left="360" w:firstLine="567"/>
        <w:jc w:val="both"/>
        <w:rPr/>
      </w:pPr>
      <w:r>
        <w:rPr/>
        <w:t>ученик знает свои психологические особенности;</w:t>
      </w:r>
    </w:p>
    <w:p>
      <w:pPr>
        <w:pStyle w:val="Dash041e005f0431005f044b005f0447005f043d005f044b005f0439"/>
        <w:widowControl w:val="false"/>
        <w:numPr>
          <w:ilvl w:val="0"/>
          <w:numId w:val="2"/>
        </w:numPr>
        <w:autoSpaceDE w:val="false"/>
        <w:ind w:left="360" w:firstLine="567"/>
        <w:jc w:val="both"/>
        <w:rPr/>
      </w:pPr>
      <w:r>
        <w:rPr/>
        <w:t>ученик социально выбирает профиль обучения после 9 класса;</w:t>
      </w:r>
    </w:p>
    <w:p>
      <w:pPr>
        <w:pStyle w:val="Dash041e005f0431005f044b005f0447005f043d005f044b005f0439"/>
        <w:widowControl w:val="false"/>
        <w:numPr>
          <w:ilvl w:val="0"/>
          <w:numId w:val="2"/>
        </w:numPr>
        <w:autoSpaceDE w:val="false"/>
        <w:ind w:left="360" w:firstLine="567"/>
        <w:jc w:val="both"/>
        <w:rPr/>
      </w:pPr>
      <w:r>
        <w:rPr/>
        <w:t xml:space="preserve">ученик психологически готов к выбору профессии и дальнейшему обучению, знает о своем профессиональном и личностном потенциале. </w:t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  <w:t xml:space="preserve">Реализация программы: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326"/>
        <w:gridCol w:w="2566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Сро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формление информационных стендов, уголков, организация выставок в ОУ с информацией по вопросам профессионального самоопределения обучающих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одготовка и размещение тематической информации в школьных средствах массовой информации (в том числе на интернет-сайтах) распространение                              тематических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информационных буклетов, компакт-дисков, иных материал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Реализация учебных (элективных) курсов профориентационной направленности в рамках программ предпрофильной подготовки обучающихся 9 классов общеобразовательных учрежд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Реализация        программ        профессиональной подготовки      обучающихся       9-11       классов образовательных учреждений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для обучающихся 9-1 1 классов учебных занятий (профессиональные пробы, социальные практики) на базе предприятий и организаций разных отраслей экономики Ленинград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   течение    учебного    года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ключение вопросов содействия профессиональному самоопределению обучающихся в тематику родительских собраний в ОУ, на заседаниях муниципальных родительских сове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Формирование диагностической базы по профориент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ведение родительского собрания «Выбор профессии- главный выбор жизн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ведение анкетирования обучающихся 9-11 классов по выявлению потребности в информации о формах получения профессион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мплексные          мониторинга,         тренинги, диагностирование по выявлению возможностей, интересов и наклонностей обучающихся 9-11 классов в мире професс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ведение для обучающихся 9-11 классов лекций, бесед психологической и медико-социальной          тематики («Психологические основы выбора профессии», «Здоровье и выбор профессии»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 течение года (через организацию классных часов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встреч обучающихся 9-11 классов с представителями предприятий и организаций разных отраслей эконом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В течение года    (через организацию экскурсионных поездок; проведения тематических классных часов с приглашением родителей, представляющих различные профессии; приглашение на классные часов ведущих специалистов различных професси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м. директора по ВР классные руководител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встреч обучающихся 9-11 классов с ветеранами труда, известными руководителями и работниками предприятий и организаций разных отраслей эконом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тематических классных часов для профессионального самоопределения обучающихс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ведение общешкольных мероприятий, акций, посвященных профессиональным праздника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тематических встреч обучающихся 9-11 классов с выпускниками шко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и проведение экскурсий обучающихся на предприятия, в организации разных отраслей экономики Ленинград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Участие обучающихся 9-11 классов в Ярмарках вакансий и учебных мест, проводимых муниципальными центрами занятости на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 и  проведение конкурса «Лучшая професс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Зам. директора по ВР, 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ведение   индивидуальных   консультаций   с родителями по вопросам выбора професс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, классные руководит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Организация   встреч   учащихся   с   родителями представителями разных професс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Зам. директора по ВР, психологическая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Dash041e005f0431005f044b005f0447005f043d005f044b005f0439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олы.</w:t>
            </w:r>
          </w:p>
        </w:tc>
      </w:tr>
    </w:tbl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экологической культуры здорового и безопасного образа жизни обучающихс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ирование  культуры здорового и безопасного образа жизни на 2 ступени образования обучающихся в соответствии с определением Стандарта – это комплексная программа формирования навыков культуры здорового и безопасного образа жизни –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е назначение программ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деятельности педагогического коллектива для сохранения и укрепления здоровья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систему динамического мониторинга состояния здоровья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организационные и экономические условия, обеспечивающие стабилизацию с последующим улучшением состояния здоровья школь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ать материально-техническую базу в соответствии с санитарны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ять в учебно-воспитательный процесс здоровьесберегающие технолог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систему спортивно-оздоровительной рабо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личить охват обучающихся горячим полноценным пита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ать валеологическую культуру родителей в вопросах воспитания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ршенствовать работу по профилактике табачной, наркотической и алкогольной зависимости, а также действию психоактивных веществ на здоровь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ысить эффективность медицинского обслужи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в образовательном учреждении условий для сохранения и укрепления здоровья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ая мотивация участников образовательного процесса к здоровому образу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системы профилактики вредных привыче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билизация с дальнейшим улучшением здоровья школь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нижение острой и хронической заболеваемости, создание надлежащих санитарно-гигиенических услов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едение уровня учебных нагрузок к нормативам, укрепление материально-технической базы образовательного учреждения 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личение охвата обучающихся полноценным горячим пита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ышение эффективности и качества оказания медицинской помощ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обретение обучающимися навыков культуры здорового и безопасн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74"/>
        <w:gridCol w:w="1558"/>
        <w:gridCol w:w="20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психоло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беспечению горячим питанием 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еспечению горячим питание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технической базы спортивных залов, школьных площадок, медицинского кабине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ОБ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ружки различной направлен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 школы, педагоги дополнительного образова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наркотической зависимости, алкоголизма и табакокур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 школы, психолог, подростковый нарколо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гиональных соревнованиях, конкурсах, олимпиадах по вопросам сохранения и укрепления здоровь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 школы, учителя физической культуры и ОБ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омпан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ash041e005f0431005f044b005f0447005f043d005f044b005f0439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Dash041e005f0431005f044b005f0447005f043d005f044b005f0439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Calibri" w:cs="Times New Roman"/>
      <w:i/>
      <w:sz w:val="44"/>
      <w:szCs w:val="44"/>
    </w:rPr>
  </w:style>
  <w:style w:type="character" w:styleId="1">
    <w:name w:val=" Знак Знак1"/>
    <w:qFormat/>
    <w:rPr>
      <w:rFonts w:ascii="Times New Roman" w:hAnsi="Times New Roman" w:eastAsia="Calibri" w:cs="Times New Roman"/>
      <w:b/>
      <w:i/>
      <w:sz w:val="36"/>
      <w:szCs w:val="36"/>
    </w:rPr>
  </w:style>
  <w:style w:type="character" w:styleId="Style16">
    <w:name w:val=" Знак Знак"/>
    <w:qFormat/>
    <w:rPr>
      <w:rFonts w:ascii="Times New Roman" w:hAnsi="Times New Roman" w:eastAsia="Calibri" w:cs="Times New Roman"/>
      <w:b/>
      <w:i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Style17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i/>
      <w:sz w:val="44"/>
      <w:szCs w:val="4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i/>
      <w:sz w:val="36"/>
      <w:szCs w:val="3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i/>
      <w:sz w:val="56"/>
      <w:szCs w:val="5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5:00Z</dcterms:created>
  <dc:creator>Maakis</dc:creator>
  <dc:description/>
  <cp:keywords/>
  <dc:language>en-US</dc:language>
  <cp:lastModifiedBy>школа</cp:lastModifiedBy>
  <dcterms:modified xsi:type="dcterms:W3CDTF">2012-06-29T09:15:00Z</dcterms:modified>
  <cp:revision>2</cp:revision>
  <dc:subject/>
  <dc:title>Программа воспитания и социализации обучающихся</dc:title>
</cp:coreProperties>
</file>