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основных мероприятий </w:t>
      </w:r>
    </w:p>
    <w:p>
      <w:pPr>
        <w:pStyle w:val="Normal"/>
        <w:spacing w:before="0" w:after="0"/>
        <w:ind w:left="-54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одготовке к введению федерального государственного образовательного стандарта</w:t>
      </w:r>
    </w:p>
    <w:p>
      <w:pPr>
        <w:pStyle w:val="Normal"/>
        <w:spacing w:before="0" w:after="0"/>
        <w:ind w:left="-54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ого общего образования в МБОУ «Гатчинская  СОШ №2 » </w:t>
      </w:r>
    </w:p>
    <w:p>
      <w:pPr>
        <w:pStyle w:val="Normal"/>
        <w:spacing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 </w:t>
      </w:r>
    </w:p>
    <w:p>
      <w:pPr>
        <w:pStyle w:val="Normal"/>
        <w:spacing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истемы организационно - управленческого и методического  обеспечения  введения федерального государственного </w:t>
      </w:r>
    </w:p>
    <w:p>
      <w:pPr>
        <w:pStyle w:val="Normal"/>
        <w:spacing w:before="0" w:after="0"/>
        <w:ind w:left="-54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зовательного стандарта основного общего образования  </w:t>
      </w:r>
    </w:p>
    <w:p>
      <w:pPr>
        <w:pStyle w:val="Normal"/>
        <w:spacing w:before="0" w:after="0"/>
        <w:ind w:left="-54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финансирования образовательной деятельно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атериально - технического и информационного обеспечения эксперимен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ие нормативно - правового обеспечения в соответствие с требованиями ФГОС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 содержания образова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кадр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оценки  качества  образова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тевого взаимодейств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бщественного  управления и социального партнерства</w:t>
      </w:r>
    </w:p>
    <w:p>
      <w:pPr>
        <w:pStyle w:val="Normal"/>
        <w:spacing w:before="0" w:after="0"/>
        <w:ind w:left="-540" w:hanging="0"/>
        <w:jc w:val="center"/>
        <w:rPr/>
      </w:pPr>
      <w:r>
        <w:rPr/>
        <w:t> 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927"/>
        <w:gridCol w:w="2111"/>
        <w:gridCol w:w="72"/>
        <w:gridCol w:w="2177"/>
        <w:gridCol w:w="139"/>
        <w:gridCol w:w="3143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21" w:firstLine="11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управленческое обеспечение</w:t>
            </w:r>
          </w:p>
        </w:tc>
      </w:tr>
      <w:tr>
        <w:trPr>
          <w:trHeight w:val="89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совет «О готовности образовательного учреждения к ведению экспериментальной деятельности по переходу на ФГОС второго поколения»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1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</w:tc>
      </w:tr>
      <w:tr>
        <w:trPr>
          <w:trHeight w:val="89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рабочей группы экспериментальной региональной площадки по введению ФГОС второго поколения в основной школе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школе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Плана основных мероприятий по подготовке к введению федерального государственного образовательного стандарта начального общего образования 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школе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родителей будущих пятиклассников  (законных представителей) о введении и реализации федерального государственного образовательного стандарта основного общего образования через проведение родительских собраний, сайт школы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2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бщешкольного родительского собрания, сайт школы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 Алексеева Т.В.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ирование основной образовательной программы основного общего образования и учебного плана ОУ на 2012/13 учебный год с учетом перехода 5-х класса 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 государственные образовательные стандарты основного общего образования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 основной образовательной программы и  учебного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12/12 учебный год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остромина И.Н., Кульбака Г.Б.</w:t>
            </w:r>
          </w:p>
        </w:tc>
      </w:tr>
      <w:tr>
        <w:trPr>
          <w:trHeight w:val="682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ие основной образовательной программы основного общего образования ОУ с Советом школы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заседания Совета школы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</w:tc>
      </w:tr>
      <w:tr>
        <w:trPr>
          <w:trHeight w:val="41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рабочих программ учебных предметов и внеучебной деятельности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по школе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программы внеурочной деятельности обучающихся на базе ОУ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 совещания при директоре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Филимонова Е.В.</w:t>
            </w:r>
          </w:p>
        </w:tc>
      </w:tr>
      <w:tr>
        <w:trPr>
          <w:trHeight w:val="86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Заключение договоров с образовательными учреждениями дополните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, спортивно-оздоровительными организациями 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ы с образовательными учреждениями дополнительного образования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</w:tc>
      </w:tr>
      <w:tr>
        <w:trPr>
          <w:trHeight w:val="232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иведение материально-технической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базы школы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с действующими санитарными и противопожарными нормами, нормами охраны труда работников образовательных учреждений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приемки школы, приобретение оборудования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</w:tc>
      </w:tr>
      <w:tr>
        <w:trPr>
          <w:trHeight w:val="21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ведение учебно-методического и информационного обеспе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образовательного процесс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соответствие с требован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целей и планируемых результатов освоения основной образовательной программы основного общего образования: выбор учебно-методического комплекта, обеспечение учебниками обучающихся 5-го класса 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средств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й фонд школы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</w:tc>
      </w:tr>
      <w:tr>
        <w:trPr>
          <w:trHeight w:val="69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одительского лектория по тема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государственный образовательный стандарт общего образования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 новые санитарно-эпидемиологические правила и норматив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». «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альные учебные действ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«Виды универсальных учебных действий». «Значение универсальных учебных действий для обеспечения готовности ребенка к обучению в школе». </w:t>
            </w:r>
          </w:p>
          <w:p>
            <w:pPr>
              <w:pStyle w:val="Normal"/>
              <w:shd w:fill="FFFFFF" w:val="clear"/>
              <w:spacing w:lineRule="atLeast" w:line="298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истема оценки достижения планируемых результатов освоения основной образовательной программы нач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«Основные характеристики личностного развития учащихся начальной школы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неурочной деятельности на ступени начального обще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родительских собраний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Филимонова Е.В.</w:t>
            </w:r>
          </w:p>
        </w:tc>
      </w:tr>
      <w:tr>
        <w:trPr>
          <w:trHeight w:val="255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вещаний с учителями  по изуч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граммы формирования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анитарно- гигиенически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ормативно-правовых документов, регулирующих введение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ебований по составлению рабочих программ учебных предметов и внеурочной деятельности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ы совещаний 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ина И.Н.</w:t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дминистративных совещ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условий для введения федерального государственного образовательного стандарта основного общего образования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Изучение нормативно-правовых документов, регулирующих введение и реализацию федерального государственного образовательного стандарта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основной образовательной программы основного общего образования ОУ на 2012-2015г.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государственный образовательный стандарт общего образования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 новые санитарно-эпидемиологические правила и норматив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зработка программы формирования универсальных уче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на ступени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Разработка программы духовно-нравственного развития, воспит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бучающихся на ступени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отка программы формирования культуры здорового и безопасного образа жиз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бучающихся на ступени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временный образ выпускника основной школы: основные требования, актуальные задачи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административных совещаний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ина И.Н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Филимонова Е.В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 Лукша Л.В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истемы мониторинга результатов освоения ООП основного общего образования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апреля 2012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ла и формы мониторинга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бака Г.Б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ина И.Н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 Лукша Л.В.</w:t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и мониторинг введения ФГОС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, анализ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бака Г.Б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ина И.Н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 Лукша Л.В.</w:t>
            </w:r>
          </w:p>
        </w:tc>
      </w:tr>
      <w:tr>
        <w:trPr>
          <w:trHeight w:val="175" w:hRule="atLeast"/>
        </w:trPr>
        <w:tc>
          <w:tcPr>
            <w:tcW w:w="15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риальное обеспечение</w:t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в соответствии с нормами СанПиНов и Роспотребнадзора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УВП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Кова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АХЧ Оркина Л.М.</w:t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заказа на обеспечение учебной и учебно-методической литературы в соответствии с ФГОС и федеральным перечнем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.12</w:t>
            </w:r>
          </w:p>
        </w:tc>
        <w:tc>
          <w:tcPr>
            <w:tcW w:w="21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ь Павлова И.Е.</w:t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 медиатеки обучающих программ, приобретение дидактического наглядного материала, материалов для проведения лабораторных и практических работ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 Т.В., библиотекарь Павлова И.Е.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46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сение необходимых изменений в Устав МБОУ,  локальные акты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01сен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в МБОУ 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ирование основной образовательной программы основного общего образования ОУ 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01 сен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программы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остромина И.Н., Кульбака Г.Б.</w:t>
            </w:r>
          </w:p>
        </w:tc>
      </w:tr>
      <w:tr>
        <w:trPr>
          <w:trHeight w:val="206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отка и утверждение программы духовно-нравственного развития, воспит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бучающихся на ступени основного общего образования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 апреля</w:t>
            </w:r>
          </w:p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по школе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Филимонова Е.В.</w:t>
            </w:r>
          </w:p>
        </w:tc>
      </w:tr>
      <w:tr>
        <w:trPr>
          <w:trHeight w:val="296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отка и утверждение программы формирования культуры здорового и безопасного образа жиз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бучающихся на ступени основного общего образования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по школе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 Лукша Л.В.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отка и утверждение программы формирования универсальных учебных действ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на ступени основного общего образования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 апреля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по школе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и утверж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рабочих программ учебных предметов и внеучебной деятельности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 июля 2012 год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школе, рабочие программы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9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образовательных потребностей и профессиональных затруднений учителей основной школы в условиях введения ФГОС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анкетирования, собеседований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 Кульбака Г.Б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9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тировка планов работы методических объединений школы (включение вопросов по изучению ФГОС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1 года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ректированные планы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9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педагогического коллектива школы с федеральными государственными образовательными стандартами основного общего образования.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1 года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производственного совещания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 Ковалева Н.В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обучающих семинарах для руководителей и заместителей директоров по учебно-воспитательной работе по разработке образовательной программы общеобразовательного учреждения (ГМР, ЛОИРО). 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, Костромина И.Н.</w:t>
            </w:r>
          </w:p>
        </w:tc>
      </w:tr>
      <w:tr>
        <w:trPr>
          <w:trHeight w:val="90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учителей основной школы в обучающем семинаре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ереходу на федеральный государственный образовательный стандарт основного общего образования, по разработке рабочих программ.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2 года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семинара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</w:tc>
      </w:tr>
      <w:tr>
        <w:trPr>
          <w:trHeight w:val="15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учение, обобщение и внедрение опыта образовательных учреждений города, образовательных учреждений РФ по формированию универсальных учебных действий; духовно-нравственному развитию, воспита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бучающихся;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формированию культуры здорового и безопасного образа жиз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бучающихся; организации коррекционной работы с детьми.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данных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 Ковалева Н.В.</w:t>
            </w:r>
          </w:p>
        </w:tc>
      </w:tr>
      <w:tr>
        <w:trPr>
          <w:trHeight w:val="2132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семинарах совместно с педагогическим коллективом МБОУ «Гатчинская НОШ №5»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ектирование учебного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рганизация вне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истемно-деятельностный подход в организации учебно-воспит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беспечение условий для индивидуального развития одарённых детей и детей с ограниченными возможностями здоровья.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семинаров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ина И.Н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бучающего семинара для учителей основной школы по теме «Внедрение информационно-коммуникационных технологий в образовательный процесс»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2г.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семинара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Алексеева Т.В., Кульбака Г.Б.</w:t>
            </w:r>
          </w:p>
        </w:tc>
      </w:tr>
      <w:tr>
        <w:trPr>
          <w:trHeight w:val="89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руглого стола для учителей основной школы по теме «Как проектировать универсальные учебные действия в начальной школе».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1г.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круглого стола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</w:tc>
      </w:tr>
      <w:tr>
        <w:trPr>
          <w:trHeight w:val="89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методических рекоменда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 организации внеурочной деятельности учащихся в рамках ФГОС основного общ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 по созданию программ воспитания и социализации учащихся основной шк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 по составлению рабочих программ по учебным предме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февраля 2012 года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рекомендации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инар «Переход к новой системе оценивания результатов учебной деятельности обучающихся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  Организация внутришкольного контроля в рамках ФГОС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едагогическая диагностика как эффективная форма контроля становления универсальных учебных действий школьников.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2 года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семи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 Т.В.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дровое обеспечение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словий для непрерывного профессионального развития педагогических работников школы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ный план повышения квалификации педагогических работников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курсовых мероприятиях для учителей основной школы образовательных учреждений, осуществляющих переход на федеральный государственный образовательный стандарт основного общего образования, в том числе по использованию в образовательном процессе современных образовательных технологий деятельностного типа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но плану работы 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школе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словий для прохождения аттестации педагогическими работниками.</w:t>
            </w:r>
          </w:p>
        </w:tc>
        <w:tc>
          <w:tcPr>
            <w:tcW w:w="21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ный план прохождения аттестации</w:t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-1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33:00Z</dcterms:created>
  <dc:creator>Galya</dc:creator>
  <dc:description/>
  <cp:keywords/>
  <dc:language>en-US</dc:language>
  <cp:lastModifiedBy>завуч</cp:lastModifiedBy>
  <cp:lastPrinted>2011-12-09T14:01:00Z</cp:lastPrinted>
  <dcterms:modified xsi:type="dcterms:W3CDTF">2011-12-09T14:58:00Z</dcterms:modified>
  <cp:revision>5</cp:revision>
  <dc:subject/>
  <dc:title/>
</cp:coreProperties>
</file>