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rPr>
          <w:rFonts w:ascii="Times New Roman" w:hAnsi="Times New Roman" w:cs="Times New Roman"/>
          <w:b/>
          <w:b/>
          <w:bCs/>
          <w:color w:val="343434"/>
          <w:spacing w:val="-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МБОУ «Гатчинская средняя общеобразовательная школа №2»                                       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  <w:u w:val="single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ОСНОВНОГО  ОБЩЕГО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  <w:t>2012-2017  г.г.</w:t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 w:val="clear"/>
        <w:spacing w:before="965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Style16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</w:p>
    <w:p>
      <w:pPr>
        <w:pStyle w:val="Style16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</w:p>
    <w:p>
      <w:pPr>
        <w:pStyle w:val="Style16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система условий реализации основной  образовательной 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ООО 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contextualSpacing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572" w:hanging="357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Calibri"/>
        </w:rPr>
        <w:t xml:space="preserve">    </w:t>
      </w: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истерства образования и науки Российской Федерации от 17 декабря  2010 г. № 1897)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572" w:hanging="357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остановление правительства РФ от 21 марта 2011 года №184 «Об утверждении положения  о государственной аккредитации образовательных учреждений и научных организаций»</w:t>
      </w:r>
    </w:p>
    <w:p>
      <w:pPr>
        <w:pStyle w:val="Normal"/>
        <w:numPr>
          <w:ilvl w:val="0"/>
          <w:numId w:val="15"/>
        </w:numPr>
        <w:spacing w:before="0" w:after="0"/>
        <w:ind w:left="572" w:hanging="35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Правительства РФ от 7 февраля 2011 г. № 163-р “О Концепции Федеральной целевой программы развития образования на 2011 - 2015 годы” </w:t>
      </w:r>
    </w:p>
    <w:p>
      <w:pPr>
        <w:pStyle w:val="Heading1"/>
        <w:numPr>
          <w:ilvl w:val="0"/>
          <w:numId w:val="15"/>
        </w:numPr>
        <w:ind w:left="572" w:hanging="357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п 3.3. Развитие образования)</w:t>
      </w:r>
    </w:p>
    <w:p>
      <w:pPr>
        <w:pStyle w:val="Default1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; </w:t>
      </w:r>
    </w:p>
    <w:p>
      <w:pPr>
        <w:pStyle w:val="Style81"/>
        <w:widowControl/>
        <w:numPr>
          <w:ilvl w:val="0"/>
          <w:numId w:val="15"/>
        </w:numPr>
        <w:spacing w:lineRule="auto" w:line="240" w:before="5" w:after="0"/>
        <w:ind w:left="578" w:right="5" w:hanging="360"/>
        <w:rPr/>
      </w:pPr>
      <w:r>
        <w:rPr>
          <w:rStyle w:val="FontStyle29"/>
          <w:sz w:val="24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 (письмо </w:t>
      </w:r>
      <w:r>
        <w:rPr/>
        <w:t>Министерства образования и науки Российской Федерации от 24.11.2011 г. № МД-1552/03)</w:t>
      </w:r>
      <w:r>
        <w:rPr>
          <w:rStyle w:val="FontStyle29"/>
          <w:sz w:val="24"/>
        </w:rPr>
        <w:t>.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цепция профильного обучения (утверждена приказом МО РФ «Об утверждении Концепции профильного обучения» №27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)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6-770 от 01.06.2001 г.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 w:val="clear"/>
        <w:spacing w:lineRule="exact" w:line="278"/>
        <w:ind w:left="-142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елевой раздел</w:t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.</w:t>
      </w:r>
    </w:p>
    <w:p>
      <w:pPr>
        <w:pStyle w:val="Style14"/>
        <w:spacing w:before="280" w:after="0"/>
        <w:ind w:firstLine="851"/>
        <w:jc w:val="both"/>
        <w:rPr>
          <w:rStyle w:val="Zag11"/>
          <w:rFonts w:eastAsia="Calibri"/>
        </w:rPr>
      </w:pPr>
      <w:r>
        <w:rPr>
          <w:color w:val="3A3A3A"/>
          <w:spacing w:val="1"/>
        </w:rPr>
        <w:t xml:space="preserve">Настоящая программа </w:t>
      </w:r>
      <w:r>
        <w:rPr>
          <w:rStyle w:val="Zag11"/>
          <w:rFonts w:eastAsia="Calibri"/>
        </w:rPr>
        <w:t>разработана в соответствии с требованиями федерального государственного образовательного стандарта основного общег</w:t>
      </w:r>
      <w:r>
        <w:rPr>
          <w:rStyle w:val="Zag11"/>
        </w:rPr>
        <w:t xml:space="preserve">о образования </w:t>
      </w:r>
      <w:r>
        <w:rPr>
          <w:rStyle w:val="Zag11"/>
          <w:rFonts w:eastAsia="Calibri"/>
        </w:rPr>
        <w:t xml:space="preserve"> к структуре основной образовательной программы,</w:t>
      </w:r>
      <w:r>
        <w:rPr>
          <w:color w:val="3A3A3A"/>
          <w:spacing w:val="1"/>
        </w:rPr>
        <w:t xml:space="preserve"> принята на заседании совета учреждения  </w:t>
      </w:r>
      <w:r>
        <w:rPr>
          <w:color w:val="3A3A3A"/>
          <w:spacing w:val="-1"/>
        </w:rPr>
        <w:t>26 июня 2012 года и представляет собой нормативный документ, в котором определены</w:t>
      </w:r>
      <w:r>
        <w:rPr>
          <w:rStyle w:val="Zag11"/>
          <w:rFonts w:eastAsia="Calibri"/>
        </w:rPr>
        <w:t xml:space="preserve"> цели, задачи, планируемые результаты, содержание и организация образовательного процесса на ступени основного общего образования. Программа направлена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 и обеспечивает их социальную успешность, развитие творческих способностей, сохранение и укрепление здоровья.</w:t>
      </w:r>
      <w:r>
        <w:rPr/>
        <w:t xml:space="preserve"> Программа рассчитана на пять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до 18 лет. Деятельность школы строится  на основе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jc w:val="center"/>
        <w:rPr/>
      </w:pPr>
      <w:r>
        <w:rPr/>
        <w:t>Режим работы  школ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истема. Кроме классно-урочной формы организации учебного процесса в основной школе реализуется внеурочная деятельность в различных современных и эффективных формах: экскурсии, индивидуальные консультации, лекции в музеях, путешествия, игры, практикумы, кружки, проектная деятельность, праздники, интеллектуальные игры, спортивные Дни здоровья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Адресность образовательной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103"/>
      </w:tblGrid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тижение уровня  сформированности личностных, метапредметных и предметных результатов, определенных ФГОС Н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7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склонностей обучающихся к предпрофильной подготовке.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В школе обучаются  дети микрорайона, дети из ближайших населенных пунктов, из бывших союзных республик.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 новых социально – экономических условиях наша школа стремится найти свой подход к осуществлению образовательной деятельности,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муниципального района. </w:t>
      </w:r>
    </w:p>
    <w:p>
      <w:pPr>
        <w:pStyle w:val="Normal"/>
        <w:shd w:fill="FFFFFF" w:val="clear"/>
        <w:ind w:left="5" w:firstLine="7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ентные преимущества школы </w:t>
      </w:r>
    </w:p>
    <w:p>
      <w:pPr>
        <w:pStyle w:val="Normal"/>
        <w:shd w:fill="FFFFFF" w:val="clear"/>
        <w:ind w:left="19" w:right="72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 современного состояния образовательной системы школы позволил определить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конкурентные преимущества к их числу следует отне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кальность, периферийность микрорайона, в котором расположена шко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в образовательном процессе (реализация образовательной линии "Школа 2100", «Школа 21 век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едевтика математического и гуманитарного направ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е в образовательном процессе современных образовательных   техноло</w:t>
        <w:softHyphen/>
        <w:t xml:space="preserve">гий, позволяющих выстраивать субъект-субъектные отношения между  обучающимис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бота о психическом, физическом и социальном здоровье обучающихся;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ическое сопровождение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пешная многолетняя деятельность летней школы олимпийского резерва как формы работы с одаренными детьми.</w:t>
      </w:r>
    </w:p>
    <w:p>
      <w:pPr>
        <w:pStyle w:val="Normal"/>
        <w:shd w:fill="FFFFFF" w:val="clear"/>
        <w:spacing w:lineRule="exact" w:line="278" w:before="26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обучающихся (Приложение 1. Формируется в августе)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ходит из потребностей социума, формирующего заказ школе на подготовк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ая образовательная программа сформирована с учётом психолого-педагогических особенностей развития детей 11—15 лет, связанных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и под руководством учителя, к овладению  учебной дея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й школы в форме учебного исследования, к новой внутренней позиции 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существлением на каждом возрастном уровне (11—13 и 13—15 лет) качественного преобразования учебных действий,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отражается в построении образовательного процесса и выбора условий и методик обучения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достигается включением 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exact" w:line="274" w:before="0" w:after="0"/>
        <w:ind w:left="48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 является освоение учени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бразовани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ФГОС О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ю в средней (полной) общей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 w:before="0" w:after="0"/>
        <w:ind w:left="5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numPr>
          <w:ilvl w:val="0"/>
          <w:numId w:val="8"/>
        </w:numPr>
        <w:ind w:left="0"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numPr>
          <w:ilvl w:val="0"/>
          <w:numId w:val="8"/>
        </w:numPr>
        <w:ind w:left="0" w:firstLine="700"/>
        <w:rPr>
          <w:sz w:val="24"/>
          <w:szCs w:val="24"/>
        </w:rPr>
      </w:pPr>
      <w:r>
        <w:rPr>
          <w:rStyle w:val="Dash041e005f0431005f044b005f0447005f043d005f044b005f04391005f005fchar1char1"/>
          <w:rFonts w:eastAsia="Calibri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numPr>
          <w:ilvl w:val="0"/>
          <w:numId w:val="8"/>
        </w:numPr>
        <w:ind w:left="0" w:firstLine="700"/>
        <w:rPr>
          <w:sz w:val="24"/>
          <w:szCs w:val="24"/>
        </w:rPr>
      </w:pPr>
      <w:r>
        <w:rPr>
          <w:rStyle w:val="Dash041e005f0431005f044b005f0447005f043d005f044b005f04391005f005fchar1char1"/>
          <w:rFonts w:eastAsia="Calibri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тарш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auto" w:line="240" w:before="5" w:after="200"/>
        <w:ind w:left="73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auto" w:line="240" w:before="5" w:after="200"/>
        <w:ind w:left="73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ланируемых результатов производится на основе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е результаты (</w:t>
      </w:r>
      <w:r>
        <w:rPr>
          <w:rFonts w:cs="Times New Roman" w:ascii="Times New Roman" w:hAnsi="Times New Roman"/>
          <w:sz w:val="24"/>
          <w:szCs w:val="24"/>
        </w:rPr>
        <w:t>знания и умения, опыт творческой деятельности и др.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(система ценностных отношений, интересов, мотивации учащихся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оценивания выступают образовательные достижения учащихся школы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ценивания использ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>, выставляемая педагогом, школ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нешняя оценка </w:t>
      </w:r>
      <w:r>
        <w:rPr>
          <w:rFonts w:cs="Times New Roman" w:ascii="Times New Roman" w:hAnsi="Times New Roman"/>
          <w:sz w:val="24"/>
          <w:szCs w:val="24"/>
        </w:rPr>
        <w:t>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убъективные или экспертные </w:t>
      </w:r>
      <w:r>
        <w:rPr>
          <w:rFonts w:cs="Times New Roman" w:ascii="Times New Roman" w:hAnsi="Times New Roman"/>
          <w:iCs/>
          <w:sz w:val="24"/>
          <w:szCs w:val="24"/>
        </w:rPr>
        <w:t>(наблюдения, самооценка и самоанализ и др)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ъективные методы оценивания </w:t>
      </w:r>
      <w:r>
        <w:rPr>
          <w:rFonts w:cs="Times New Roman" w:ascii="Times New Roman" w:hAnsi="Times New Roman"/>
          <w:sz w:val="24"/>
          <w:szCs w:val="24"/>
        </w:rPr>
        <w:t xml:space="preserve">(как правило, основанные на анализе письменных ответов и работ учащихся в форме персонифицированных процедур), в том числе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ндартизированные </w:t>
      </w:r>
      <w:r>
        <w:rPr>
          <w:rFonts w:cs="Times New Roman" w:ascii="Times New Roman" w:hAnsi="Times New Roman"/>
          <w:sz w:val="24"/>
          <w:szCs w:val="24"/>
        </w:rPr>
        <w:t xml:space="preserve">(основанные на результатах стандартизированных письменных работ, или </w:t>
      </w:r>
      <w:r>
        <w:rPr>
          <w:rFonts w:cs="Times New Roman" w:ascii="Times New Roman" w:hAnsi="Times New Roman"/>
          <w:iCs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нообразные формы оценивания</w:t>
      </w:r>
      <w:r>
        <w:rPr>
          <w:rFonts w:cs="Times New Roman" w:ascii="Times New Roman" w:hAnsi="Times New Roman"/>
          <w:sz w:val="24"/>
          <w:szCs w:val="24"/>
        </w:rPr>
        <w:t>, выбор которых определяется этапом обучения, общими и специальными целями обучения, текущими учебными задачами, целью получения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ртовой диагностики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2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23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.</w:t>
      </w:r>
    </w:p>
    <w:p>
      <w:pPr>
        <w:pStyle w:val="23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3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 на бумажных или электронных носител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ьной формой оценки результатов обучения является Портфель достижений, которы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 и д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основного общего образования выносятся только предметные и метапредметные результаты. Итоговая оценка выпускника формируется на основе: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ГИ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 (см. Приложения)</w:t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right="1114" w:hanging="0"/>
        <w:rPr>
          <w:rFonts w:ascii="Times New Roman" w:hAnsi="Times New Roman" w:cs="Times New Roman"/>
          <w:b/>
          <w:b/>
          <w:bCs/>
          <w:color w:val="3D3D3D"/>
          <w:spacing w:val="-1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>Учебный план (см. приложения)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истема условий реализации основной  образовательной  программы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Style w:val="Dash041e005f0431005f044b005f0447005f043d005f044b005f0439005f005fchar1char1"/>
        </w:rPr>
        <w:t>Созданные в образовательном учреждении услови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оответствуют требованиям федерального государственного образовательного стандарт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основной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5"/>
          <w:szCs w:val="25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Педагогический состав</w:t>
      </w:r>
    </w:p>
    <w:p>
      <w:pPr>
        <w:pStyle w:val="Normal"/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64 педагогов  (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х 5 – администрация, 1 педагог-психолог, 1 педагог доп. образования). Высшее образование имеют 59 чел.(92 %), из них педагогическое  51 чел. (86 %), среднеспециальное 4 чел.(6 %)</w:t>
      </w:r>
    </w:p>
    <w:p>
      <w:pPr>
        <w:pStyle w:val="Normal"/>
        <w:shd w:fill="FFFFFF" w:val="clear"/>
        <w:spacing w:lineRule="atLeast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педагогическому стажу коллектив школы имеет следующую характеристику:  до 10 лет – 4 чел(6%), от 11 до 15 дет - 5 чел ( 8%), от 16 до 25 лет – 21 чел. ( 33%), свыше 25 лет – 34 чел. (53%) 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еля имеют высок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шая категория - 28 чел.(44%), первая – 23чел (36%) 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ведения о педагогах, победителях конкурсов профессионального мастерства: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11"/>
        <w:gridCol w:w="2533"/>
        <w:gridCol w:w="1069"/>
        <w:gridCol w:w="144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ИО  участ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,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«Лучшие  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, учитель биоло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, учитель физ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, учитель информатики и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,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:</w:t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559"/>
      </w:tblGrid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монова Е.В.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ова В.Н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,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окина В.П.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42" w:right="-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 создана система повышения квалификации педагогических кадров, которая обеспечив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тимальное вхождение работников образования в систему ценностей современно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ФГОС основно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тодической работы обеспечивает сопровождение деятельности педагогов на всех этапах реализации требований ФГО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. году прошли обучение по программам «Введение ФГОС в основной школе» весь административный корпус и 6 педагогов (математика, информатика, технология, история). В 2012-2013 учебном году направлены на курсы по ФГОС 16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минары, посвящённые содержанию и ключевым особенностям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нкетирование педагогов с целью выявления и соотнесения собственной профессиональной позиции с целями и задачами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седания методических объединений и творческих групп  учителей по проблемам введения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частие педагогов в разработке и апробации оценки эффективности работы в условиях внедрения ФГОС и Новой системы оплат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основной образовательной программы основного общего образования:</w:t>
      </w:r>
    </w:p>
    <w:p>
      <w:pPr>
        <w:pStyle w:val="Style15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5"/>
        <w:numPr>
          <w:ilvl w:val="0"/>
          <w:numId w:val="3"/>
        </w:numPr>
        <w:ind w:left="578" w:right="-290" w:hanging="360"/>
        <w:rPr/>
      </w:pPr>
      <w:r>
        <w:rPr>
          <w:sz w:val="24"/>
        </w:rPr>
        <w:t>Преподавание по новым учебно-методическим комплексам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ФГОС второго поколения)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ы «ПараГраф», электронный дневник, «Аттестат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пешной реализации общеобразовательных программ 2-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, обеспечивающие оптимальное формирование компетентностей 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о-воспитательном процессе используются образовательные технолог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азвивающее обучение (тренинги личностного роста, психологическое развитие   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и художественное развит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боты с «труд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станционного обу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работа обучающихся: групповая, взаиморецензирование,  работа в па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амоопределения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2011-2012 учебного года школа является региональной опорной стажировочной площадкой по введению ФГОС второго поколения в основной школе.  В работе стажировочной площадки принимают участие 14 педагогов, педагог-психолог, администрация. В марте 2012 года был проведен семинар-практикум для педагогов Ленинградской области. В 2012-2013 учебном году продолжится работа по созданию нормативно-правовой базы введения ФГОС, а также начнут обучение по ФГОС два 5-х класса. Члены рабочей группы  будут осуществлять методическую и образовательную деятельность и представлять опыт работы на семинарах- практикумах для стажеров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едевтика профильного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ципом построения гибкой модели многопрофильной школы, индивидуализации и  дифференциации  обучения с 5 класса в школе вводится  пропедевтика отдельных предметов с целью профилизации образования. В 2012-2013 учебном году осуществляется  пропедевтика гуманитарного профиля (5-2 класс) и математического  профиля (5-1 кл.). Формирование индивидуальных образовательных маршрутов обучения в основной школе достигается посредством внеурочной деятельности: факультативов и курсов по математике, астрономии, иностранному языку, физике, обществознанию, а также профориентационным курсам по выбору, которые проводятся, в том числе, за счет ресурсов дополнительного образования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системы дополнительного образования для обеспечения ребенку пространства свободного, осознанного выбора перспективных направлений индивидуального развития, подготовки к дальнейшему профессиональному самоопределению, а также в целях поддержки одаренных детей.</w: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ширение образовательного пространства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2175" cy="30099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5"/>
          <w:szCs w:val="25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 xml:space="preserve">Технология выбора образовательного маршрута обучающими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>и основания для его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Варианты выбора общеобразовательных программ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аботы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ловия  изменения  индивидуального образовательного маршру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планы обучающего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акантных мест в классе;</w:t>
      </w:r>
      <w:r>
        <w:rPr>
          <w:rFonts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46" w:hanging="0"/>
        <w:rPr/>
      </w:pPr>
      <w:r>
        <w:rPr>
          <w:rFonts w:eastAsia="Times New Roman"/>
        </w:rPr>
        <w:t xml:space="preserve">  </w:t>
      </w:r>
      <w:r>
        <w:rPr/>
        <w:t>Технология изменения образовательного маршрут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05"/>
        <w:gridCol w:w="16"/>
        <w:gridCol w:w="1620"/>
        <w:gridCol w:w="3283"/>
      </w:tblGrid>
      <w:tr>
        <w:trPr>
          <w:trHeight w:val="1644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48920</wp:posOffset>
                      </wp:positionV>
                      <wp:extent cx="631507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е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педагогического сов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5pt;height:38.1pt;mso-wrap-distance-left:9.05pt;mso-wrap-distance-right:9.05pt;mso-wrap-distance-top:0pt;mso-wrap-distance-bottom:0pt;margin-top:19.6pt;mso-position-vertical-relative:text;margin-left:-1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педагогического сов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66040</wp:posOffset>
                      </wp:positionV>
                      <wp:extent cx="635" cy="275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2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</w:tc>
      </w:tr>
      <w:tr>
        <w:trPr>
          <w:trHeight w:val="460" w:hRule="atLeast"/>
        </w:trPr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 11—15 л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— переходом к кризису младшего подросткового возраста (11—13 лет, 5—7 классы). Период характери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м перехода от детства к взрослости, при котором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и специфическим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 (представления о том, что он уже не ребёнок), т. е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взрослости. А</w:t>
      </w:r>
      <w:r>
        <w:rPr>
          <w:rFonts w:cs="Times New Roman" w:ascii="Times New Roman" w:hAnsi="Times New Roman"/>
          <w:sz w:val="24"/>
          <w:szCs w:val="24"/>
        </w:rPr>
        <w:t xml:space="preserve"> также внутрен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 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ы поведения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: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альное развитие личности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ind w:firstLine="851"/>
        <w:jc w:val="both"/>
        <w:rPr/>
      </w:pPr>
      <w:r>
        <w:rPr>
          <w:rStyle w:val="Zag11"/>
          <w:rFonts w:eastAsia="@Arial Unicode MS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851"/>
        <w:jc w:val="both"/>
        <w:rPr>
          <w:rStyle w:val="Zag11"/>
          <w:rFonts w:eastAsia="@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цепции развития универсальных учебных действий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стандарт выделяет в качестве основных образовательных результатов компетенции: предметные, метапредметные и личностные.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, а технологии формирования и измерения указанных компетенций становятся основным предметом деятельности школьного психо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школьного психолога как полноценного участник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сихолога, таким образом,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 психолого-педагогической подготовки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сихологического сопровожде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здание социально- психологических условий для развития личности учащихся и их успешного обучения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сихологического сопровождения реш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пособности к самопознанию, саморазвитию и самоопределению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ого психолога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и коррекционная (развивающая) работа</w:t>
      </w:r>
      <w:r>
        <w:rPr>
          <w:rFonts w:cs="Times New Roman" w:ascii="Times New Roman" w:hAnsi="Times New Roman"/>
          <w:sz w:val="24"/>
          <w:szCs w:val="24"/>
        </w:rPr>
        <w:t xml:space="preserve">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профил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решения проблем, связанных с обучением, воспитанием, психическим здоровьем детей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помощь в решении тех проблем, с которыми к психологу обращаются учителя, учащиеся, родители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общение педагогического коллектива, учащихся и родителей к психологической культуре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сформированность универсальных учебных действий на каждом возрастном этапе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(5 класс) первичная адаптация детей к новым условиям. Это самый сложный для детей и самый ответственный для взрослых период. В рамках данного этапа (с сентября по январь) предпо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консультаций и просветительской работы с родителями пяти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индивидуальных консультаций педагога по выработке единого подхода к отдельным детям и единой системе требований к клас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сихолого-педагогической поддержки школьников. Работа проводится классным руководителем и психологом во внеурочное время. Цель курса: создание социально-психологических условий в ситуации школьного обучения, которые позволят ребенку успешно функционировать и развиваться в новой школь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формой психологической поддержки дения являются различные игры.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групповой развивающей работы с детьми, направленная на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психологов и родителей в период первичной адаптации пятиклассников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психолого-педагогическая работа со школьниками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щими трудности в школьной адаптации. Работа в этом направлении осуществляется в течение второго полугодия 5-го класса и предполаг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ое и групповое консультирование и просвещение родителей по результатам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вещение и консультирование педагога по вопросам индивидуальных и возрастных особенностей учащихся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светительская работа по проблеме профилактики профессиональной де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едагогической помощи детям, испытывающим различные трудности в обучении и поведении с учетом данных психодиагностики. Здесь же – методическая работа педагогов, направленная на анализ содержания и методики преподавания различных предметов. Цель такого анализа –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групповой психолого-коррекционной работы со школьниками, испытывающими трудности в обучении и поведении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детей  с ООП (ограниченными образовательными потребностями) в ОУ, осуществление психолого-медико-социального сопров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алитическая работа, направленная на осмысление результатов проведенной в течение полугодия и года в целом работы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психологического сопровождения и мониторинга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предусматривает использование следующих методов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ирование (метод тестов)</w:t>
      </w:r>
      <w:r>
        <w:rPr>
          <w:rFonts w:cs="Times New Roman" w:ascii="Times New Roman" w:hAnsi="Times New Roman"/>
          <w:sz w:val="24"/>
          <w:szCs w:val="24"/>
        </w:rPr>
        <w:t xml:space="preserve"> — исследовательский метод,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ро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4"/>
          <w:szCs w:val="24"/>
        </w:rPr>
        <w:t>следующие виды опроса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нкет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тервью —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седа —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ючён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зкоспециаль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следует выделить психолого-педагогический эксперимент как основной метод исследования воспитания и социализации обучающихся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й этап исследования (диагностический срез) 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ующий этап исследования </w:t>
      </w:r>
      <w:r>
        <w:rPr>
          <w:rFonts w:cs="Times New Roman" w:ascii="Times New Roman" w:hAnsi="Times New Roman"/>
          <w:sz w:val="24"/>
          <w:szCs w:val="24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 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претационный этап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сследование динамик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</w:t>
      </w:r>
    </w:p>
    <w:p>
      <w:pPr>
        <w:pStyle w:val="Style14"/>
        <w:spacing w:before="0" w:after="0"/>
        <w:ind w:firstLine="454"/>
        <w:jc w:val="both"/>
        <w:rPr/>
      </w:pPr>
      <w:r>
        <w:rPr>
          <w:b/>
          <w:bCs/>
          <w:i/>
          <w:iCs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</w:rPr>
        <w:t>: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плату труда</w:t>
      </w:r>
      <w:r>
        <w:rPr/>
        <w:t xml:space="preserve"> работников образовательных учреждений с учё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>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ализация принц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ативного подушевого финансирования осуществляется 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ёх </w:t>
      </w:r>
      <w:r>
        <w:rPr>
          <w:rFonts w:cs="Times New Roman" w:ascii="Times New Roman" w:hAnsi="Times New Roman"/>
          <w:i/>
          <w:sz w:val="24"/>
          <w:szCs w:val="24"/>
        </w:rPr>
        <w:t>следующих уровн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межбюджетных отношений</w:t>
      </w:r>
      <w:r>
        <w:rPr/>
        <w:t xml:space="preserve"> (бюджет субъекта РФ — муниципальный бюджет)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внутрибюджетных отношений</w:t>
      </w:r>
      <w:r>
        <w:rPr/>
        <w:t xml:space="preserve"> (муниципальный бюджет — образовательное учреждение)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бразовательного учреждения</w:t>
      </w:r>
      <w:r>
        <w:rPr/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Style14"/>
        <w:spacing w:before="0" w:after="0"/>
        <w:ind w:firstLine="454"/>
        <w:jc w:val="both"/>
        <w:rPr/>
      </w:pPr>
      <w:r>
        <w:rPr>
          <w:b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4"/>
        <w:spacing w:before="0" w:after="0"/>
        <w:ind w:firstLine="454"/>
        <w:jc w:val="both"/>
        <w:rPr/>
      </w:pPr>
      <w:r>
        <w:rPr/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/>
        <w:t>фонд оплаты труда образовательного учреждения состоит из базовой части и стимулирующей части. Рекомендуемый диапазон стимулирущей доли фонда оплаты труда — от 20 до 40%. Распределение стимулирущей доли определено общеобразовательным учреждением самостоятельно и зафиксировано в локальном акте и осуществляется по критериям и показателям результативности и качества, разработанными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одит экономический расчёт стоимости обеспечения требований Стандарта;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ределяет величину затрат на обеспечение требований к условиям реализации ООП;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разрабаты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ый механ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г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 счё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основной образовательной програм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ся в типовом здании по адресу г.Гатчина, ул. Слепнева,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мощность здания – 1276 человек. В 2011-2012 уч. году был проведен мониторинг материально-технической базы образовательного учреждения в соответствии с задачами ФГОС по обеспечению реализации основной образовательной программы. МТБ соответствует требованиям на 65%. В 2012-2013 уч. году продолжится оснащение образовательного процесса необходимым учебно-материальным оборудованием и создание соответствующей образовательной и социальной сред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Style w:val="Default005f005fchar1char1"/>
        </w:rPr>
        <w:t>В соответствии с требованиями ФГОС в образовательном учреждении, оборудованы: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 (кабинеты информатики и ИКТ) оснащены робототехникой, имеется терминальный класс;</w:t>
      </w:r>
    </w:p>
    <w:p>
      <w:pPr>
        <w:pStyle w:val="Default"/>
        <w:ind w:firstLine="454"/>
        <w:jc w:val="both"/>
        <w:rPr/>
      </w:pPr>
      <w:r>
        <w:rPr>
          <w:rStyle w:val="Default005f005fchar1char1"/>
        </w:rPr>
        <w:t xml:space="preserve"> </w:t>
      </w:r>
      <w:r>
        <w:rPr>
          <w:rStyle w:val="Default005f005fchar1char1"/>
        </w:rPr>
        <w:t>все учебные кабинеты с автоматизированными рабочими местами для педагог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лекционная аудитория, полностью оснащенная компьютерной техникой (компьюторы – 5 шт., ноутбук, мультимедийный проектор, интерактивная доска, плазменная панель) и видеоконференцсвязью; данное помещение также используется для занятий учебно-исследовательской и проектной деятельностью, для проведения конференци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 xml:space="preserve"> </w:t>
      </w:r>
      <w:r>
        <w:rPr>
          <w:rStyle w:val="Default005f005fchar1char1"/>
        </w:rPr>
        <w:t>для реализации учебной и внеурочной деятельности имеется лабораторное оборудование по химии, физике и мастерские по техническому и обслуживающему труду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кабинеты для занятий музыкой и изобразительным искусство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библиотека с рабочими зонами, оборудованными компьютерной техникой, и книгохранилищами, обеспечивающими сохранность книжного фонда, медиатеко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ктовый зал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 xml:space="preserve">•  </w:t>
      </w:r>
      <w:r>
        <w:rPr>
          <w:bCs/>
          <w:iCs/>
        </w:rPr>
        <w:t>2</w:t>
      </w:r>
      <w:r>
        <w:rPr>
          <w:rStyle w:val="Default005f005fchar1char1"/>
        </w:rPr>
        <w:t>спортивных зала, спортивная площадка, тир, оснащённые игровым, спортивным оборудованием и инвентарё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для медицинского персонала (2 мед. кабинета)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дминистративные  помещения, кабинеты педагога-психолога, социального педагога оснащены необходимым компьютерным оборудование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bCs/>
          <w:iCs/>
        </w:rPr>
        <w:t>• </w:t>
      </w:r>
      <w:r>
        <w:rPr>
          <w:rStyle w:val="Dash041e005f0431005f044b005f0447005f043d005f044b005f0439005f005fchar1char1"/>
        </w:rPr>
        <w:t>гардеробы, сануз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й базы является необходимой основой создания хороших условий для развити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азвития материально – технической базы школы предполагается продолжи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кабин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мебели в кабине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портинвентар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библиотечных фо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требованиями ФГОС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>Под информационно-образовательной средой (или ИОС)</w:t>
      </w:r>
      <w:r>
        <w:rPr>
          <w:sz w:val="28"/>
          <w:szCs w:val="28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360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элементами ИОС являю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информационно-образовательные ресурсы в виде печатной продук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информационно-образовательные ресурсы Интерне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ычислительная и информационно-телекоммуникационная инфра-структур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прикладные программы, в том числе поддерживающие администрирование и финансово-хозяйственную деятельность образова-тельного учреждения (бухгалтерский учёт, делопроизводство, кадры и т. д.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i/>
          <w:sz w:val="28"/>
          <w:szCs w:val="28"/>
        </w:rPr>
        <w:t>Необходимое для использования ИКТ оборудование</w:t>
      </w:r>
      <w:r>
        <w:rPr>
          <w:bCs/>
          <w:sz w:val="28"/>
          <w:szCs w:val="28"/>
        </w:rPr>
        <w:t xml:space="preserve"> соответствует современным требованиям и обеспечивает использование ИК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 учеб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о внеуроч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 исследовательской и проект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при измерении, контроле и оценке результатов образования;</w:t>
      </w:r>
    </w:p>
    <w:p>
      <w:pPr>
        <w:pStyle w:val="Normal"/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/>
          <w:i/>
          <w:spacing w:val="-6"/>
          <w:sz w:val="28"/>
          <w:szCs w:val="28"/>
        </w:rPr>
        <w:t>Учебно-методическое и информационное оснащени</w:t>
      </w:r>
      <w:r>
        <w:rPr>
          <w:b/>
          <w:i/>
          <w:sz w:val="28"/>
          <w:szCs w:val="28"/>
        </w:rPr>
        <w:t>е образовательного процесса</w:t>
      </w:r>
      <w:r>
        <w:rPr>
          <w:sz w:val="28"/>
          <w:szCs w:val="28"/>
        </w:rPr>
        <w:t xml:space="preserve">  обеспечивает возможность:</w:t>
      </w:r>
    </w:p>
    <w:p>
      <w:pPr>
        <w:pStyle w:val="Default1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color w:val="000000"/>
          <w:sz w:val="28"/>
          <w:szCs w:val="28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ыступления с аудио-, видео- и графическим экранным сопровождением;</w:t>
      </w:r>
    </w:p>
    <w:p>
      <w:pPr>
        <w:pStyle w:val="Normal"/>
        <w:shd w:fill="FFFFFF" w:val="clear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вода информации на бумагу и т. п. и в трёхмерную материальную среду (печать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поиска и получения информации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efault1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color w:val="000000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Default1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color w:val="000000"/>
          <w:sz w:val="28"/>
          <w:szCs w:val="28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fill="FFFFFF" w:val="clear"/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— </w:t>
      </w:r>
      <w:r>
        <w:rPr>
          <w:sz w:val="28"/>
          <w:szCs w:val="28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5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мультимедийные проекторы и экраны; принтеры монохромные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-управляемые движущиеся модели с обратной связью; цифровой микроскоп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 xml:space="preserve">Отображение образовательного процесса в информационной среде: </w:t>
      </w:r>
      <w:r>
        <w:rPr>
          <w:sz w:val="28"/>
          <w:szCs w:val="28"/>
        </w:rPr>
        <w:t xml:space="preserve">размещаются домашние задания в программе </w:t>
      </w:r>
      <w:r>
        <w:rPr>
          <w:sz w:val="28"/>
          <w:szCs w:val="28"/>
          <w:lang w:val="en-US"/>
        </w:rPr>
        <w:t>dnev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текстовая формулировка, видеофильм для анализа,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Центры информационных технологий)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sz w:val="28"/>
          <w:szCs w:val="28"/>
        </w:rPr>
        <w:t xml:space="preserve">Компоненты на бумажных носителях: </w:t>
      </w:r>
      <w:r>
        <w:rPr>
          <w:sz w:val="28"/>
          <w:szCs w:val="28"/>
        </w:rPr>
        <w:t>учебники; рабочие тетради (тетради-тренажёры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оненты на CD и DVD: </w:t>
      </w:r>
      <w:r>
        <w:rPr>
          <w:sz w:val="28"/>
          <w:szCs w:val="28"/>
        </w:rPr>
        <w:t>электронные приложения к учебникам; электронные наглядные пособия; электронные тренажёры; электронные практикумы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03"/>
      </w:tblGrid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дачи разви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" w:right="211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>Показатели разви</w:t>
              <w:softHyphen/>
            </w:r>
            <w:r>
              <w:rPr>
                <w:rFonts w:cs="Times New Roman" w:ascii="Times New Roman" w:hAnsi="Times New Roman"/>
                <w:color w:val="323232"/>
                <w:spacing w:val="8"/>
                <w:sz w:val="24"/>
                <w:szCs w:val="24"/>
              </w:rPr>
              <w:t>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43"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лектронная форма 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коль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банка данных 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рощение поис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й инфор</w:t>
              <w:softHyphen/>
              <w:t xml:space="preserve">мации, доступ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и для все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веньев управления</w:t>
            </w:r>
          </w:p>
        </w:tc>
      </w:tr>
      <w:tr>
        <w:trPr>
          <w:trHeight w:val="10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8" w:hanging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азание помощи учителям в примене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нтернет-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елание     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ться на курс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  ИКТ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ых      проектах,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29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учение учителей основам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ной грамотности и интернет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</w:t>
            </w:r>
          </w:p>
        </w:tc>
      </w:tr>
      <w:tr>
        <w:trPr>
          <w:trHeight w:val="10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 w:before="0" w:after="200"/>
              <w:ind w:left="53" w:right="12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новление шко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2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ширение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тей широ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ния в социуме и обеспечение информированности участников образовательного процесса</w:t>
            </w:r>
          </w:p>
        </w:tc>
      </w:tr>
      <w:tr>
        <w:trPr>
          <w:trHeight w:val="11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2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комство учителей с существующи</w:t>
              <w:softHyphen/>
              <w:t>ми программно-методическими ком</w:t>
              <w:softHyphen/>
              <w:t>пл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8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инфор</w:t>
              <w:softHyphen/>
              <w:t xml:space="preserve">мационной культу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теля о возмож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ах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школьной медиатеки, при</w:t>
              <w:softHyphen/>
              <w:t>обретение мультимедийного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ширение возможностей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образовательном процессе</w:t>
            </w:r>
          </w:p>
        </w:tc>
      </w:tr>
      <w:tr>
        <w:trPr>
          <w:trHeight w:val="8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6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банка данных п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ению уроков с применением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ьютерных и информационных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ыта работы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й,    использ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КТ в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1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ширение спектра применяемых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тельном процессе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ующих программ и программ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а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1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стоверность м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ринга уровня обученности и развити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сихических 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лектуальных про</w:t>
              <w:softHyphen/>
              <w:t>цессов учащихся, возможность сравне</w:t>
              <w:softHyphen/>
              <w:t>ния уровня дост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й учащегося с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ыми ресурс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льтатами</w:t>
            </w:r>
          </w:p>
        </w:tc>
      </w:tr>
      <w:tr>
        <w:trPr>
          <w:trHeight w:val="255" w:hRule="exact"/>
        </w:trPr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ями и способностями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жидаемые результаты  реализации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жидается, что в результате реализации   программы произойд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звивающей среды ОУ, способствующей наиболее полному выявлению и развитию способностей и интересов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новление системы образования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учащихся и их социал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ьесберегающей среды, способствующей формированию у учащихся потребности в ведении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 и качества труда педагогических работников,  их удовлетворенности работой в 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циального партнерства по обеспечению образовательных потребностей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здоровления межличностной сферы образовательной деятельности, квалификационного психолого- педагогического консультирования всех участников образовательного процесса.</w:t>
      </w:r>
    </w:p>
    <w:sectPr>
      <w:footerReference w:type="default" r:id="rId3"/>
      <w:type w:val="nextPage"/>
      <w:pgSz w:w="11906" w:h="16838"/>
      <w:pgMar w:left="1361" w:right="851" w:gutter="0" w:header="0" w:top="102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 Знак Знак Знак"/>
    <w:basedOn w:val="Style10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 Знак Знак7"/>
    <w:basedOn w:val="Style10"/>
    <w:qFormat/>
    <w:rPr>
      <w:rFonts w:ascii="Tahoma" w:hAnsi="Tahoma" w:eastAsia="Calibri" w:cs="Tahoma"/>
      <w:sz w:val="16"/>
      <w:szCs w:val="16"/>
    </w:rPr>
  </w:style>
  <w:style w:type="character" w:styleId="6">
    <w:name w:val="Знак6 Знак"/>
    <w:basedOn w:val="Style1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3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b/>
      <w:bCs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 Знак Знак6"/>
    <w:basedOn w:val="Style10"/>
    <w:qFormat/>
    <w:rPr>
      <w:rFonts w:ascii="Calibri" w:hAnsi="Calibri" w:eastAsia="Calibri" w:cs="Times New Roman"/>
    </w:rPr>
  </w:style>
  <w:style w:type="character" w:styleId="5">
    <w:name w:val=" Знак Знак5"/>
    <w:basedOn w:val="Style10"/>
    <w:qFormat/>
    <w:rPr>
      <w:rFonts w:ascii="Calibri" w:hAnsi="Calibri" w:eastAsia="Calibri" w:cs="Times New Roman"/>
    </w:rPr>
  </w:style>
  <w:style w:type="character" w:styleId="4">
    <w:name w:val=" Знак Знак4"/>
    <w:basedOn w:val="Style10"/>
    <w:qFormat/>
    <w:rPr>
      <w:sz w:val="22"/>
      <w:szCs w:val="22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Default005f005fchar1char1">
    <w:name w:val="default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 Знак Знак1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240"/>
      <w:ind w:left="720" w:hanging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20:00Z</dcterms:created>
  <dc:creator>Galya</dc:creator>
  <dc:description/>
  <cp:keywords/>
  <dc:language>en-US</dc:language>
  <cp:lastModifiedBy>завуч</cp:lastModifiedBy>
  <cp:lastPrinted>2012-06-08T18:47:00Z</cp:lastPrinted>
  <dcterms:modified xsi:type="dcterms:W3CDTF">2012-06-27T10:38:00Z</dcterms:modified>
  <cp:revision>14</cp:revision>
  <dc:subject/>
  <dc:title/>
</cp:coreProperties>
</file>