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О формировании здоровьесберегающего пространства в школе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>Б</w:t>
      </w:r>
      <w:r>
        <w:rPr>
          <w:rFonts w:cs="Arial" w:ascii="Arial" w:hAnsi="Arial"/>
          <w:sz w:val="24"/>
          <w:szCs w:val="24"/>
        </w:rPr>
        <w:t>ОУ «Гатчинская СОШ № 2» г. Гатчина Ленинград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Учитель биологии высшей категории Зубова А. Л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Здоровьесберегающее пространство школы – это совокупность условий, организуемых администрацией школы, всем педагогическим коллективом при обязательном участии самих учащихся и их родителей с целью обеспечения охраны и укрепления здоровья школьников, создания оптимальных условий работы педагогов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Приоритетом здоровьесберегающей педагогики является здоровье, т.е. грамотная забота о здоровье как обязательном условии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При осуществлении педагогической деятельности, учитывая требования образовательной программы к современной модели выпускника и факторы, влияющие на формирование личности школьника, считаю, что от учителя в наибольшей степени зависит, как будут реализованы здоровьесберегающие технологи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На уроках и внеурочной деятельности учитель решает 3 группы задач, связанных с проблемой здоровья учащихся: диагностические, коррекционные и формирующие, фиксируя при этом свое внимание не только на учащихся, но и на условиях проведения занятий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>Методология воспитания культуры здоровья школьников основана: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312" w:before="0" w:after="0"/>
        <w:ind w:left="709" w:right="0" w:hanging="0"/>
        <w:contextualSpacing/>
        <w:jc w:val="both"/>
        <w:rPr/>
      </w:pPr>
      <w:r>
        <w:rPr>
          <w:rFonts w:cs="Arial" w:ascii="Arial" w:hAnsi="Arial"/>
        </w:rPr>
        <w:t>1) На обеспечении их грамотности в вопросах здоровья,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312" w:before="0" w:after="0"/>
        <w:ind w:left="709" w:right="0" w:hanging="0"/>
        <w:contextualSpacing/>
        <w:jc w:val="both"/>
        <w:rPr/>
      </w:pPr>
      <w:r>
        <w:rPr>
          <w:rFonts w:cs="Arial" w:ascii="Arial" w:hAnsi="Arial"/>
        </w:rPr>
        <w:t>2) На формировании их грамотности в вопросах здоровья,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lineRule="auto" w:line="312" w:before="0" w:after="0"/>
        <w:ind w:left="709" w:right="0" w:hanging="0"/>
        <w:contextualSpacing/>
        <w:jc w:val="both"/>
        <w:rPr/>
      </w:pPr>
      <w:r>
        <w:rPr>
          <w:rFonts w:cs="Arial" w:ascii="Arial" w:hAnsi="Arial"/>
        </w:rPr>
        <w:t>3) На воспитании ответственности за собственное здоровье и здоровье своих близких.</w:t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ab/>
        <w:t>Моя педагогическая деятельность направлена на формирование культуры здоровья школьников и реализуется в урочной и внеурочной работе с помощью сотрудничества с «единомышленниками» по данному вопросу. Безусловно, моя работа может совершенствоваться с помощью повышения собственной квалификаци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Планомерное и целенаправленное воздействие на сознание школьника и формирование у него мотивации к здоровому образу жизни наиболее эффективно осуществляется через проведение специального комплекса мероприятий, представленных на схеме: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23495</wp:posOffset>
                </wp:positionV>
                <wp:extent cx="10717530" cy="4232910"/>
                <wp:effectExtent l="9525" t="10160" r="10160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560" cy="4232880"/>
                          <a:chOff x="0" y="0"/>
                          <a:chExt cx="10717560" cy="423288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338760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) С родителями учащих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) С психологом школ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) С социальным педагогом школ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4) Со специалистами центров медико-социальной помощи г. Гатчины.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71756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szCs w:val="12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) Прохождение курсов повышения квалификации по вопросам здоровьесберегающих образовательных технологий: «Обучение отстающих в развитии детей в условиях общеобразовательной школы», «Одаренный ребенок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) Самостоятельная работа со специализированной литературой.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040" y="3049200"/>
                            <a:ext cx="339228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) Включение в содержание урока оздоровительной направл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) Соблюдение санитарно-гигиенических условий обуч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) Соблюдение принципа системы обратных связей (рефлекс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4) Индивидуально-личностный под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5) Чередование труда и отдых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6) Организация деятельности и рабочего места учащегося.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93160" y="3047400"/>
                            <a:ext cx="7106400" cy="118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8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1) Факультативы «Здоровый образ жизни», «Вредные привычки школьников как фактор риска для собственного здоровь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2) Элективные курсы: «Кожа - зеркало здоровья» «Загадки и тайны женской природы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3) Исследовательская деятельность «Отношение школьников к вопросам курения, алкоголизма и наркомании, формированию здорового образ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4) Экскурсии: музей Гигиены, центр СПИ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5) Привлечение учащихся к конкурсам: «Дети - против наркотиков» и др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6) Летний лагерь с экологической направленностью «Здоровье человека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7) Тематические конфер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8) Демонстраций соответствующих документальных фильм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9) Организация группы-активистов учащихся «За здоровый образ жизни».</w:t>
                              </w:r>
                            </w:p>
                          </w:txbxContent>
                        </wps:txbx>
                        <wps:bodyPr lIns="9000" rIns="900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3880" y="1239480"/>
                            <a:ext cx="2340000" cy="2340000"/>
                          </a:xfrm>
                          <a:prstGeom prst="flowChartOr">
                            <a:avLst/>
                          </a:prstGeom>
                          <a:solidFill>
                            <a:srgbClr val="1f497d"/>
                          </a:solidFill>
                          <a:ln w="63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819440"/>
                            <a:ext cx="1083240" cy="14112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Самообразо-вание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0800" y="1828800"/>
                            <a:ext cx="981000" cy="14112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Сотрудни-честв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1440" y="2675880"/>
                            <a:ext cx="1303560" cy="14112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5200" y="2675880"/>
                            <a:ext cx="1512720" cy="14112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2280" y="2121480"/>
                            <a:ext cx="450720" cy="201960"/>
                          </a:xfrm>
                          <a:custGeom>
                            <a:avLst/>
                            <a:gdLst>
                              <a:gd name="textAreaLeft" fmla="*/ 44640 w 255600"/>
                              <a:gd name="textAreaRight" fmla="*/ 185400 w 255600"/>
                              <a:gd name="textAreaTop" fmla="*/ 15120 h 114480"/>
                              <a:gd name="textAreaBottom" fmla="*/ 9936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3400" y="2291040"/>
                            <a:ext cx="450720" cy="201960"/>
                          </a:xfrm>
                          <a:custGeom>
                            <a:avLst/>
                            <a:gdLst>
                              <a:gd name="textAreaLeft" fmla="*/ 44640 w 255600"/>
                              <a:gd name="textAreaRight" fmla="*/ 185400 w 255600"/>
                              <a:gd name="textAreaTop" fmla="*/ 15120 h 114480"/>
                              <a:gd name="textAreaBottom" fmla="*/ 9936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37.4pt;margin-top:1.85pt;width:843.9pt;height:333.3pt" coordorigin="-748,37" coordsize="16878,6666">
                <v:roundrect id="shape_0" fillcolor="white" stroked="t" o:allowincell="f" style="position:absolute;left:-524;top:37;width:5334;height:84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1) С родителями учащихс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2) С психологом школ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3) С социальным педагогом школ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4) Со специалистами центров медико-социальной помощи г. Гатчины.</w:t>
                        </w:r>
                      </w:p>
                    </w:txbxContent>
                  </v:textbox>
                  <v:fill o:detectmouseclick="t" color2="black"/>
                  <v:stroke color="#1f497d" weight="18360" joinstyle="round" endcap="flat"/>
                  <w10:wrap type="none"/>
                </v:roundrect>
                <v:roundrect id="shape_0" fillcolor="white" stroked="t" o:allowincell="f" style="position:absolute;left:-748;top:37;width:16877;height:438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szCs w:val="12"/>
                            <w:rFonts w:eastAsia="Noto Sans" w:ascii="Arial" w:hAnsi="Arial" w:cs="Arial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) Прохождение курсов повышения квалификации по вопросам здоровьесберегающих образовательных технологий: «Обучение отстающих в развитии детей в условиях общеобразовательной школы», «Одаренный ребенок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2) Самостоятельная работа со специализированной литературой.</w:t>
                        </w:r>
                      </w:p>
                    </w:txbxContent>
                  </v:textbox>
                  <v:fill o:detectmouseclick="t" color2="black"/>
                  <v:stroke color="#1f497d" weight="18360" joinstyle="round" endcap="flat"/>
                  <w10:wrap type="none"/>
                </v:roundrect>
                <v:roundrect id="shape_0" fillcolor="white" stroked="t" o:allowincell="f" style="position:absolute;left:-499;top:4839;width:5341;height:125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1) Включение в содержание урока оздоровительной направлен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2) Соблюдение санитарно-гигиенических условий обуч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3) Соблюдение принципа системы обратных связей (рефлексия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4) Индивидуально-личностный под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5) Чередование труда и отдых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6) Организация деятельности и рабочего места учащегося.</w:t>
                        </w:r>
                      </w:p>
                    </w:txbxContent>
                  </v:textbox>
                  <v:fill o:detectmouseclick="t" color2="black"/>
                  <v:stroke color="#1f497d" weight="18360" joinstyle="round" endcap="flat"/>
                  <w10:wrap type="none"/>
                </v:roundrect>
                <v:roundrect id="shape_0" fillcolor="white" stroked="t" o:allowincell="f" style="position:absolute;left:2076;top:4836;width:11190;height:18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1) Факультативы «Здоровый образ жизни», «Вредные привычки школьников как фактор риска для собственного здоровья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2) Элективные курсы: «Кожа - зеркало здоровья» «Загадки и тайны женской природы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3) Исследовательская деятельность «Отношение школьников к вопросам курения, алкоголизма и наркомании, формированию здорового образа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4) Экскурсии: музей Гигиены, центр СПИД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5) Привлечение учащихся к конкурсам: «Дети - против наркотиков» и др.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6) Летний лагерь с экологической направленностью «Здоровье человека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7) Тематические конфер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8) Демонстраций соответствующих документальных фильм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ascii="Arial" w:hAnsi="Arial" w:cs="Arial"/>
                            <w:lang w:val="en-US" w:eastAsia="zh-CN" w:bidi="hi-IN"/>
                          </w:rPr>
                          <w:t>9) Организация группы-активистов учащихся «За здоровый образ жизни».</w:t>
                        </w:r>
                      </w:p>
                    </w:txbxContent>
                  </v:textbox>
                  <v:fill o:detectmouseclick="t" color2="black"/>
                  <v:stroke color="#1f497d" weight="18360" joinstyle="round" endcap="flat"/>
                  <w10:wrap type="none"/>
                </v:round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1f497d" stroked="t" o:allowincell="f" style="position:absolute;left:3069;top:1989;width:3684;height:3684;mso-wrap-style:none;v-text-anchor:middle" type="_x0000_t12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e0b682"/>
                  <v:stroke color="white" weight="63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f497d" stroked="t" o:allowincell="f" style="position:absolute;left:4843;top:2902;width:1705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Самообразо-вание</w:t>
                        </w:r>
                      </w:p>
                    </w:txbxContent>
                  </v:textbox>
                  <v:fill o:detectmouseclick="t" color2="#e0b682"/>
                  <v:stroke color="#1f497d" weight="9360" joinstyle="round" endcap="flat"/>
                  <w10:wrap type="none"/>
                </v:shape>
                <v:shape id="shape_0" fillcolor="#1f497d" stroked="t" o:allowincell="f" style="position:absolute;left:3379;top:2917;width:1544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Сотрудни-чество</w:t>
                        </w:r>
                      </w:p>
                    </w:txbxContent>
                  </v:textbox>
                  <v:fill o:detectmouseclick="t" color2="#e0b682"/>
                  <v:stroke color="#1f497d" weight="9360" joinstyle="round" endcap="flat"/>
                  <w10:wrap type="none"/>
                </v:shape>
                <v:shape id="shape_0" fillcolor="#1f497d" stroked="t" o:allowincell="f" style="position:absolute;left:3081;top:4251;width:2052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color2="#e0b682"/>
                  <v:stroke color="#1f497d" weight="9360" joinstyle="round" endcap="flat"/>
                  <w10:wrap type="none"/>
                </v:shape>
                <v:shape id="shape_0" fillcolor="#1f497d" stroked="t" o:allowincell="f" style="position:absolute;left:4536;top:4251;width:2381;height:2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color2="#e0b682"/>
                  <v:stroke color="#1f497d" weight="9360" joinstyle="round" endcap="flat"/>
                  <w10:wrap type="none"/>
                </v:shape>
                <v:rect id="shape_0" fillcolor="white" stroked="t" o:allowincell="f" style="position:absolute;left:4594;top:3378;width:709;height:3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825;top:3645;width:709;height:317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</w:rPr>
        <w:t>Результатами моей деятельности являются:</w:t>
      </w:r>
    </w:p>
    <w:p>
      <w:pPr>
        <w:pStyle w:val="ListParagraph"/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1. Привлечение школьников к здоровому образу жизни;</w:t>
      </w:r>
    </w:p>
    <w:p>
      <w:pPr>
        <w:pStyle w:val="ListParagraph"/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2. Увеличение количества учащихся – активистов «За здоровый образ жизни»;</w:t>
      </w:r>
    </w:p>
    <w:p>
      <w:pPr>
        <w:pStyle w:val="ListParagraph"/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3. Снижение числа:</w:t>
      </w:r>
    </w:p>
    <w:p>
      <w:pPr>
        <w:pStyle w:val="ListParagraph"/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а) курящих в школе (в начале работы 28%, на данном этапе – 17%),</w:t>
      </w:r>
    </w:p>
    <w:p>
      <w:pPr>
        <w:pStyle w:val="ListParagraph"/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б) учащихся, позволяющих себе выпивать в компании (в начале работы 12,9%, на данном этапе – 7%), данные получены в результате проведения исследования (анонимного анкетирования учащихся школы 6-11 классы);</w:t>
      </w:r>
    </w:p>
    <w:p>
      <w:pPr>
        <w:pStyle w:val="ListParagraph"/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4. Участие в конкурсах, акциях, направленных на борьбу с вредными привычками.</w:t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ab/>
        <w:t>Таким образом, в своей деятельности, через комплексную и целенаправленную работу, направленную на пропаганду и формирование здорового образа жизни, способствующего сохранению, укреплению и восстановлению здоровья школьников, я придерживаюсь принципа здоровьесберегающей педагогики.</w:t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</w:rPr>
        <w:t>Список литературы</w:t>
      </w:r>
    </w:p>
    <w:p>
      <w:pPr>
        <w:pStyle w:val="ListParagraph"/>
        <w:tabs>
          <w:tab w:val="clear" w:pos="708"/>
          <w:tab w:val="left" w:pos="709" w:leader="none"/>
        </w:tabs>
        <w:bidi w:val="0"/>
        <w:spacing w:lineRule="auto" w:line="312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312"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</w:rPr>
        <w:t>Аносова М.В. Анализ урока с позиции здоровьсбережения // Педагогика и психология здоровья. – М., 200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312"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</w:rPr>
        <w:t>Васильков В.А. Формирование ценности здоровья и здорового образа жизнедеятельности учащихся. – Ханты-Мансийск, 200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312"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</w:rPr>
        <w:t>Громов М.Ю., Смирнов Н.К. Педагоги и оздоровительная информация // Развитие дополнительного педагогического образования в России: проблемы и перспективы. – М., 199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lineRule="auto" w:line="312"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</w:rPr>
        <w:t>Смирнов Н.К. Здоровьесберегающие образовательные технологии и психология здоровья в школе. – М., 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97</Words>
  <Characters>3292</Characters>
  <CharactersWithSpaces>290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35:00Z</dcterms:created>
  <dc:creator>Archer</dc:creator>
  <dc:description/>
  <dc:language>en-US</dc:language>
  <cp:lastModifiedBy/>
  <dcterms:modified xsi:type="dcterms:W3CDTF">2012-10-02T2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er</vt:lpwstr>
  </property>
</Properties>
</file>