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«ГАТЧИНСКИЙ  МУНИЦИПАЛЬНЫЙ РАЙОН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0.10.2011 года                            г.Гатчина              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введению ФГОС в основной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В соответствии  с постановлением Правительства Ленинградской области от 28.10.2011 № 351 «О мерах по реализации в Ленинградской области мероприятий Федеральной целевой программы развития образования на 2011-2015 годы», на основании распоряжения КО и ПО Ленинградской области № 2340-р от 31.10.11 «Об организации деятельности стажировочных площадок по направлениям «Реализация во всех субъектах Российской Федерации национальной образовательной инициативы «Наша новая школа» и «Распространение на всей территории Российской Федерации современных моделей успешной социализации детей», в целях обеспечения перехода ОУ на ФГОС второго поколени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основных мероприятий по подготовке к введению ФГОС основного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ть рабочую группу по введению ФГОС второго поколения основного общего образования в ОУ в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а Н.В. – директор школ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ромина И.Н. – зам. директора по У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а Т.В. - зам. директора по У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бака Г.Б. - зам. директора по У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монова Е.В. - зам. директора по 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асанова Г.Ю. – учитель русского языка и литератур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ош С.Г. - учитель русского языка и литератур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урина Е.Б. – учитель математик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акова Г.А. – учитель математик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ровская О.Н. – учитель истории и обществозна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ушаченко Я.Ю. – учитель английского язык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ина Г.Н. - учитель английского язык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Е.В. – учитель биологи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утюнян И.М. – учитель географи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итинова А.Н. – учитель физической культур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юк И.Я. – учитель технологи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чков А.П. – учитель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рабочей группы зам. директора по УВР Кульбака Г.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бака Г.Б. организовать деятельность рабочей группы в соответствии с планом-график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ab/>
        <w:t>Н. В. Кова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«ГАТЧИНСКИЙ  МУНИЦИПАЛЬНЫЙ РАЙОН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8.10.2011 года                            г.Гатчина              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спективного плана-графика повышения квалификации уч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 с планом-графиком основных мероприятий по подготовке к введению ФГОС основного общего образования в ОУ, в целях обеспечения эффективного перехода на ФГОС второго поколени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спективный план-график повышения квалификации учител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УВР Кульбака Г.Б. ознакомить учителей со сроками повышения квалификации и обеспечить реализацию плана-граф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ab/>
        <w:t>Н. В. Кова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«ГАТЧИНСКИЙ  МУНИЦИПАЛЬНЫЙ РАЙОН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0.08.2012 года                            г.Гатчина              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ереходе МБОУ «Гатчинская средняя общеобразовательная школа №2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бучение  по Федеральному государственному образовательному стандар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 распоряжением Правительства Российской Федерации от 07 сентября 2010 года № 1507-р «О плане действий по модернизации общего образования на 2011-2015 годы», в целях обеспечения эффективного перехода на ФГОС второго поколени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2012-2013 учебном году проводить обучение в 5-1 и 5-2 классах в соответствии с Федеральным государственным образовательным стандартом второго поколения  основного общего образования</w:t>
      </w:r>
      <w:r>
        <w:rPr>
          <w:bCs/>
          <w:sz w:val="24"/>
          <w:szCs w:val="24"/>
        </w:rPr>
        <w:t>, утвержденного приказом Министерства образования и науки Российской Федерации от 17 декабря 2010 г. № 189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м. директора по УВР Кульбака Г.Б., Костроминой И.Н., Алексеевой Т.В., зам. директора по ВР Филимоновой Е.В.  обеспечить организацию образовательного процесса в 5-1 и 5-2 классах в соответствии с ФГОС второго поколения основного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ab/>
        <w:t>Н. В. Кова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«ГАТЧИНСКИЙ  МУНИЦИПАЛЬНЫЙ РАЙОН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0.08.2012 года                            г.Гатчина              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учебно-методических комплек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 распоряжением Правительства Российской Федерации от 07 сентября 2010 года № 1507-р «О плане действий по модернизации общего образования на 2011-2015 годы», на основа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 (утверждены приказом Министерства образования и науки Российской Федерации  от 27 декабря 2011 г. N 2885 г. Москва), в целях обеспечения эффективного перехода на ФГОС второго поколени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твердить перечень учебно-методических комплексов для осуществления образовательного процесса в 5-1 и 5-2 классах в 2012-2013 учебном году в соответствии с Федеральным государственным образовательным стандартом второго поколения  основного общего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ab/>
        <w:t>Н. В. Кова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«ГАТЧИНСКИЙ  МУНИЦИПАЛЬНЫЙ РАЙОН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0.08.2012 года                            г.Гатчина              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введению ФГОС в основной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В соответствии  с постановлением Правительства Ленинградской области от 28.10.2011 № 351 «О мерах по реализации в Ленинградской области мероприятий Федеральной целевой программы развития образования на 2011-2015 годы», на основании распоряжения КО и ПО Ленинградской области № 2340-р от 31.10.11 «Об организации деятельности стажировочных площадок по направлениям «Реализация во всех субъектах Российской Федерации национальной образовательной инициативы «Наша новая школа» и «Распространение на всей территории Российской Федерации современных моделей успешной социализации детей», в целях обеспечения перехода ОУ на ФГОС второго поколения основно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основных мероприятий по подготовке к введению ФГОС основного общего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ть рабочую группу по введению ФГОС второго поколения основного общего образования в ОУ в состав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а Н.В. – директор школ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ромина И.Н. – зам. директора по У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а Т.В. - зам. директора по У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бака Г.Б. - зам. директора по У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монова Е.В. - зам. директора по ВР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асанова Г.Ю. – учитель русского языка и литератур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ош С.Г. - учитель русского языка и литератур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урина Е.Б. – учитель математик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акова Г.А. – учитель математик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ровская О.Н. – учитель истории и обществознания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ушаченко Я.Ю. – учитель английского язык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ина Г.Н. - учитель английского язык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Е.В. – учитель биологи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утюнян И.М. – учитель географи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итинова А.Н. – учитель физической культуры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юк И.Я. – учитель технологи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чков А.П. – учитель технолог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руководителем рабочей группы зам. директора по УВР Кульбака Г.Б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бака Г.Б. организовать деятельность рабочей группы в соответствии с планом-график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иказа оставляю за соб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</w:t>
        <w:tab/>
        <w:tab/>
        <w:tab/>
        <w:tab/>
        <w:tab/>
        <w:tab/>
        <w:tab/>
        <w:t>Н. В. Ковал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6:00Z</dcterms:created>
  <dc:creator>Galya</dc:creator>
  <dc:description/>
  <cp:keywords/>
  <dc:language>en-US</dc:language>
  <cp:lastModifiedBy>завуч</cp:lastModifiedBy>
  <cp:lastPrinted>2012-09-19T09:48:00Z</cp:lastPrinted>
  <dcterms:modified xsi:type="dcterms:W3CDTF">2012-09-19T06:08:00Z</dcterms:modified>
  <cp:revision>4</cp:revision>
  <dc:subject/>
  <dc:title/>
</cp:coreProperties>
</file>