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РОЕКТНОЙ И ИССЛЕДОВАТЕЛЬСКОЙ ДЕЯТЕЛЬНОСТИ ОБУЧАЮЩИХС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БОУ «Гатчинская средняя общеобразовательная школа №2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щие положения.</w:t>
      </w:r>
    </w:p>
    <w:p>
      <w:pPr>
        <w:pStyle w:val="Style16"/>
        <w:shd w:fill="FFFFFF" w:val="clear"/>
        <w:autoSpaceDE w:val="false"/>
        <w:ind w:left="1080" w:hanging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ектная и исследовательская деятельность обучающихся - процесс совместно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и обучающегося и педагога по выявлению сущности выявляемых явлений и процессов, по открытию, фиксации, систематизации  субъективно и объективно новых знаний, поиску закономерностей, описанию, объяснению, проектированию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ю проектной и исследовательской работы обучающихся, является создание условий   для   развития   творческой   личности,    ее  самоопределен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реализац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реализации поставленной цели решаются следующие задачи: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ть     интересы,     склонности   обучающихся   к     проектной и  исследовательской   деятельности;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вать интерес к познанию мира, сущности процессов и явлений</w:t>
      </w:r>
    </w:p>
    <w:p>
      <w:pPr>
        <w:pStyle w:val="Style16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уки, техники, искусства, природы общества и т.д.);   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ствовать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тивированному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ору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фессии, профессиональной и социальной адаптации.</w:t>
      </w:r>
    </w:p>
    <w:p>
      <w:pPr>
        <w:pStyle w:val="Dash041e005f0431005f044b005f0447005f043d005f044b005f0439"/>
        <w:numPr>
          <w:ilvl w:val="1"/>
          <w:numId w:val="1"/>
        </w:numPr>
        <w:ind w:left="284" w:hanging="284"/>
        <w:jc w:val="both"/>
        <w:rPr/>
      </w:pPr>
      <w:r>
        <w:rPr>
          <w:color w:val="000000"/>
        </w:rPr>
        <w:t>В соответствии с Федеральным государственным образовательным стандартом   проектная и исследовательская деятельность направлена на обеспечение:</w:t>
      </w:r>
    </w:p>
    <w:p>
      <w:pPr>
        <w:pStyle w:val="Dash041e005f0431005f044b005f0447005f043d005f044b005f0439"/>
        <w:numPr>
          <w:ilvl w:val="0"/>
          <w:numId w:val="3"/>
        </w:numPr>
        <w:jc w:val="both"/>
        <w:rPr/>
      </w:pPr>
      <w:r>
        <w:rPr>
          <w:rStyle w:val="Dash041e005f0431005f044b005f0447005f043d005f044b005f0439005f005fchar1char1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numPr>
          <w:ilvl w:val="0"/>
          <w:numId w:val="3"/>
        </w:numPr>
        <w:jc w:val="both"/>
        <w:rPr/>
      </w:pPr>
      <w:r>
        <w:rPr>
          <w:rStyle w:val="Dash041e005f0431005f044b005f0447005f043d005f044b005f0439005f005fchar1char1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Style w:val="Default005f005fchar1char1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numPr>
          <w:ilvl w:val="0"/>
          <w:numId w:val="3"/>
        </w:numPr>
        <w:jc w:val="both"/>
        <w:rPr/>
      </w:pPr>
      <w:r>
        <w:rPr>
          <w:rStyle w:val="Dash041e005f0431005f044b005f0447005f043d005f044b005f0439005f005fchar1char1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numPr>
          <w:ilvl w:val="0"/>
          <w:numId w:val="3"/>
        </w:numPr>
        <w:jc w:val="both"/>
        <w:rPr/>
      </w:pPr>
      <w:r>
        <w:rPr>
          <w:rStyle w:val="Dash041e005f0431005f044b005f0447005f043d005f044b005f0439005f005fchar1char1"/>
        </w:rPr>
        <w:t>достижения обучающимися планируемых результатов: личностных, метапредметных, предметных;</w:t>
      </w:r>
    </w:p>
    <w:p>
      <w:pPr>
        <w:pStyle w:val="Dash041e005f0431005f044b005f0447005f043d005f044b005f0439"/>
        <w:numPr>
          <w:ilvl w:val="0"/>
          <w:numId w:val="3"/>
        </w:numPr>
        <w:jc w:val="both"/>
        <w:rPr/>
      </w:pPr>
      <w:r>
        <w:rPr/>
        <w:t>подготовки и защиты итогового индивидуального метапредметного  проекта в рамках Государственной итоговой аттестации за курс основной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" w:leader="none"/>
        </w:tabs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.</w:t>
      </w:r>
    </w:p>
    <w:p>
      <w:pPr>
        <w:pStyle w:val="Dash041e005f0431005f044b005f0447005f043d005f044b005f043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 Организация проектной и исследовательской работы обучающихся</w:t>
      </w:r>
      <w:r>
        <w:rPr>
          <w:rFonts w:eastAsia="Times New Roman" w:cs="Arial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чными руководителями  обучающихся  являются учителя,  педагоги дополнительного   образования  или   преподаватели  вузов,   привлекаемые руководством    школы    для     осуществления    проектной и исследовательской деятельности обучающихс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ение    и    содержание   проектной и исследовательской   работы определяется обучающимися совместно с научным руководителем. При выборе темы можно учитывать  приоритетные  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звития школы   и   индивидуальные   интересы   обучающегося и педагога. Тема утверждается научным руководителе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учный   руководитель   консультирует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обучающегося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вопросам планирования,    методики,    оформления   и представления   результатов  исследова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ми  отчетности  проектной и исследовательской  работы  обучающихся являются: реферативные сообщения, доклады, статьи, стендовые отчеты. Компьютерные программы, видеоматериалы, приборы, макеты и др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чшие работы обучающихся могут быть поощрены дипломами, ценными  подарками, рекомендованы к представлению на конференциях школьного, районного, регионального, федерального, международного уровней, могут быть направлены на конкурсы, олимпиады и т.д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ые этапы исследования обучающегося: 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 литературы и создание теоретической части работы.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ческая часть. Проведение исследований,  анализа материалов, анкетирования и опросов населения и т. д.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ботка и анализ результатов.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ормление исследовательской работы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Виды проектной и исследовательской деятельности обучающихся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ыми  видами   проектной и исследовательской  деятельности  обучающихся являются: 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облемно-реферативный: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тическое   сопоставление   данных различных литературных источников с целью освещения проблемы и проектирования вариантов ее решения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аналитико-систематтирующий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блюдение,  фиксация,   анализ, синтез, систематизация количественных и качественных  показателей изучаемых процессов и явлений;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    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диагностико-прогностическ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, отслеживание, объяснение и  прогнозирование   качественных  и  количественных  изменений изучаемых систем, явлений, процессов, как вероятных суждений о их состоянии в будущем; обычно осуществляются научно-технические, экономические, политические и социальные прогнозы (в том числе в сфере образования)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изобретательно-рационализаторский: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овершенствование имеющихся, проектирование и создание новых устройств, механизмов, приборов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экспериментально-исследовательск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ка предположения  о подтверждении или опровержении результата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оектно-поисковы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иск, разработка и защита проекта - особая форма нового, где целевой установкой являются способы: деятельности, а не накопление и анализ фактических знаний.</w:t>
      </w:r>
    </w:p>
    <w:p>
      <w:pPr>
        <w:pStyle w:val="Style16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Результат (продукт) проектной  и исследовательской деятельности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(продуктом) проектной деятельности может быть любая из следующих работ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исьменная работа (эссе, реферат, аналитические материалы, обзорные материалы, отчёты о проведённых исследованиях, стендовый доклад и др.)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художественная творческая работа 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териальный объект, макет, иное конструкторское изделие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отчётные материалы по социальному проекту, которые могут включать как тексты, так и мультимедийные продукты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материалов, которые должны быть подготовлены по завершению проекта для его защиты, в обязательном порядке включаются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выносимый на защиту продукт проектной деятельности, представленный в одной из описанных выше форм;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одготовленная учащимся краткая пояснительная записка к проекту (объёмом не более одной машинописной страницы) с указанием </w:t>
      </w:r>
      <w:r>
        <w:rPr>
          <w:rFonts w:cs="Times New Roman" w:ascii="Times New Roman" w:hAnsi="Times New Roman"/>
          <w:sz w:val="24"/>
          <w:szCs w:val="24"/>
          <w:u w:val="single"/>
        </w:rPr>
        <w:t>для всех проектов</w:t>
      </w:r>
      <w:r>
        <w:rPr>
          <w:rFonts w:cs="Times New Roman" w:ascii="Times New Roman" w:hAnsi="Times New Roman"/>
          <w:sz w:val="24"/>
          <w:szCs w:val="24"/>
        </w:rPr>
        <w:t xml:space="preserve">: а) исходного замысла, цели и назначения проекта; б) краткого описания хода выполнения проекта и полученных результатов; в) списка использованных источников. Для </w:t>
      </w:r>
      <w:r>
        <w:rPr>
          <w:rFonts w:cs="Times New Roman" w:ascii="Times New Roman" w:hAnsi="Times New Roman"/>
          <w:sz w:val="24"/>
          <w:szCs w:val="24"/>
          <w:u w:val="single"/>
        </w:rPr>
        <w:t>конструкторских проектов</w:t>
      </w:r>
      <w:r>
        <w:rPr>
          <w:rFonts w:cs="Times New Roman" w:ascii="Times New Roman" w:hAnsi="Times New Roman"/>
          <w:sz w:val="24"/>
          <w:szCs w:val="24"/>
        </w:rPr>
        <w:t xml:space="preserve"> в пояснительную записку, кроме того, включается описание особенностей конструкторских решений, для 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ых проектов</w:t>
      </w:r>
      <w:r>
        <w:rPr>
          <w:rFonts w:cs="Times New Roman" w:ascii="Times New Roman" w:hAnsi="Times New Roman"/>
          <w:sz w:val="24"/>
          <w:szCs w:val="24"/>
        </w:rPr>
        <w:t xml:space="preserve"> — описание эффектов/эффекта от реализации проекта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краткий отзыв руководителя, содержащий краткую характеристику работы учащегося в ходе выполнения проекта, в том числе: а) инициативности и самостоятельности; б) ответственности (включая динамику отношения к выполняемой работе); в) исполнительской дисциплин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ритерии оценки проектной и исследовательской деятельности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оектной работы</w:t>
      </w:r>
      <w:r>
        <w:rPr>
          <w:rFonts w:cs="Times New Roman" w:ascii="Times New Roman" w:hAnsi="Times New Roman"/>
          <w:sz w:val="24"/>
          <w:szCs w:val="24"/>
        </w:rPr>
        <w:t xml:space="preserve"> разрабатываются с учётом целей и задач проектной деятельности на данном этапе образования.    Проект целесообразно оценивать по следующим критериям:</w:t>
      </w:r>
    </w:p>
    <w:p>
      <w:pPr>
        <w:pStyle w:val="Style17"/>
        <w:spacing w:lineRule="auto" w:line="240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 Способность к самостоятельному приобретению знаний и решению проблем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являющаяся в умении поставить проблему и выбрать адекватные способы её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одели, макета, объекта, творческого решения и т. п. Данный критерий в целом включает оценку сформированности познавательных учебных действий.</w:t>
      </w:r>
    </w:p>
    <w:p>
      <w:pPr>
        <w:pStyle w:val="Style17"/>
        <w:spacing w:lineRule="auto" w:line="240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> Сформированность предметных знаний и способов действий</w:t>
      </w:r>
      <w:r>
        <w:rPr>
          <w:sz w:val="24"/>
          <w:szCs w:val="24"/>
        </w:rPr>
        <w:t>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</w:r>
    </w:p>
    <w:p>
      <w:pPr>
        <w:pStyle w:val="Style17"/>
        <w:spacing w:lineRule="auto" w:line="240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> Сформированность регулятивных действий</w:t>
      </w:r>
      <w:r>
        <w:rPr>
          <w:sz w:val="24"/>
          <w:szCs w:val="24"/>
        </w:rPr>
        <w:t>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 Сформированность коммуникативных действий</w:t>
      </w:r>
      <w:r>
        <w:rPr>
          <w:rFonts w:cs="Times New Roman" w:ascii="Times New Roman" w:hAnsi="Times New Roman"/>
          <w:sz w:val="24"/>
          <w:szCs w:val="24"/>
        </w:rPr>
        <w:t>, проявляющаяся в умении ясно изложить и оформить выполненную работу, представить её результаты, аргументированно ответить на вопрос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Деятельность Школьного научного общества обучающихся «Лидер»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учное общество обучающихся (далее НОО) – добровольное объединение школьников, которые стремятся к более глубокому познанию в различных областях науки, техники, культуры, к развитию творческого мышления, интеллектуальной инициативе, самостоятельности, аналитическому подходу к собственной деятельности, приобретению умений и навыков исследовательской работы.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еятельность НОО осуществляется на основе данного Положения.</w:t>
        <w:br/>
        <w:t> Научное общество обучающихся имеет свое название, эмблему, девиз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2. Цели и задачи НО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Цель: Реализация творческого потенциала школьников через проектную и исследовательскую деятельность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 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обучающихся к проектной и исследовательской  деятельности;</w:t>
        <w:br/>
        <w:t> - привлечение ученых, преподавателей ВУЗов, инженеров, врачей и других специалистов к работе с детьми;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убление знаний школьников по выбранному ими профил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ропаганда достижений науки, техники, искусства;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;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естижа отечественной нау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рофориентация школь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. Содержание и формы работы научного общества обучаю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О имеет план работы, утвержденный руководителем образовательного учреждения, согласно которому проводятся регулярные занятия обучающихся с учителями и учеными, экскурсии, экспедиции, встречи с интересными людь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В процессе работы происходит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ей членов НОО в изучении определенных областей науки с привлечением преподавателей образовательных учреждений города и узких специалист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культуры умственного труда, навыков ведения дискуссии, аргументированной подачи результатов своих исследовани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научного сообщества в школе со своими традициями, комфортным психологическим климатом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ршенствование навыков работы с дополнительными источниками литературы (научно-популярная, справочная литература, научные статьи, монографии, ресурсы Интернет) у обучающихс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дивидуальные консультации по теме выбранного проек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сследовательская и проектная деятельность обучаю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сихологические тренинги, индивидуальная работа с психолог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дение викторин, конкурсов, праздников, олимпиад, научно-практических конференц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дание сборников статей обучающихся, отчетов о проделанных исследованиях НОО; 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руктура НО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Высшим органом НОО является собрание всех членов общества, которые проводятся один раз в год для подведения итогов за отчетный период, определения задач на новый учебный год, утверждения планов, выборов Совета общества, принятия документов и решений, определяющих деятельность НО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период между собраниями деятельностью НОО руководит ученический совет, избираемый общим собранием сроком на один год. Из своего состава совет выбирает председателя НОО и секретаря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 НОО решает организационные вопросы, оказывает помощь научным руководителям и консультантам в работе по проведению учебных сборов, конференций, выставок, экспедиций, собр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енический совет работает под руководством методического совета школы.</w:t>
        <w:br/>
        <w:t> НОО включает в себя творческие группы обучающихся , объединенных в секции по различным областям знаний. Количество и направление секций может изменятся в соответствии с потребностями участников образовательного процесса.</w:t>
        <w:br/>
        <w:t> Секцию возглавляет куратор из числа преподавателей образовательного учреждения или сотрудник организации города, соответствующего профи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ждый член НОО самостоятельно проводит свое исследование в интересующей его области, консультируясь по мере необходимости с научным руководителем и научными консультантами. </w:t>
        <w:br/>
        <w:t> Исследование должно быть представлено в виде небольшой законченной научной работы. </w:t>
        <w:br/>
        <w:t> Защита проекта происходит в присутствии Совета НОО, методического совета школы, администрации и всех желающих в виде научно-практической конференции с использованием мультимедийный презент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екты, которые были успешно защищены, могут быть рекомендованы для участия в научно-практических конференциях  различных уров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Членство в НО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Членами НОУ являются обучающихся 5-11 классов образовательного учреждения, изъявившие желание активно участвовать в работе какой-либо секции научного общества.</w:t>
        <w:br/>
        <w:t> Активную помощь в деятельности членов НОО оказывают преподаватели образовательного учреждения, сотрудники учреждений города, общественные организации, студенты ВУЗов, ученые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НОО имеют пра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выбрать тему в соответствии со своими интересами;- использовать для выполнения исследования материально-техническую и информационно-справочную базу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регулярную методическую и организованную помощь от руководителей и научных консультантов ученической исследовательской раб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бодно использовать собственные результаты исследовательской деятельности в соответствии авторским прав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избирать и быть избранными в ученический совет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тзыв о своей творческой работе от ученического совета и научного руководителя.</w:t>
        <w:br/>
        <w:t> Члены НОУ обяза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выполнять исследования в соответствии с требованиями, утвержденными в </w:t>
        <w:br/>
        <w:t>образовательных учрежден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соблюдать график работ в соответствии с рабочей программой исследования;</w:t>
        <w:br/>
        <w:t> - соблюдать полную сохранность и бережно пользоваться материальными ресурсами и справочно-информационными материалами образовательного учреждения, а также вспомогательных учреждений (библиотек, архивов, музеев и т.п.).</w:t>
        <w:br/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Финансирование деятельности НО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НОО получает из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а образовательного учреждения;</w:t>
      </w:r>
    </w:p>
    <w:p>
      <w:pPr>
        <w:pStyle w:val="Style18"/>
        <w:spacing w:before="0" w:after="0"/>
        <w:jc w:val="both"/>
        <w:rPr/>
      </w:pPr>
      <w:r>
        <w:rPr/>
        <w:t>- внебюджетных средств;</w:t>
      </w:r>
    </w:p>
    <w:p>
      <w:pPr>
        <w:pStyle w:val="Style18"/>
        <w:spacing w:before="0" w:after="0"/>
        <w:jc w:val="both"/>
        <w:rPr/>
      </w:pPr>
      <w:r>
        <w:rPr/>
        <w:t>- спонсорская помощь;</w:t>
      </w:r>
    </w:p>
    <w:p>
      <w:pPr>
        <w:pStyle w:val="Style18"/>
        <w:spacing w:before="0" w:after="0"/>
        <w:jc w:val="both"/>
        <w:rPr/>
      </w:pPr>
      <w:r>
        <w:rPr/>
        <w:t>- гранты на развитие;</w:t>
      </w:r>
    </w:p>
    <w:p>
      <w:pPr>
        <w:pStyle w:val="Style18"/>
        <w:spacing w:before="0" w:after="0"/>
        <w:jc w:val="both"/>
        <w:rPr/>
      </w:pPr>
      <w:r>
        <w:rPr/>
        <w:t>- добровольные пожертвова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  <w:t>Требования к содержанию и оформлению проектной и исследовательской работ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я к содержанию и оформлению доклада (реферата) соответствуют традиционным стандартам описания результатов научных исследова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участия в Конференции участники должны представить исследовательскую работу в виде доклада или реферат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, представленная на экспертизу, должна носить характер научного исследования, центром которого является актуальная проблема, имеющая практическую значимость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учная работа должна содержать: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тульный лист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лавление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ведение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ую часть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лючение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исок литературы (библиографический список)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итульный лист должен содержать: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звание работы, ее вид (доклад, реферат)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дения об авторе (фамилия, имя, образовательное учреждение, класс)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дения о руководителе или консультанте (фамилия, имя, отчество, должность, место работы, ученая степень)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азание места расположения ОУ и года выполнения работы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главление должны быть включены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ведение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звания глав и параграфов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лючение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исок используемых источников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я и соответствующие номера страниц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ведение должно включать в себя формулировку поставленной проблемы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снование актуальности темы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е целей и задач, поставленных перед исполнителем работы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ткий обзор используемой литературы и источников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пень изученности данного вопрос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исание собственного опыта работы в решении избранной проблем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Основная часть должна содержать информацию, собранную и обработанную исследователем, а именно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исание основных рассматриваемых фактов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потезу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теристику методов решения проблемы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авнение известных автору ранее существующих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и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лагаемых методов решени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исание собственного исследования или    обоснование выбранного варианта решения (эффективность, точность, простота, наглядность, практическая значимость и т. д.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ая часть делится на глав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  заключении   в  лаконичном  виде  формулируются  выводы  и   результаты,  полученные  автором, направления дальнейших исследований и предложения по возможному практическому использованию результатов исслед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писок используемых источников заносятся публикации, издания и источники, использованные автором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Информация о каждом издании должна быть оформлена в строгой последовательности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милия, инициалы автор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звание изда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ходные данные издательства;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 изда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 выпуска (если издание периодическое)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тво страниц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издания должны быть пронумерованы и расположены в алфавитном порядк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исок использованной литературы и других источников составляется в    следующей последовательности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ы, постановления правительств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ициальные справочники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удожественные произведени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ьная литератур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иодические издани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нет-источник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лад может содержать приложения с иллюстративным материалом (рисунки, схемы, карты, таблицы, фотографии и т. п.), который должен быть связан -с основным содержание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я к оформлению доклад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кст доклада печатается на стандартных страницах белой бумага формата А4 (210 х 297 мм, горизонталь — 210 мм). Шрифт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im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o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азмер —12 пт, межстрочный интервал —1,5. Поля: слева —25 мм, справа — 10 мм, снизу и сверху—20 м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устимо   рукописное   оформление   отдельных   фрагментов   (формулы,   чертежный   материал   и  т.п.,  которые, выполняются черной пастой (тушью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т работы — от 10 до 20 печатных страниц (не считая титульного листа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я могут занимать до 5 дополнительных страниц. Приложения должны быть пронумерованы и озаглавлены. В тексте доклада автор должен на них ссылаться,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   и приложения скрепляются вместе с титульным листом (рекомендуются скоросшиватели и пластиковые файлы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защите проектной или исследовательской работы учитываются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уальность выбранного исследовани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чественный  анализ   состояния  проблемы,   отражающий  степень знакомства автора с современным состоянием проблем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мение использовать известные результаты и факты, знания сверх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ьной программ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дение автором специальным и научным аппаратом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формулированность и аргументированность собственного мнения.   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актическая и теоретическая значимость исследованиям      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ткость выводов, обобщающих исследовани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мотность оформления и защиты результатов исследования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данного положения не огранич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44" w:hanging="36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А_основной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_основной"/>
    <w:basedOn w:val="Normal"/>
    <w:qFormat/>
    <w:pPr>
      <w:spacing w:lineRule="auto" w:line="36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9:01:00Z</dcterms:created>
  <dc:creator>Galya</dc:creator>
  <dc:description/>
  <cp:keywords/>
  <dc:language>en-US</dc:language>
  <cp:lastModifiedBy>завуч</cp:lastModifiedBy>
  <cp:lastPrinted>2012-06-29T15:46:00Z</cp:lastPrinted>
  <dcterms:modified xsi:type="dcterms:W3CDTF">2012-06-29T11:47:00Z</dcterms:modified>
  <cp:revision>6</cp:revision>
  <dc:subject/>
  <dc:title/>
</cp:coreProperties>
</file>