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  <w:lang w:bidi="kn-IN"/>
        </w:rPr>
      </w:pPr>
      <w:r>
        <w:rPr>
          <w:bCs/>
          <w:sz w:val="26"/>
          <w:szCs w:val="26"/>
          <w:lang w:bidi="kn-IN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  <w:lang w:bidi="kn-IN"/>
        </w:rPr>
      </w:pPr>
      <w:r>
        <w:rPr>
          <w:bCs/>
          <w:sz w:val="26"/>
          <w:szCs w:val="26"/>
          <w:lang w:bidi="kn-IN"/>
        </w:rPr>
        <w:t>Отчет</w:t>
      </w:r>
    </w:p>
    <w:p>
      <w:pPr>
        <w:pStyle w:val="Normal"/>
        <w:shd w:fill="FFFFFF" w:val="clear"/>
        <w:jc w:val="center"/>
        <w:rPr>
          <w:bCs/>
          <w:sz w:val="26"/>
          <w:szCs w:val="26"/>
          <w:lang w:bidi="kn-IN"/>
        </w:rPr>
      </w:pPr>
      <w:r>
        <w:rPr>
          <w:bCs/>
          <w:sz w:val="26"/>
          <w:szCs w:val="26"/>
          <w:lang w:bidi="kn-IN"/>
        </w:rPr>
        <w:t>МБОУ «Гатчинская средняя общеобразовательная школа №2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  <w:lang w:bidi="kn-IN"/>
        </w:rPr>
        <w:t xml:space="preserve">о результатах деятельности экспериментальной площадки по </w:t>
      </w:r>
      <w:r>
        <w:rPr>
          <w:sz w:val="26"/>
          <w:szCs w:val="26"/>
        </w:rPr>
        <w:t>введению федеральных государственных стандартов ОСОВНОГО общего образования в системе образования Ленинградской област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653"/>
        <w:gridCol w:w="6096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Параметры 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Содержание информации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1.  Данные об образовательном учрежден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1.1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Район, в котором находится образовательное учрежде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Гатчинск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1.2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Полное наименование образовательного учрежд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МБОУ «Гатчинская средняя общеобразовательная школа №2»</w:t>
            </w:r>
          </w:p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1.3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Адрес образовательного учреждения с почтовым индексо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188309 </w:t>
            </w:r>
          </w:p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Лен. обл., г. Гатчина, ул. Слепнева, 25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1.4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Телефон / факс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8-813-71-71-085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1.5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Е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en-US" w:bidi="kn-IN"/>
              </w:rPr>
            </w:pPr>
            <w:r>
              <w:rPr>
                <w:bCs/>
                <w:sz w:val="26"/>
                <w:szCs w:val="26"/>
                <w:lang w:val="en-US" w:bidi="kn-IN"/>
              </w:rPr>
              <w:t>gatschool2@gtn.lokos.net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1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Web-si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val="en-US" w:bidi="kn-IN"/>
              </w:rPr>
              <w:t>gtn.lokos.net/gatschool2/</w:t>
            </w:r>
            <w:r>
              <w:rPr>
                <w:bCs/>
                <w:sz w:val="26"/>
                <w:szCs w:val="26"/>
                <w:lang w:bidi="kn-IN"/>
              </w:rPr>
              <w:fldChar w:fldCharType="begin"/>
            </w:r>
            <w:r>
              <w:rPr>
                <w:sz w:val="26"/>
                <w:szCs w:val="26"/>
                <w:bCs/>
                <w:lang w:bidi="kn-IN"/>
              </w:rPr>
              <w:instrText xml:space="preserve"> MERGEFIELD F11 </w:instrText>
            </w:r>
            <w:r>
              <w:rPr>
                <w:sz w:val="26"/>
                <w:szCs w:val="26"/>
                <w:bCs/>
                <w:lang w:bidi="kn-IN"/>
              </w:rPr>
              <w:fldChar w:fldCharType="separate"/>
            </w:r>
            <w:r>
              <w:rPr>
                <w:sz w:val="26"/>
                <w:szCs w:val="26"/>
                <w:bCs/>
                <w:lang w:bidi="kn-IN"/>
              </w:rPr>
            </w:r>
            <w:r>
              <w:rPr>
                <w:sz w:val="26"/>
                <w:szCs w:val="26"/>
                <w:bCs/>
                <w:lang w:bidi="kn-I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2. Сущностные характеристики и результаты 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2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Введение ФГОС основного общего образова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2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kn-IN"/>
              </w:rPr>
              <w:t>Цель и задачи эксперименталь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создание системы организационно - управленческого и методического  обеспечения  введения федерального государственного </w:t>
            </w:r>
            <w:r>
              <w:rPr>
                <w:b/>
                <w:bCs/>
              </w:rPr>
              <w:t xml:space="preserve">                      </w:t>
            </w:r>
            <w:r>
              <w:rPr>
                <w:bCs/>
              </w:rPr>
              <w:t xml:space="preserve"> о</w:t>
            </w:r>
            <w:r>
              <w:rPr/>
              <w:t xml:space="preserve">бразовательного стандарта основного общего образования 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беспечение финансирования образова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беспечение материально - технического и информационного обеспечения эксперимен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Приведение нормативно - правового обеспечения в соответствие с требованиями ФГО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бновление  содержания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Повышение квалификации кад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овершенствование системы оценки  качества 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азвитие сетевого взаимодейств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асширение общественного  управления и социального партнерства</w:t>
            </w:r>
          </w:p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2.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kn-IN"/>
              </w:rPr>
              <w:t>Характеристика полученных тиражируемых продуктов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  <w:lang w:bidi="kn-IN"/>
              </w:rPr>
              <w:footnoteReference w:id="2"/>
            </w:r>
            <w:r>
              <w:rPr>
                <w:bCs/>
                <w:sz w:val="26"/>
                <w:szCs w:val="26"/>
                <w:lang w:bidi="kn-IN"/>
              </w:rPr>
              <w:t xml:space="preserve"> (назвать продукты и дать краткую аннотацию, например: модель школы ступени обучения, пакет нормативных документов, образовательная программа, УМК, учебная программа и т.п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bidi="kn-IN"/>
              </w:rPr>
              <w:t xml:space="preserve">пакет нормативных документов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Положение о структуре, порядке разработки и утверждения основной образовательной программы ОУ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Положение о системе оценок, формах и порядке проведения промежуточной аттестаци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Положение о рабочей группе по введению ФГОС в основной школе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Положение о проектной и исследовательской деятельности обучающихся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6"/>
                <w:szCs w:val="26"/>
                <w:lang w:bidi="kn-IN"/>
              </w:rPr>
              <w:t xml:space="preserve">Основная образовательная программа основного общего образования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рабочая программа по истории Древнего мира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2.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Рекомендации по использованию продукта (какие условия должны быть созданы в ОУ для использования продукт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 xml:space="preserve">Материально-техническое оснащение учебных кабинет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Учебно-методическое оснащение О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Создание инструментария для отслеживания уровня достижения планируемых результатов обучающихс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2.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Где можно познакомиться с результатами деятельности? (выбрать и расшифровать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bidi="kn-IN"/>
              </w:rPr>
              <w:t xml:space="preserve">Выступления на </w:t>
            </w:r>
            <w:r>
              <w:rPr>
                <w:bCs/>
                <w:sz w:val="26"/>
                <w:szCs w:val="26"/>
                <w:lang w:bidi="kn-IN"/>
              </w:rPr>
              <w:fldChar w:fldCharType="begin"/>
            </w:r>
            <w:r>
              <w:rPr>
                <w:sz w:val="26"/>
                <w:szCs w:val="26"/>
                <w:bCs/>
                <w:lang w:bidi="kn-IN"/>
              </w:rPr>
              <w:instrText xml:space="preserve"> MERGEFIELD F39 </w:instrText>
            </w:r>
            <w:r>
              <w:rPr>
                <w:sz w:val="26"/>
                <w:szCs w:val="26"/>
                <w:bCs/>
                <w:lang w:bidi="kn-IN"/>
              </w:rPr>
              <w:fldChar w:fldCharType="separate"/>
            </w:r>
            <w:r>
              <w:rPr>
                <w:sz w:val="26"/>
                <w:szCs w:val="26"/>
                <w:bCs/>
                <w:lang w:bidi="kn-IN"/>
              </w:rPr>
            </w:r>
            <w:r>
              <w:rPr>
                <w:sz w:val="26"/>
                <w:szCs w:val="26"/>
                <w:bCs/>
                <w:lang w:bidi="kn-IN"/>
              </w:rPr>
              <w:fldChar w:fldCharType="end"/>
            </w:r>
            <w:r>
              <w:rPr>
                <w:bCs/>
                <w:sz w:val="26"/>
                <w:szCs w:val="26"/>
                <w:lang w:bidi="kn-IN"/>
              </w:rPr>
              <w:t xml:space="preserve"> конференциях и семинарах (дата, тем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lang w:bidi="kn-IN"/>
              </w:rPr>
              <w:t>__</w:t>
            </w:r>
            <w:r>
              <w:rPr>
                <w:b/>
                <w:bCs/>
                <w:sz w:val="26"/>
                <w:szCs w:val="26"/>
                <w:lang w:bidi="kn-IN"/>
              </w:rPr>
              <w:t xml:space="preserve">Практико-ориентированный семинар для педагогов Ленинградской области в рамках деятельности федеральной стажировочной площадки по теме: </w:t>
            </w:r>
            <w:r>
              <w:rPr>
                <w:b/>
                <w:sz w:val="28"/>
                <w:szCs w:val="28"/>
              </w:rPr>
              <w:t>«Особенности реализации ФГОС в практике деятельности ОУ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bidi="kn-I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kn-IN"/>
              </w:rPr>
              <w:t>(03.03.2012)</w:t>
            </w:r>
            <w:r>
              <w:rPr>
                <w:bCs/>
                <w:sz w:val="26"/>
                <w:szCs w:val="26"/>
                <w:lang w:bidi="kn-IN"/>
              </w:rPr>
              <w:t xml:space="preserve"> ________________________</w:t>
            </w:r>
          </w:p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Проведение обучающих семинаров (дата, тема) __________________________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2.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Партнерство в рамках данной инновационной работы  (С какими учреждениями сотрудничаете, с указанием адреса и полного названия учреждения; сетевое взаимодействие, с указанием электронного адреса сайта; пр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МБОУ ДОД «Гатчинский центр дополнительного образования детей»: Лен. обл., Гатчина, ул. Чкалова,  3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Ресурсный центр «Статус» на базе МБОУ «Гатчинская СОШ №9», Гатчина, ул Киргетова, 2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bCs/>
                <w:sz w:val="26"/>
                <w:szCs w:val="26"/>
                <w:lang w:bidi="kn-IN"/>
              </w:rPr>
            </w:pPr>
            <w:r>
              <w:rPr>
                <w:bCs/>
                <w:sz w:val="26"/>
                <w:szCs w:val="26"/>
                <w:lang w:bidi="kn-IN"/>
              </w:rPr>
              <w:t>Центр информационных технологий г. Гатчина, ул Рощинская,19 и пос. Новый Свет Гатч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2:00Z</dcterms:created>
  <dc:creator>User</dc:creator>
  <dc:description/>
  <cp:keywords/>
  <dc:language>en-US</dc:language>
  <cp:lastModifiedBy>завуч</cp:lastModifiedBy>
  <cp:lastPrinted>2012-04-11T11:53:00Z</cp:lastPrinted>
  <dcterms:modified xsi:type="dcterms:W3CDTF">2012-06-27T10:31:00Z</dcterms:modified>
  <cp:revision>5</cp:revision>
  <dc:subject/>
  <dc:title>Руководителям</dc:title>
</cp:coreProperties>
</file>