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неурочная деятельнос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3- 2014 учебный </w:t>
      </w:r>
      <w:r>
        <w:rPr/>
        <w:t>год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3126"/>
        <w:gridCol w:w="1275"/>
        <w:gridCol w:w="992"/>
        <w:gridCol w:w="1418"/>
        <w:gridCol w:w="2980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и, секции, клуб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ое на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лод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еб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 графи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хат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ешь быть здоровым- будь им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й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к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четвер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12:40-13: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краевед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И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ская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астериц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онова Т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2:50-14: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имательная  математик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ружков 2011-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0:00Z</dcterms:created>
  <dc:creator>ученик</dc:creator>
  <dc:description/>
  <dc:language>en-US</dc:language>
  <cp:lastModifiedBy>Я</cp:lastModifiedBy>
  <cp:lastPrinted>2013-11-07T13:31:00Z</cp:lastPrinted>
  <dcterms:modified xsi:type="dcterms:W3CDTF">2013-11-11T09:10:00Z</dcterms:modified>
  <cp:revision>2</cp:revision>
  <dc:subject/>
  <dc:title>Утверждаю</dc:title>
</cp:coreProperties>
</file>