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9"/>
          <w:szCs w:val="29"/>
        </w:rPr>
        <w:t>Рособрнадзор и ОТР запускают новый цикл совместных телепередач «О ЕГЭ предметно»</w:t>
      </w:r>
    </w:p>
    <w:tbl>
      <w:tblPr>
        <w:tblW w:w="1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50"/>
        <w:gridCol w:w="96"/>
        <w:gridCol w:w="349"/>
        <w:gridCol w:w="96"/>
        <w:gridCol w:w="350"/>
        <w:gridCol w:w="95"/>
        <w:gridCol w:w="32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4D488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4D4880"/>
                <w:sz w:val="20"/>
                <w:szCs w:val="20"/>
              </w:rPr>
              <w:t>(4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75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000375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Федеральная служба по надзору в сфере образования и науки и Общественное телевидение России начинают новый цикл совместных передач «О ЕГЭ предметно»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амках 13 выпусков цикла, которые выйдут в эфир в январе-апреле 2017 года, специалисты Рособрнадзора и Федерального института педагогических измерений (ФИПИ) расскажут об организации ЕГЭ-2017, новых технологиях, изменениях в экзаменационных заданиях, дадут рекомендации, как лучше подготовиться к сдаче единому государственному экзамену по различным предметам, а также ответят на вопросы телезрите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дачи будут выходить в прямом эфире каждый четверг в 19:30 мск. Откроет новый цикл «О ЕГЭ предметно» эфир 12 января с участием руководства Управления оценки качества общего образования Рособрнадзора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Наш совместный проект, который мы впервые запустили в прошлом учебном году, был встречен с большим интересом и показал востребованность у выпускников. Мы благодарим ОТР за продолжение сотрудничества и надеемся, что новые выпуски рубрики будут полезны не только для участников ЕГЭ 2017 года, но и для педагогов и родителей», - отметил руководитель Рособрнадзора Сергей Кравцов. 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Записи вышедших в эфир выпусков рубрики «О ЕГЭ предметно» будут также размещены на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565187"/>
            <w:sz w:val="20"/>
            <w:szCs w:val="20"/>
          </w:rPr>
          <w:t>Youtube-канале Рособрнадзора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где с ними в любое удобное время смогут ознакомиться будущие участники экзаменов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565187"/>
          <w:sz w:val="20"/>
          <w:szCs w:val="20"/>
        </w:rPr>
        <w:t>← Вернуться к списку</w:t>
      </w:r>
    </w:p>
    <w:p>
      <w:pPr>
        <w:pStyle w:val="Normal"/>
        <w:spacing w:lineRule="atLeast" w:line="10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565187"/>
            <w:sz w:val="18"/>
            <w:szCs w:val="18"/>
          </w:rPr>
          <w:t>Версия для печати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user/RosObrNadzor" TargetMode="External"/><Relationship Id="rId4" Type="http://schemas.openxmlformats.org/officeDocument/2006/relationships/hyperlink" Target="http://obrnadzor.gov.ru/ru/press_center/news/printable.php?print=1&amp;id_4=609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8:00Z</dcterms:created>
  <dc:creator>Валерия Ростиславовна Стеблецова</dc:creator>
  <dc:description/>
  <cp:keywords/>
  <dc:language>en-US</dc:language>
  <cp:lastModifiedBy>comp5</cp:lastModifiedBy>
  <dcterms:modified xsi:type="dcterms:W3CDTF">2017-01-1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