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Образовательные учреждения, принимающие обучающихся после 8-го класса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24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«Краснодере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u w:val="single"/>
              </w:rPr>
              <w:t>Льготы для обучающихся</w:t>
            </w:r>
            <w:r>
              <w:rPr>
                <w:b/>
              </w:rPr>
              <w:t xml:space="preserve">: </w:t>
            </w:r>
            <w:r>
              <w:rPr>
                <w:rStyle w:val="StrongEmphasis"/>
                <w:b w:val="false"/>
              </w:rPr>
              <w:t>выплачивается стипендия, льготный проезд, бесплатное одноразовое питание, отсрочка от службы в рядах вооруженных сил РФ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Три площадки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улица Ушинского, д. 16, телефон 531-44-2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проспект Большевиков, д. 38,  телефон 586-07-90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ул. Бухарестская, д. 136,  телефон 776-96-04</w:t>
            </w:r>
            <w:r>
              <w:rPr>
                <w:b/>
              </w:rPr>
              <w:t xml:space="preserve"> http://krasnder.ru/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"ТОКАРЬ" </w:t>
            </w:r>
            <w:r>
              <w:rPr/>
              <w:t>(код профессии</w:t>
            </w:r>
            <w:r>
              <w:rPr>
                <w:b/>
                <w:bCs/>
              </w:rPr>
              <w:t> 19149</w:t>
            </w:r>
            <w:r>
              <w:rPr/>
              <w:t>)</w:t>
            </w:r>
            <w:r>
              <w:rPr>
                <w:b/>
                <w:bCs/>
              </w:rPr>
              <w:t> - НА БАЗЕ </w:t>
            </w:r>
            <w:r>
              <w:rPr/>
              <w:t>8 КЛАССОВ - профессиональная подготовка,с получением основного общего образования в центре образования,</w:t>
            </w:r>
            <w:r>
              <w:rPr>
                <w:b/>
                <w:bCs/>
              </w:rPr>
              <w:t> срок обучения 10 ме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♦</w:t>
            </w:r>
            <w:r>
              <w:rPr>
                <w:b/>
                <w:bCs/>
              </w:rPr>
              <w:t>"СТОЛЯР "</w:t>
            </w:r>
            <w:r>
              <w:rPr/>
              <w:t>(код профессии</w:t>
            </w:r>
            <w:r>
              <w:rPr>
                <w:b/>
                <w:bCs/>
              </w:rPr>
              <w:t> 18874</w:t>
            </w:r>
            <w:r>
              <w:rPr/>
              <w:t>)</w:t>
            </w:r>
            <w:r>
              <w:rPr>
                <w:b/>
                <w:bCs/>
              </w:rPr>
              <w:t>- НА БАЗЕ 8 КЛАССОВ </w:t>
            </w:r>
            <w:r>
              <w:rPr/>
              <w:t>- профессиональная подготовка,с получением основного общего образования в центре образования,</w:t>
            </w:r>
            <w:r>
              <w:rPr>
                <w:b/>
                <w:bCs/>
              </w:rPr>
              <w:t> срок обучения 10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НПО СПб «Реставрационно-художественный профессиональный лицей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предоставляет отсрочку от армии, льготный проезд в общественном транспорте, обеспечивает бесплатным питанием и стипендией</w:t>
            </w:r>
          </w:p>
          <w:p>
            <w:pPr>
              <w:pStyle w:val="Normal"/>
              <w:jc w:val="center"/>
              <w:rPr/>
            </w:pPr>
            <w:r>
              <w:rPr/>
              <w:t>Телефон приемной комиссии: 757-03-66, 8-921-425-17-16, 757-40-42</w:t>
            </w:r>
          </w:p>
          <w:p>
            <w:pPr>
              <w:pStyle w:val="Normal"/>
              <w:jc w:val="center"/>
              <w:rPr/>
            </w:pPr>
            <w:r>
              <w:rPr/>
              <w:t>ул. Морской Пехоты, д. 14 (Кировский район)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http://www.sprpl.ru/</w:t>
              </w:r>
            </w:hyperlink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базе 8 классов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color w:val="000000"/>
                </w:rPr>
                <w:t>«столяр строительный»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ок обучения – 1 год с получением основного общего образования на базе лицея и перспективой внеконкурсного поступления в лицей на реставрационно-художественные професс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«Малоохтинский профессиональный лицей СПб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031"/>
                <w:rFonts w:cs="Times New Roman"/>
                <w:b w:val="false"/>
                <w:color w:val="000000"/>
                <w:sz w:val="24"/>
                <w:szCs w:val="24"/>
              </w:rPr>
              <w:t>Новочеркасский пр., дом 12, корпус 2.</w:t>
            </w:r>
          </w:p>
          <w:p>
            <w:pPr>
              <w:pStyle w:val="Normal"/>
              <w:jc w:val="center"/>
              <w:rPr/>
            </w:pPr>
            <w:r>
              <w:rPr>
                <w:rStyle w:val="Text031"/>
                <w:rFonts w:cs="Times New Roman"/>
                <w:color w:val="000000"/>
                <w:sz w:val="24"/>
                <w:szCs w:val="24"/>
              </w:rPr>
              <w:t>http://www.mpl137.ru/rc/main.php</w:t>
            </w:r>
          </w:p>
          <w:p>
            <w:pPr>
              <w:pStyle w:val="Normal"/>
              <w:jc w:val="center"/>
              <w:rPr/>
            </w:pPr>
            <w:r>
              <w:rPr>
                <w:rStyle w:val="Text031"/>
                <w:rFonts w:cs="Times New Roman"/>
                <w:b w:val="false"/>
                <w:color w:val="000000"/>
                <w:sz w:val="24"/>
                <w:szCs w:val="24"/>
              </w:rPr>
              <w:t>(812) 528-62-17, приемная комиссия - (812) 528-62-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роцессе обучения учащиеся обеспечиваются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>
                <w:bCs/>
              </w:rPr>
              <w:t xml:space="preserve">бесплатным питанием, </w:t>
            </w:r>
            <w:r>
              <w:rPr>
                <w:rFonts w:eastAsia="Symbol"/>
                <w:bCs/>
              </w:rPr>
              <w:t xml:space="preserve"> </w:t>
            </w:r>
            <w:r>
              <w:rPr>
                <w:bCs/>
              </w:rPr>
              <w:t>стипендией (400 рублей для обучающихся без двоек и 600 рублей для обучающихся без троек), льготным проездным билетом.</w:t>
            </w:r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>
                <w:bCs/>
              </w:rPr>
              <w:t>Для юношей действует отсрочка от службы в Российской Армии, на основании действующего законодательства Российской Федерации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8FBFD" w:val="clear"/>
              <w:spacing w:before="0" w:after="0"/>
              <w:jc w:val="center"/>
              <w:rPr/>
            </w:pPr>
            <w:r>
              <w:rPr>
                <w:b/>
                <w:bCs/>
              </w:rPr>
              <w:t>НА БАЗЕ 8 КЛАССОВ</w:t>
            </w:r>
          </w:p>
          <w:p>
            <w:pPr>
              <w:pStyle w:val="32"/>
              <w:shd w:fill="F8FBFD" w:val="clear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618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46" r="-2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shd w:fill="F8FBFD" w:val="clear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</w:rPr>
                <w:t>Токарь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19149</w:t>
              </w:r>
            </w:hyperlink>
          </w:p>
          <w:p>
            <w:pPr>
              <w:pStyle w:val="32"/>
              <w:shd w:fill="F8FBFD" w:val="clear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Слесарь механосборочных работ</w:t>
              </w:r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18466</w:t>
              </w:r>
            </w:hyperlink>
          </w:p>
          <w:p>
            <w:pPr>
              <w:pStyle w:val="43"/>
              <w:shd w:fill="F8FBFD" w:val="clear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Слесарь по ремонту автомобилей 18511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ского Профессионального лицея №110 "Автосервис"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Бесплатное обучение, льготный проезд, льготное питание, отсрочка от армии, стипендия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 пр-т  Космонавтов, д. 96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емная комисс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-(812)-727-19-19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ебная час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-(812)-727-78-89, 727-18-18,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екретар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8-(812)-727-11-00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hyperlink r:id="rId8">
              <w:r>
                <w:rPr>
                  <w:rStyle w:val="InternetLink"/>
                  <w:b/>
                  <w:color w:val="000000"/>
                </w:rPr>
                <w:t>http://pl-110.ru</w:t>
              </w:r>
            </w:hyperlink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>Приглашаем на обучение юношей и девуш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8 классов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профессия </w:t>
            </w:r>
            <w:r>
              <w:rPr>
                <w:b/>
                <w:bCs/>
                <w:i/>
                <w:iCs/>
              </w:rPr>
              <w:t>СЛЕСАРЬ ПО РЕМОНТУ АВТОМОБИ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Продолжительность обучения 10 месяцев с получением основного общего образования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метростро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/>
              <w:t>Профессиональный лицей метростроя</w:t>
              <w:br/>
              <w:t xml:space="preserve">558-12-28, 558-46-33, 365-14-30, 412-15-45 </w:t>
              <w:br/>
              <w:t>ул. Демьяна Бедного, д. 21</w:t>
              <w:br/>
              <w:t xml:space="preserve">ул. Ольминского, д. 13 </w:t>
              <w:br/>
            </w:r>
            <w:hyperlink r:id="rId9">
              <w:r>
                <w:rPr>
                  <w:rStyle w:val="InternetLink"/>
                  <w:b/>
                  <w:color w:val="000000"/>
                </w:rPr>
                <w:t>http://licey-metrostroya.spb.ru/index.php</w:t>
              </w:r>
            </w:hyperlink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8 класса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0">
              <w:r>
                <w:rPr>
                  <w:rStyle w:val="InternetLink"/>
                  <w:color w:val="000000"/>
                </w:rPr>
                <w:t>Штукатур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  <w:color w:val="000000"/>
                </w:rPr>
                <w:t>Маляр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  <w:color w:val="000000"/>
                </w:rPr>
                <w:t>Столяр строительный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№ 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й лицей № 42 </w:t>
              <w:br/>
              <w:t>785-05-18, 786-92-63</w:t>
              <w:br/>
              <w:t>ул. Маршала Говорова, д. 18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color w:val="000000"/>
                </w:rPr>
                <w:t>http://www.pl42spb.ru/</w:t>
              </w:r>
            </w:hyperlink>
          </w:p>
          <w:p>
            <w:pPr>
              <w:pStyle w:val="Normal"/>
              <w:jc w:val="center"/>
              <w:rPr>
                <w:rStyle w:val="StrongEmphasis"/>
                <w:u w:val="single"/>
              </w:rPr>
            </w:pPr>
            <w:r>
              <w:rPr>
                <w:b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8 классов:</w:t>
              <w:br/>
            </w:r>
            <w:r>
              <w:rPr/>
              <w:t>-</w:t>
            </w:r>
            <w:r>
              <w:rPr/>
              <w:t> </w:t>
            </w:r>
            <w:r>
              <w:rPr>
                <w:b/>
                <w:bCs/>
              </w:rPr>
              <w:t>«Токарь»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 </w:t>
            </w:r>
            <w:r>
              <w:rPr>
                <w:b/>
                <w:bCs/>
              </w:rPr>
              <w:t xml:space="preserve">«Слесарь» </w:t>
            </w:r>
            <w:r>
              <w:rPr/>
              <w:t xml:space="preserve"> </w:t>
              <w:br/>
              <w:t> Срок обучения – 10 месяцев (с получением аттестата об основном общем образовании). Далее на базе 9 классов можно получить вторую профессию бесплатно и документ о получении среднего обще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остроительный лицей № 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остроительный профессиональный лицей № 25 </w:t>
              <w:br/>
              <w:t xml:space="preserve">783-15-00, 784-46-12, 356-83-46 </w:t>
              <w:br/>
              <w:t xml:space="preserve">ул. Кронштадтская, д. 5 </w:t>
              <w:br/>
              <w:t xml:space="preserve">ул. Кораблестроителей, д. 18 </w:t>
              <w:br/>
            </w:r>
            <w:hyperlink r:id="rId14">
              <w:r>
                <w:rPr>
                  <w:rStyle w:val="InternetLink"/>
                  <w:b/>
                  <w:color w:val="000000"/>
                </w:rPr>
                <w:t>http://www.pl-25.ru/</w:t>
              </w:r>
            </w:hyperlink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8 класс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чник широкого профи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сваиваемая квалификация: станочник широкого профиля 2 разряда (18809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обучения: 10 мес. (с получением основного общего образования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ь механосборочных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сваиваемая квалификация: слесарь механосборочных работ 2 разряда (18466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обучения: 10 мес. (с получением основного общего образования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сваиваемая квалификация: столяр 2 разряда (18874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обучения: 10 мес. (с получением основного общего образования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ле окончания курса обучения возможно поступление в лицей уже на базе 9 классов и повышение квалификации по имеющейся профессии либо получение новой профе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о-судостроительный профессиональный лицей № 1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устриально-судостроительный профессиональный лицей № 116 Санкт-Петербурга </w:t>
              <w:br/>
              <w:t>750-95-61, 755-83-77, 741-81-76, 741-28-42, 741-52-91, 741-79-26</w:t>
              <w:br/>
              <w:t xml:space="preserve">пр. Народного Ополчения, д. 155 </w:t>
              <w:br/>
            </w:r>
            <w:r>
              <w:rPr>
                <w:b/>
              </w:rPr>
              <w:t>http://licey-116.narod.ru/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0" w:color="AABBBB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базе 8 классов основной общеобразовательной школы с получением основного общего образования (9 классов):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Слесарь по ремонту автомобиле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ая подготовка – обучение 10 месяц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кондитерского мастерства и хлебопеч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й лицей № 57 кондитерского мастерства и хлебопечения</w:t>
            </w:r>
          </w:p>
          <w:p>
            <w:pPr>
              <w:pStyle w:val="Normal"/>
              <w:jc w:val="center"/>
              <w:rPr/>
            </w:pPr>
            <w:r>
              <w:rPr/>
              <w:t>295-54-03, 295-54-01</w:t>
              <w:br/>
              <w:t xml:space="preserve">12-я Красноармейская ул., д. 17 </w:t>
              <w:br/>
              <w:t>Литовская ул., 17-А</w:t>
              <w:br/>
              <w:t>295-54-01, 295-54-03, 295-70-61(ст. м. «Лесная», «Выборгская»)</w:t>
            </w:r>
          </w:p>
          <w:p>
            <w:pPr>
              <w:pStyle w:val="Normal"/>
              <w:jc w:val="center"/>
              <w:rPr/>
            </w:pPr>
            <w:r>
              <w:rPr/>
              <w:t>Второй корпус:  ул. 12-я Красноармейская, 17 , 251-21-05, 251-60-98, 251-48-10 (ст. м. «Балтийская»);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8 классов, достигших 14-летнего возраста с получением основного общего образова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center"/>
              <w:textAlignment w:val="baseline"/>
              <w:rPr/>
            </w:pPr>
            <w:r>
              <w:rPr/>
              <w:t>16675 ПОВАР (срок обучения 10 месяцев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0"/>
              <w:jc w:val="center"/>
              <w:textAlignment w:val="baseline"/>
              <w:rPr/>
            </w:pPr>
            <w:r>
              <w:rPr/>
              <w:t>12901 КОНДИТЕР (срок обучения 10 месяц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ехнический строительный лицей им. А.Г. Неболси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вский политехнический профессиональный лицей им. А.Г. Неболсина </w:t>
              <w:br/>
              <w:t xml:space="preserve">552-11-88, 552-11-93 </w:t>
              <w:br/>
              <w:t>пр. 2-й Муринский, д. 43</w:t>
            </w:r>
          </w:p>
          <w:p>
            <w:pPr>
              <w:pStyle w:val="Normal"/>
              <w:jc w:val="center"/>
              <w:rPr>
                <w:rStyle w:val="Bserpurlitem1"/>
                <w:b/>
                <w:b/>
              </w:rPr>
            </w:pPr>
            <w:r>
              <w:rPr>
                <w:rStyle w:val="Bserpurlitem1"/>
                <w:b/>
                <w:lang w:val="en-US"/>
              </w:rPr>
              <w:t>www</w:t>
            </w:r>
            <w:r>
              <w:rPr>
                <w:rStyle w:val="Bserpurlitem1"/>
                <w:b/>
              </w:rPr>
              <w:t>.</w:t>
            </w:r>
            <w:hyperlink r:id="rId16" w:tgtFrame="_blank">
              <w:r>
                <w:rPr>
                  <w:rStyle w:val="InternetLink"/>
                  <w:b/>
                  <w:color w:val="000000"/>
                </w:rPr>
                <w:t>nppl.su</w:t>
              </w:r>
            </w:hyperlink>
          </w:p>
          <w:p>
            <w:pPr>
              <w:pStyle w:val="Normal"/>
              <w:jc w:val="center"/>
              <w:rPr>
                <w:rStyle w:val="Bserpurlitem1"/>
                <w:b/>
                <w:b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зе неполного основного общего образования (8 классов) с получением профессиональной подготовки</w:t>
            </w:r>
          </w:p>
          <w:tbl>
            <w:tblPr>
              <w:tblW w:w="6811" w:type="dxa"/>
              <w:jc w:val="left"/>
              <w:tblInd w:w="1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5395"/>
              <w:gridCol w:w="1416"/>
            </w:tblGrid>
            <w:tr>
              <w:trPr/>
              <w:tc>
                <w:tcPr>
                  <w:tcW w:w="5395" w:type="dxa"/>
                  <w:tcBorders>
                    <w:top w:val="single" w:sz="6" w:space="0" w:color="4876FF"/>
                    <w:left w:val="single" w:sz="6" w:space="0" w:color="4876FF"/>
                    <w:bottom w:val="single" w:sz="6" w:space="0" w:color="4876FF"/>
                    <w:right w:val="single" w:sz="6" w:space="0" w:color="4876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№ 19933 Электрослесарь строительный</w:t>
                  </w:r>
                </w:p>
              </w:tc>
              <w:tc>
                <w:tcPr>
                  <w:tcW w:w="1416" w:type="dxa"/>
                  <w:tcBorders>
                    <w:top w:val="single" w:sz="6" w:space="0" w:color="4876FF"/>
                    <w:left w:val="single" w:sz="6" w:space="0" w:color="4876FF"/>
                    <w:bottom w:val="single" w:sz="6" w:space="0" w:color="4876FF"/>
                    <w:right w:val="single" w:sz="6" w:space="0" w:color="4876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10 месяцев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6" w:space="0" w:color="4876FF"/>
                    <w:left w:val="single" w:sz="6" w:space="0" w:color="4876FF"/>
                    <w:bottom w:val="single" w:sz="6" w:space="0" w:color="4876FF"/>
                    <w:right w:val="single" w:sz="6" w:space="0" w:color="4876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№ 18466 Слесарь механосборочных работ</w:t>
                  </w:r>
                </w:p>
              </w:tc>
              <w:tc>
                <w:tcPr>
                  <w:tcW w:w="1416" w:type="dxa"/>
                  <w:tcBorders>
                    <w:top w:val="single" w:sz="6" w:space="0" w:color="4876FF"/>
                    <w:left w:val="single" w:sz="6" w:space="0" w:color="4876FF"/>
                    <w:bottom w:val="single" w:sz="6" w:space="0" w:color="4876FF"/>
                    <w:right w:val="single" w:sz="6" w:space="0" w:color="4876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10 месяцев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о-архитектурный профессиональный лицей № 113 Санкт-Петербург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http://</w:t>
              </w:r>
            </w:hyperlink>
            <w:hyperlink r:id="rId18">
              <w:r>
                <w:rPr>
                  <w:rStyle w:val="InternetLink"/>
                  <w:b/>
                  <w:bCs/>
                  <w:color w:val="000000"/>
                  <w:u w:val="none"/>
                </w:rPr>
                <w:t>sapl113.edu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дрес: ул. Лабораторная, д. 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 приемной комиссии: 540-09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«Садовник». Продолжительность обучения: на базе 8 классов - 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при СПбГУТ им.проф. М.А.Бонч-Бруевича (платный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+7 (812) 315 8910</w:t>
            </w:r>
          </w:p>
          <w:p>
            <w:pPr>
              <w:pStyle w:val="Normal"/>
              <w:jc w:val="center"/>
              <w:rPr/>
            </w:pPr>
            <w:r>
              <w:rPr/>
              <w:t>наб. р. Мойки, д. 61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www.su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5"/>
                <w:shd w:fill="FFFFFF" w:val="clear"/>
              </w:rPr>
              <w:t>СПб ГБ ПОУ "Охтинский колледж"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 195112, г. Санкт-Петербург, ул. Республиканская, д.39,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shd w:fill="FFFFFF" w:val="clear"/>
              </w:rPr>
              <w:t>пр. Большевиков, д. 38, корп. 1 с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тел/факс: </w:t>
            </w:r>
            <w:r>
              <w:rPr/>
              <w:t> 528-67-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E-mail:</w:t>
            </w:r>
            <w:r>
              <w:rPr/>
              <w:t> pu35spb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ые на базе неполного общего образования (8 классов)</w:t>
            </w:r>
          </w:p>
          <w:tbl>
            <w:tblPr>
              <w:tblW w:w="7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213"/>
              <w:gridCol w:w="2757"/>
              <w:gridCol w:w="1098"/>
              <w:gridCol w:w="882"/>
            </w:tblGrid>
            <w:tr>
              <w:trPr>
                <w:trHeight w:val="248" w:hRule="atLeast"/>
              </w:trPr>
              <w:tc>
                <w:tcPr>
                  <w:tcW w:w="18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71" w:hanging="27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я</w:t>
                  </w:r>
                </w:p>
              </w:tc>
              <w:tc>
                <w:tcPr>
                  <w:tcW w:w="121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 обучения</w:t>
                  </w:r>
                </w:p>
              </w:tc>
              <w:tc>
                <w:tcPr>
                  <w:tcW w:w="275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алификация</w:t>
                  </w:r>
                </w:p>
              </w:tc>
              <w:tc>
                <w:tcPr>
                  <w:tcW w:w="109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тупительные испытания</w:t>
                  </w:r>
                </w:p>
              </w:tc>
              <w:tc>
                <w:tcPr>
                  <w:tcW w:w="88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зы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у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161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тор швейного оборудования</w:t>
                  </w:r>
                </w:p>
              </w:tc>
              <w:tc>
                <w:tcPr>
                  <w:tcW w:w="121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275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ератор швейного оборудования</w:t>
                  </w:r>
                </w:p>
              </w:tc>
              <w:tc>
                <w:tcPr>
                  <w:tcW w:w="109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8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188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ночник широкого профиля</w:t>
                  </w:r>
                </w:p>
              </w:tc>
              <w:tc>
                <w:tcPr>
                  <w:tcW w:w="121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275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ночник широкого профиля</w:t>
                  </w:r>
                </w:p>
              </w:tc>
              <w:tc>
                <w:tcPr>
                  <w:tcW w:w="109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8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8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1887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ляр</w:t>
                  </w:r>
                </w:p>
              </w:tc>
              <w:tc>
                <w:tcPr>
                  <w:tcW w:w="121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275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ляр</w:t>
                  </w:r>
                </w:p>
              </w:tc>
              <w:tc>
                <w:tcPr>
                  <w:tcW w:w="109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8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83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ПР 1846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лесарь механосборочных работ</w:t>
                  </w:r>
                </w:p>
              </w:tc>
              <w:tc>
                <w:tcPr>
                  <w:tcW w:w="121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есяцев</w:t>
                  </w:r>
                </w:p>
              </w:tc>
              <w:tc>
                <w:tcPr>
                  <w:tcW w:w="2757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есарь механосборочных работ</w:t>
                  </w:r>
                </w:p>
              </w:tc>
              <w:tc>
                <w:tcPr>
                  <w:tcW w:w="109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82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сск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рофессиональное училище № 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а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, ст.м. Купчино, ул.Бухареская, д.136</w:t>
              <w:br/>
              <w:t>(812)708-27-21</w:t>
              <w:br/>
              <w:t>(812)776-96-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Площадка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, г. Павловск, п. Тярлево, ул.Большая, д.1</w:t>
              <w:br/>
              <w:t>(812)466-48-52</w:t>
              <w:br/>
              <w:t>(812)466-48-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2"/>
            </w:tblGrid>
            <w:tr>
              <w:trPr/>
              <w:tc>
                <w:tcPr>
                  <w:tcW w:w="8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базе 7-8 классов с получением основного (общего)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ом обучения 1 год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  </w:t>
                  </w:r>
                  <w:r>
                    <w:rPr/>
                    <w:t>Столяр строи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базе 8 классов c получением основного (общего)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вечерней школе со сроком обучения 1 года по профессиям: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То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2"/>
                <w:u w:val="single"/>
              </w:rPr>
              <w:t>«Промышленно-технологический колледж»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ул. Маршала Говорова, д. 18 А </w:t>
              <w:br/>
            </w:r>
            <w:r>
              <w:rPr>
                <w:i/>
                <w:iCs/>
              </w:rPr>
              <w:t>м. «Кировский завод» (7 мин. пешком): авт. №№ 2, 66, 72, 73, </w:t>
              <w:br/>
              <w:t>трол. №№ 20, 41, 48. 46, трам. №№ 36, 41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785-05-18 (приемная комиссия)</w:t>
              <w:br/>
              <w:t>786-76-73 (учебная часть)</w:t>
              <w:br/>
              <w:t>786-93-09 (подготовка и переподготовка взрослого населения)</w:t>
              <w:br/>
              <w:t>786-92-63 (секретарь директора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pl-42spb@mail.ru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hyperlink r:id="rId20" w:tgtFrame="_blank">
              <w:r>
                <w:rPr>
                  <w:rStyle w:val="InternetLink"/>
                  <w:u w:val="single"/>
                </w:rPr>
                <w:t>www.pl42spb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ь (1914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ь-ремонтник(1855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>Лицей метростро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фессиональный лицей метростроя</w:t>
            </w:r>
            <w:r>
              <w:rPr/>
              <w:br/>
            </w:r>
            <w:r>
              <w:rPr>
                <w:shd w:fill="FFFFFF" w:val="clear"/>
              </w:rPr>
              <w:t>558-12-28, 558-46-33, 365-14-30, 412-15-45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ул. Демьяна Бедного, д. 21</w:t>
            </w:r>
            <w:r>
              <w:rPr/>
              <w:br/>
            </w:r>
            <w:r>
              <w:rPr>
                <w:shd w:fill="FFFFFF" w:val="clear"/>
              </w:rPr>
              <w:t>ул. Ольминского, д. 13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plms@rambler.ru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/>
                </w:rPr>
                <w:t>www.licey-metrostroya.spb.ru</w:t>
              </w:r>
            </w:hyperlink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8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: Маляр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Маляр 2 разря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: Штукатур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Штукатур 2 разряда.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по всем специальностям — 10 мес.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№ 2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8 клас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: Маляр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/>
              <w:t>Маляр 2 разря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: Штукатур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Штукатур 2 разря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: Столяр строительный.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Столяр строительный 2 разряда.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по всем специальностям — 10 мес.</w:t>
            </w:r>
          </w:p>
          <w:p>
            <w:pPr>
              <w:pStyle w:val="Style12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фессиональное училище  №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5 Санкт-Петербург</w:t>
              <w:br/>
              <w:t>пр. Большевиков, д. 38</w:t>
            </w:r>
          </w:p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240" w:hRule="atLeast"/>
              </w:trPr>
              <w:tc>
                <w:tcPr>
                  <w:tcW w:w="2" w:type="dxa"/>
                  <w:tcBorders/>
                  <w:shd w:fill="E0E1E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елефоны:</w:t>
            </w:r>
          </w:p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>
                <w:trHeight w:val="90" w:hRule="atLeast"/>
              </w:trPr>
              <w:tc>
                <w:tcPr>
                  <w:tcW w:w="2" w:type="dxa"/>
                  <w:tcBorders/>
                  <w:shd w:fill="E0E1E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"/>
              <w:gridCol w:w="3877"/>
            </w:tblGrid>
            <w:tr>
              <w:trPr>
                <w:trHeight w:val="806" w:hRule="atLeast"/>
              </w:trPr>
              <w:tc>
                <w:tcPr>
                  <w:tcW w:w="12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емной</w:t>
                    <w:br/>
                    <w:t> комиссии</w:t>
                  </w:r>
                </w:p>
                <w:tbl>
                  <w:tblPr>
                    <w:tblW w:w="3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</w:tblGrid>
                  <w:tr>
                    <w:trPr>
                      <w:trHeight w:val="23" w:hRule="atLeast"/>
                    </w:trPr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(812) 586-07-90</w:t>
                  </w:r>
                </w:p>
                <w:tbl>
                  <w:tblPr>
                    <w:tblW w:w="3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</w:tblGrid>
                  <w:tr>
                    <w:trPr>
                      <w:trHeight w:val="37" w:hRule="atLeast"/>
                    </w:trPr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Для справок</w:t>
                  </w:r>
                </w:p>
                <w:tbl>
                  <w:tblPr>
                    <w:tblW w:w="3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</w:tblGrid>
                  <w:tr>
                    <w:trPr>
                      <w:trHeight w:val="23" w:hRule="atLeast"/>
                    </w:trPr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(812) 586-07-85</w:t>
                  </w:r>
                </w:p>
                <w:tbl>
                  <w:tblPr>
                    <w:tblW w:w="3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</w:tblGrid>
                  <w:tr>
                    <w:trPr>
                      <w:trHeight w:val="163" w:hRule="atLeast"/>
                    </w:trPr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оезд:</w:t>
              <w:br/>
              <w:t>Ст. м. "Улица Дыбенко"</w:t>
              <w:br/>
              <w:t>автобус: 97, 140, К-388, К-401;</w:t>
              <w:br/>
              <w:t>троллейбус: 14, 27, 28;</w:t>
              <w:br/>
              <w:t>до остановки ул. Тельм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Приглашает выпускников школ на обучение по специальностям (на бюджетной основе)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По промышленному направлению деятель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БОУ НПО Профессиональное училища № 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сайт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hd w:fill="FFFFFF" w:val="clear"/>
                </w:rPr>
                <w:t>www.pu89.ru</w:t>
              </w:r>
            </w:hyperlink>
            <w:r>
              <w:rPr/>
              <w:br/>
            </w:r>
            <w:r>
              <w:rPr>
                <w:rStyle w:val="StrongEmphasis"/>
                <w:shd w:fill="FFFFFF" w:val="clear"/>
              </w:rPr>
              <w:t>e-mail: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color w:val="000000"/>
                  <w:shd w:fill="FFFFFF" w:val="clear"/>
                </w:rPr>
                <w:t>pu-89@bk.ru</w:t>
              </w:r>
            </w:hyperlink>
            <w:r>
              <w:rPr/>
              <w:br/>
            </w:r>
            <w:r>
              <w:rPr>
                <w:rStyle w:val="StrongEmphasis"/>
                <w:shd w:fill="FFFFFF" w:val="clear"/>
              </w:rPr>
              <w:t>тел. приемной комиссии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759-91-51, 750-49-97;</w:t>
            </w:r>
            <w:r>
              <w:rPr/>
              <w:br/>
            </w:r>
            <w:r>
              <w:rPr>
                <w:rStyle w:val="StrongEmphasis"/>
                <w:shd w:fill="FFFFFF" w:val="clear"/>
              </w:rPr>
              <w:t>адр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198261, г. Санкт-Петербург, ул. Стойкости, д. 28, корп. 2</w:t>
            </w:r>
          </w:p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Это  образовательное учреждение – находится  в рамках социально-партнёрских отношений с ведущим Предприятием в области водоснабжения и водоотведения - ГУП "Водоканал Санкт-Петербурга"!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hd w:fill="FFFFFF" w:val="clear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u w:val="single"/>
              </w:rPr>
              <w:t>8 классов</w:t>
            </w:r>
            <w:r>
              <w:rPr/>
              <w:t xml:space="preserve"> со сроком обучения 10 месяцев (с получением основного общего образования на базе училища и перспективой дальнейшего обучения в училище):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4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"Электромонтажник по освещению и осветительным сетям"</w:t>
              </w:r>
            </w:hyperlink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НПО Профессиональное училище № 89 приглашает посетить дни открытых дверей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орые проходят у нас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каждый четверг, начало в 12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caps/>
              </w:rPr>
              <w:t>. СТРОИТЕЛЬНО-ИНДУСТРИАЛЬНЫЙ ПРОФЕССИОНАЛЬНЫЙ ЛИЦЕЙ № 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Лицей имеет два учебных корпуса, расположенных по адресам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2" w:space="0" w:color="D5D3D4"/>
                <w:left w:val="single" w:sz="2" w:space="0" w:color="D5D3D4"/>
                <w:bottom w:val="single" w:sz="2" w:space="0" w:color="D5D3D4"/>
                <w:right w:val="single" w:sz="2" w:space="0" w:color="D5D3D4"/>
              </w:pBdr>
              <w:ind w:left="0" w:hanging="0"/>
              <w:jc w:val="center"/>
              <w:rPr/>
            </w:pPr>
            <w:r>
              <w:rPr/>
              <w:t>СПб, пр. Сизова, д. 17 - Приморский район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2" w:space="0" w:color="D5D3D4"/>
                <w:left w:val="single" w:sz="2" w:space="0" w:color="D5D3D4"/>
                <w:bottom w:val="single" w:sz="2" w:space="0" w:color="D5D3D4"/>
                <w:right w:val="single" w:sz="2" w:space="0" w:color="D5D3D4"/>
              </w:pBdr>
              <w:ind w:left="0" w:hanging="0"/>
              <w:jc w:val="center"/>
              <w:rPr/>
            </w:pPr>
            <w:r>
              <w:rPr/>
              <w:t>СПб, пр. Непокорённых, д. 13. кор.7 – Калин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орпус</w:t>
            </w:r>
            <w:r>
              <w:rPr/>
              <w:br/>
              <w:t>Адрес: 197227, Санкт-Петербург, пр. Сизова, д.17. Телефон: 393-41-88; 393-40-66.</w:t>
              <w:br/>
              <w:t>Транспорт:</w:t>
              <w:br/>
              <w:t>Ст. метро "Пионерская", автобус: 127; трамваи: 47, 55; троллейбусы: 25, 50.</w:t>
              <w:br/>
              <w:t>Ст. метро «Комендантский проспект», трамваи: 47,55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 корпус</w:t>
            </w:r>
            <w:r>
              <w:rPr/>
              <w:br/>
              <w:t>Адрес: 195220, Санкт-Петербург, пр. Непокорённых, д.13, корп.7. Телефон: 534-17-49; 534-17-53</w:t>
              <w:br/>
              <w:t>Транспорт: ст. метро "Площадь Мужества", автобусы: 40, 80,123. Троллейбусы: 4, 6, 3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5D3D4"/>
                <w:left w:val="single" w:sz="2" w:space="0" w:color="D5D3D4"/>
                <w:bottom w:val="single" w:sz="2" w:space="0" w:color="D5D3D4"/>
                <w:right w:val="single" w:sz="2" w:space="0" w:color="D5D3D4"/>
              </w:pBdr>
              <w:ind w:left="0" w:hanging="0"/>
              <w:jc w:val="center"/>
              <w:rPr/>
            </w:pPr>
            <w:r>
              <w:rPr/>
              <w:t>После 8-го класса с получением основного общего образования</w:t>
              <w:br/>
              <w:t>- «Маляр», срок обучения 1 год</w:t>
              <w:br/>
              <w:t>- «Столяр строительный», срок обучения 1 год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птико-механический лиц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Телефон/факс: 316 38 55,   адрес электронной  почты: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</w:rPr>
                <w:t>ompl2010@mail.ru</w:t>
              </w:r>
            </w:hyperlink>
            <w:r>
              <w:rPr>
                <w:b/>
                <w:bCs/>
              </w:rPr>
              <w:br/>
            </w:r>
            <w:r>
              <w:rPr/>
              <w:t>Адрес юридический: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197195  Санкт-Петербург, Полюстровский пр., д. 61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(Здание по указанному адресу находится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</w:rPr>
                <w:t>на реконструкции</w:t>
              </w:r>
            </w:hyperlink>
            <w:r>
              <w:rPr/>
              <w:t>. Ввод в эксплуатацию в  2014 году.)</w:t>
              <w:br/>
              <w:t> Фактические  адреса:</w:t>
            </w:r>
          </w:p>
          <w:p>
            <w:pPr>
              <w:pStyle w:val="Style12"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90013 Санкт-Петербург, Московский пр., д. 52 (Учебный корпус 2, канцелярия, приемная комиссия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2.</w:t>
            </w:r>
            <w:r>
              <w:rPr/>
              <w:t> </w:t>
            </w:r>
            <w:r>
              <w:rPr/>
              <w:t>Санкт-Петербург, 7-ая Красноармейская ул., д. 26 (Учебный корпус 3)</w:t>
            </w:r>
            <w:r>
              <w:rPr/>
              <w:br/>
            </w:r>
            <w:r>
              <w:rPr/>
              <w:t>3</w:t>
            </w:r>
            <w:r>
              <w:rPr>
                <w:b/>
                <w:bCs/>
              </w:rPr>
              <w:t>.</w:t>
            </w:r>
            <w:r>
              <w:rPr/>
              <w:t> </w:t>
            </w:r>
            <w:r>
              <w:rPr/>
              <w:t>Санкт-Петербург, Лермонтовский пр., д. 51 (Учебный корпус 4)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Метро:</w:t>
            </w:r>
            <w:r>
              <w:rPr>
                <w:b/>
                <w:bCs/>
              </w:rPr>
              <w:t>  </w:t>
            </w:r>
            <w:r>
              <w:rPr/>
              <w:t>«Технологический институт», «Фрунзенская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 базе 8 классов с получением основного общего образования (9 классов ): переплетчик – 10 месяц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7">
              <w:r>
                <w:rPr>
                  <w:rStyle w:val="InternetLink"/>
                  <w:color w:val="000000"/>
                </w:rPr>
                <w:t>СПБ ГБПОУ "МНОГОФУНКЦИОНАЛЬНЫЙ</w:t>
                <w:br/>
                <w:t>РЕГИОНАЛЬНЫЙ ЦЕНТР ПРИКЛАДНЫХ КВАЛИФИКАЦИЙ ЭНЕРГОМАШИНОСТРОЕНИЯ И МЕТАЛЛООБРАБОТКИ"</w:t>
              </w:r>
            </w:hyperlink>
            <w:r>
              <w:rPr/>
              <w:t xml:space="preserve"> (ПУ № 4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анкт-Петербург, ул. Жукова, д. 7 </w:t>
              <w:br/>
              <w:t>тел./факс 544-68-26, приемная комиссия: 540-75-74, 544-66-27 </w:t>
              <w:br/>
              <w:t>e-mail: pu43spb@mail.ru </w:t>
              <w:br/>
              <w:t>м. «Площадь Ленина»: </w:t>
              <w:br/>
              <w:t>          авт. № 37, 105, 106, 133 (до ост. «Ул. Феодосийская»); </w:t>
              <w:br/>
              <w:t>          авт. № 33, 107, 178 (до ост. «Ул. Замшина»);</w:t>
              <w:br/>
              <w:t>          трам. № 23, 30 (до ост. «Ул. Феодосийская»);</w:t>
              <w:br/>
              <w:t>          марш. № 95, 254;</w:t>
              <w:br/>
              <w:t>м. «Новочеркасская»:</w:t>
              <w:br/>
              <w:t>          трамв. № 23 (до ост. «Ул. Феодосийская»)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ов 8-х класс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токарь(срок обучения 10 месяц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слесарь механосборочных работ (срок обучения 10 месяцев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  </w:t>
            </w:r>
            <w:r>
              <w:rPr/>
              <w:t>контролер отдела технического контроля станочных и слесарных работ (срок обучения 10 месяцев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фессиональное Училище № 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012, Санкт-Петербург, улица Бабушкина, 121</w:t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лефоны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-14-52, 362-40-97, 362-40-97; 362-40-88.</w:t>
              <w:br/>
              <w:t>Станция метро «Пролетарская»; автобусы: 5, 11, 24, 52, 53, 97, 117, 268, 272, 440, 490; трамваи: 27.</w:t>
            </w:r>
          </w:p>
          <w:p>
            <w:pPr>
              <w:pStyle w:val="Normal"/>
              <w:jc w:val="center"/>
              <w:rPr>
                <w:rStyle w:val="StrongEmphasis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StrongEmphasis"/>
              </w:rPr>
              <w:t>На базе 8 классов:</w:t>
            </w:r>
            <w:r>
              <w:rPr>
                <w:b/>
                <w:bCs/>
              </w:rPr>
              <w:br/>
            </w:r>
            <w:r>
              <w:rPr/>
              <w:t>- Слесарь-ремонтник</w:t>
              <w:br/>
              <w:t>- Слесарь механосборочных работ</w:t>
              <w:br/>
              <w:t>Срок обучения: 2 года.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ext031">
    <w:name w:val="text031"/>
    <w:basedOn w:val="Style10"/>
    <w:qFormat/>
    <w:rPr>
      <w:rFonts w:ascii="Arial" w:hAnsi="Arial" w:cs="Arial"/>
      <w:b/>
      <w:bCs/>
      <w:strike w:val="false"/>
      <w:dstrike w:val="false"/>
      <w:color w:val="146893"/>
      <w:sz w:val="18"/>
      <w:szCs w:val="18"/>
      <w:u w:val="none"/>
    </w:rPr>
  </w:style>
  <w:style w:type="character" w:styleId="InternetLink">
    <w:name w:val="Hyperlink"/>
    <w:basedOn w:val="Style10"/>
    <w:rPr>
      <w:color w:val="466676"/>
      <w:u w:val="single"/>
    </w:rPr>
  </w:style>
  <w:style w:type="character" w:styleId="Bnobr1">
    <w:name w:val="b-nobr1"/>
    <w:basedOn w:val="Style10"/>
    <w:qFormat/>
    <w:rPr/>
  </w:style>
  <w:style w:type="character" w:styleId="Bserpurlitem1">
    <w:name w:val="b-serp-url__item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4">
    <w:name w:val="стиль44"/>
    <w:basedOn w:val="Style10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  <w:ind w:left="150" w:right="150" w:hanging="0"/>
    </w:pPr>
    <w:rPr>
      <w:rFonts w:ascii="Verdana" w:hAnsi="Verdana" w:cs="Verdana"/>
      <w:sz w:val="18"/>
      <w:szCs w:val="18"/>
    </w:rPr>
  </w:style>
  <w:style w:type="paragraph" w:styleId="21">
    <w:name w:val="стиль21"/>
    <w:basedOn w:val="Normal"/>
    <w:qFormat/>
    <w:pPr>
      <w:spacing w:before="280" w:after="280"/>
    </w:pPr>
    <w:rPr/>
  </w:style>
  <w:style w:type="paragraph" w:styleId="32">
    <w:name w:val="стиль32"/>
    <w:basedOn w:val="Normal"/>
    <w:qFormat/>
    <w:pPr>
      <w:spacing w:before="280" w:after="280"/>
    </w:pPr>
    <w:rPr/>
  </w:style>
  <w:style w:type="paragraph" w:styleId="43">
    <w:name w:val="стиль4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pl.ru/" TargetMode="External"/><Relationship Id="rId3" Type="http://schemas.openxmlformats.org/officeDocument/2006/relationships/hyperlink" Target="http://www.sprpl.ru/profession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loohtcollege.ru/professii_tokar.html" TargetMode="External"/><Relationship Id="rId6" Type="http://schemas.openxmlformats.org/officeDocument/2006/relationships/hyperlink" Target="http://maloohtcollege.ru/professii_slesar_mehan_sborchn.html" TargetMode="External"/><Relationship Id="rId7" Type="http://schemas.openxmlformats.org/officeDocument/2006/relationships/hyperlink" Target="http://maloohtcollege.ru/professii_slesar_remont_avto.html" TargetMode="External"/><Relationship Id="rId8" Type="http://schemas.openxmlformats.org/officeDocument/2006/relationships/hyperlink" Target="http://pl-110.ru/" TargetMode="External"/><Relationship Id="rId9" Type="http://schemas.openxmlformats.org/officeDocument/2006/relationships/hyperlink" Target="http://licey-metrostroya.spb.ru/index.php" TargetMode="External"/><Relationship Id="rId10" Type="http://schemas.openxmlformats.org/officeDocument/2006/relationships/hyperlink" Target="http://licey-metrostroya.spb.ru/index.html" TargetMode="External"/><Relationship Id="rId11" Type="http://schemas.openxmlformats.org/officeDocument/2006/relationships/hyperlink" Target="http://licey-metrostroya.spb.ru/index.html" TargetMode="External"/><Relationship Id="rId12" Type="http://schemas.openxmlformats.org/officeDocument/2006/relationships/hyperlink" Target="http://licey-metrostroya.spb.ru/index.html" TargetMode="External"/><Relationship Id="rId13" Type="http://schemas.openxmlformats.org/officeDocument/2006/relationships/hyperlink" Target="http://www.pl42spb.ru/" TargetMode="External"/><Relationship Id="rId14" Type="http://schemas.openxmlformats.org/officeDocument/2006/relationships/hyperlink" Target="http://www.pl-25.ru/" TargetMode="External"/><Relationship Id="rId15" Type="http://schemas.openxmlformats.org/officeDocument/2006/relationships/hyperlink" Target="http://licey-116.narod.ru/professii/avtoslesar.htm" TargetMode="External"/><Relationship Id="rId16" Type="http://schemas.openxmlformats.org/officeDocument/2006/relationships/hyperlink" Target="http://www.nppl.s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sapl113.edu.ru/" TargetMode="External"/><Relationship Id="rId19" Type="http://schemas.openxmlformats.org/officeDocument/2006/relationships/hyperlink" Target="http://www.sut.ru/index.php" TargetMode="External"/><Relationship Id="rId20" Type="http://schemas.openxmlformats.org/officeDocument/2006/relationships/hyperlink" Target="http://www.pl42spb.ru/" TargetMode="External"/><Relationship Id="rId21" Type="http://schemas.openxmlformats.org/officeDocument/2006/relationships/hyperlink" Target="http://www.licey-metrostroya.spb.ru/" TargetMode="External"/><Relationship Id="rId22" Type="http://schemas.openxmlformats.org/officeDocument/2006/relationships/hyperlink" Target="http://pu89.ru/" TargetMode="External"/><Relationship Id="rId23" Type="http://schemas.openxmlformats.org/officeDocument/2006/relationships/hyperlink" Target="mailto:pu-89@bk.ru" TargetMode="External"/><Relationship Id="rId24" Type="http://schemas.openxmlformats.org/officeDocument/2006/relationships/hyperlink" Target="http://pu89.ru/incoming/plan/1" TargetMode="External"/><Relationship Id="rId25" Type="http://schemas.openxmlformats.org/officeDocument/2006/relationships/hyperlink" Target="mailto:ompl2010@mail.ru" TargetMode="External"/><Relationship Id="rId26" Type="http://schemas.openxmlformats.org/officeDocument/2006/relationships/hyperlink" Target="http://www.myompl.ru/rekonstrukciya" TargetMode="External"/><Relationship Id="rId27" Type="http://schemas.openxmlformats.org/officeDocument/2006/relationships/hyperlink" Target="http://pu43spb.ru/index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4:00Z</dcterms:created>
  <dc:creator>agafonova</dc:creator>
  <dc:description/>
  <cp:keywords/>
  <dc:language>en-US</dc:language>
  <cp:lastModifiedBy>Директор</cp:lastModifiedBy>
  <cp:lastPrinted>2014-04-08T10:17:00Z</cp:lastPrinted>
  <dcterms:modified xsi:type="dcterms:W3CDTF">2016-03-17T11:24:00Z</dcterms:modified>
  <cp:revision>2</cp:revision>
  <dc:subject/>
  <dc:title>Лицеи, принимающие учащихся после 8-го класса:</dc:title>
</cp:coreProperties>
</file>