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top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Рособрнадзор и ОТР завершили цикл телепередач «О ЕГЭ предметно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служба по надзору в сфере образования и науки и Общественное телевидение России завершили цикл совместных передач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565187"/>
        </w:rPr>
        <w:instrText xml:space="preserve"> HYPERLINK "http://www.otr-online.ru/programmi/segodnya-v-rossii-27580/rubrika-ege-predmetno-45941.html" \l "ege" \n _blank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565187"/>
        </w:rPr>
        <w:fldChar w:fldCharType="separate"/>
      </w:r>
      <w:r>
        <w:rPr>
          <w:rStyle w:val="InternetLink"/>
          <w:rFonts w:cs="Times New Roman" w:ascii="Times New Roman" w:hAnsi="Times New Roman"/>
          <w:color w:val="565187"/>
          <w:sz w:val="28"/>
          <w:szCs w:val="28"/>
          <w:u w:val="none"/>
        </w:rPr>
        <w:t>«О ЕГЭ предметно»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565187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>.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течение четырех последних месяцев в эфир вышло 13 выпусков рубрики, в ходе которых специалис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ы Рособрнадзора и Федерального института педагогических измерений (ФИПИ) рассказывали об особенностях сдачи ГИА-11 по различным предметам, процедуре проведения экзаменов, технологии подготовки экзаменационных материалов и Открытом банке заданий ЕГЭ, работе федеральных комиссий, итоговом сочинении.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эфиров в студию поступило около восьми тысяч звонков и более тысячи смс-сообщений с вопросами от телезрителей, на несколько десятков из которых участники передач дали ответы в прямом эфире.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Подобный формат, когда будущие участники ЕГЭ могут получить консультацию по экзаменам от компетентных специалистов в простой и доступной форме, задать им свои вопросы, несомненно, очень полезен. Рособрнадзор всегда старается дать выпускникам как можно более подробную информацию о ЕГЭ, чтобы они могли подготовиться к экзаменам наилучшим образом. Мы благодарим ОТР за сотрудничество и надеемся продолжить его в дальнейшем», - заявил руководитель Рособрнадзора Сергей Кравцов. 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писи вышедших в эфир выпусков рубри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565187"/>
            <w:sz w:val="28"/>
            <w:szCs w:val="28"/>
            <w:u w:val="none"/>
          </w:rPr>
          <w:t>«О ЕГЭ предметно» размещены на Youtube-канале Рособрнадзор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где с ними могут ознакомиться будущие участники экзаменов. Наибольшей популярностью на сегодняшний день пользуются выпуски, посвященные одному из обязательных предметов - математике (более 7 тысяч просмотров) и самому популярному предмету по выбору - обществознанию (более 5 тысяч просмотров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obrnadzor.gov.ru/ru/press_center/news/index.php?id_4=5465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youtube.com/user/RosObrNadzor/videos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ege.edu.ru/ru/organizers/video/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ge.edu.ru/ru/organizers/recommendation/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playlist?list=PLr3fDr4EMQM4O9F4HST7mx5Ys-FFE94Zq" TargetMode="External"/><Relationship Id="rId3" Type="http://schemas.openxmlformats.org/officeDocument/2006/relationships/hyperlink" Target="http://obrnadzor.gov.ru/ru/press_center/news/index.php?id_4=5465" TargetMode="External"/><Relationship Id="rId4" Type="http://schemas.openxmlformats.org/officeDocument/2006/relationships/hyperlink" Target="http://www.youtube.com/user/RosObrNadzor/videos" TargetMode="External"/><Relationship Id="rId5" Type="http://schemas.openxmlformats.org/officeDocument/2006/relationships/hyperlink" Target="http://www.ege.edu.ru/ru/organizers/video/" TargetMode="External"/><Relationship Id="rId6" Type="http://schemas.openxmlformats.org/officeDocument/2006/relationships/hyperlink" Target="http://ege.edu.ru/ru/organizers/recommendatio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31:00Z</dcterms:created>
  <dc:creator>Елена Григорьевна Шарая</dc:creator>
  <dc:description/>
  <dc:language>en-US</dc:language>
  <cp:lastModifiedBy>User</cp:lastModifiedBy>
  <dcterms:modified xsi:type="dcterms:W3CDTF">2016-02-15T10:31:00Z</dcterms:modified>
  <cp:revision>2</cp:revision>
  <dc:subject/>
  <dc:title/>
</cp:coreProperties>
</file>