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БОУ «Гатчинская средняя общеобразовательная школа №2»</w:t>
      </w:r>
    </w:p>
    <w:p>
      <w:pPr>
        <w:pStyle w:val="Normal"/>
        <w:rPr>
          <w:szCs w:val="24"/>
        </w:rPr>
      </w:pPr>
      <w:r>
        <w:rPr>
          <w:szCs w:val="24"/>
        </w:rPr>
        <w:t>Принята                                                                                     Утверждена</w:t>
      </w:r>
    </w:p>
    <w:p>
      <w:pPr>
        <w:pStyle w:val="Normal"/>
        <w:rPr/>
      </w:pPr>
      <w:r>
        <w:rPr>
          <w:szCs w:val="24"/>
        </w:rPr>
        <w:t xml:space="preserve">на педагогическом совете                                                       приказом №  273 протокол №   1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«30» августа 2013 г.</w:t>
      </w:r>
      <w:r>
        <w:rPr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т «30» августа 2013 г.</w:t>
      </w:r>
      <w:r>
        <w:rPr>
          <w:szCs w:val="24"/>
        </w:rPr>
        <w:t>.                                                           Директор школы</w:t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_________Н.В. Ковалева</w:t>
      </w:r>
    </w:p>
    <w:p>
      <w:pPr>
        <w:pStyle w:val="Normal"/>
        <w:tabs>
          <w:tab w:val="clear" w:pos="708"/>
          <w:tab w:val="left" w:pos="11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Дополнительная образовательная программа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eastAsia="Arial" w:cs="Arial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«Хочешь быть здоровым – будь им!»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Cs w:val="24"/>
        </w:rPr>
      </w:pPr>
      <w:r>
        <w:rPr>
          <w:szCs w:val="24"/>
        </w:rPr>
        <w:t>Срок реализации 1 год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Cs w:val="24"/>
        </w:rPr>
      </w:pPr>
      <w:r>
        <w:rPr>
          <w:szCs w:val="24"/>
        </w:rPr>
        <w:t xml:space="preserve">Возраст учащихся </w:t>
      </w:r>
      <w:r>
        <w:rPr>
          <w:rFonts w:cs="Times New Roman" w:ascii="Times New Roman" w:hAnsi="Times New Roman"/>
          <w:szCs w:val="24"/>
        </w:rPr>
        <w:t>12-13 ле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60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Cs w:val="24"/>
        </w:rPr>
      </w:pPr>
      <w:r>
        <w:rPr>
          <w:szCs w:val="24"/>
        </w:rPr>
        <w:t>Разработал: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Cs w:val="24"/>
        </w:rPr>
      </w:pPr>
      <w:r>
        <w:rPr>
          <w:szCs w:val="24"/>
        </w:rPr>
        <w:t xml:space="preserve">педагог дополнительного 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Cs w:val="24"/>
        </w:rPr>
      </w:pPr>
      <w:r>
        <w:rPr>
          <w:szCs w:val="24"/>
        </w:rPr>
        <w:t>образования,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Cs w:val="24"/>
        </w:rPr>
      </w:pPr>
      <w:r>
        <w:rPr>
          <w:szCs w:val="24"/>
        </w:rPr>
        <w:t>учитель биологии,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Cs w:val="24"/>
        </w:rPr>
      </w:pPr>
      <w:r>
        <w:rPr>
          <w:szCs w:val="24"/>
        </w:rPr>
        <w:t>Зубова А.Л.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Cs w:val="24"/>
        </w:rPr>
      </w:pPr>
      <w:r>
        <w:rPr>
          <w:szCs w:val="24"/>
        </w:rPr>
        <w:t>г.Гатчина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szCs w:val="24"/>
        </w:rPr>
        <w:t>2013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«Хочешь быть здоровым- будь им!»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оставлена на основании нормативных правовых документов: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Федерального Закона «Об образовании в Российской Федерации» от 29.12.2012 №273- ФЗ; ст. 75, ст. 79, ст.84; 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2.</w:t>
      </w:r>
      <w:r>
        <w:rPr>
          <w:rFonts w:cs="Times New Roman" w:ascii="Times New Roman" w:hAnsi="Times New Roman"/>
          <w:bCs/>
          <w:szCs w:val="24"/>
        </w:rPr>
        <w:t xml:space="preserve"> 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 декабря 2010 г. № 1897, зарегистрирован Минюстом России 01 февраля 2011 года, регистрационный номер 19644).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3.</w:t>
      </w:r>
      <w:r>
        <w:rPr>
          <w:rFonts w:cs="Times New Roman" w:ascii="Times New Roman" w:hAnsi="Times New Roman"/>
          <w:szCs w:val="24"/>
        </w:rPr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истерством образования и науки России от 4 октября 2010 г. № 986, зарегистрированы в Министерстве юстиции России 3 февраля 2011 г., регистрационный номер 19682). 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5"/>
          <w:szCs w:val="24"/>
        </w:rPr>
        <w:t>4.Примерная программа по биологии 5-9 кл. – М.:Просвещение, 2011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5"/>
          <w:szCs w:val="24"/>
        </w:rPr>
        <w:t xml:space="preserve">5.Программа 5-9 классы. Пасечник В.В., Суматохин С.В., Калинова Г.С., Швецов Г.Г. «Биология»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pacing w:val="-5"/>
          <w:szCs w:val="24"/>
        </w:rPr>
        <w:t xml:space="preserve"> М., «Просвещение», 2011 г.</w:t>
      </w:r>
      <w:r>
        <w:br w:type="page"/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разовательная программа дополнительного образования детей «Хочешь быть здоровым – будь им!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итель: Зубова Александра Леонидовна, учитель биологии МБОУ «Гатчинская СОШ №2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раст детей: 1</w:t>
      </w:r>
      <w:r>
        <w:rPr>
          <w:rFonts w:cs="Times New Roman" w:ascii="Times New Roman" w:hAnsi="Times New Roman"/>
          <w:szCs w:val="24"/>
          <w:lang w:val="en-US"/>
        </w:rPr>
        <w:t>2</w:t>
      </w:r>
      <w:r>
        <w:rPr>
          <w:rFonts w:cs="Times New Roman" w:ascii="Times New Roman" w:hAnsi="Times New Roman"/>
          <w:szCs w:val="24"/>
        </w:rPr>
        <w:t>-1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</w:rPr>
        <w:t xml:space="preserve"> лет. Срок реализации: 1 год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рограмма разработана в 2013 году в соответствии с действующими требованиями и рекомендация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енность, образовательная область: здоровьесберегающая, творческа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 образовательной деятельности: реализация программы во внеурочной деятельности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яснительная записк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а разработана </w:t>
      </w:r>
      <w:r>
        <w:rPr>
          <w:rFonts w:cs="Times New Roman" w:ascii="Times New Roman" w:hAnsi="Times New Roman"/>
          <w:i/>
          <w:szCs w:val="24"/>
        </w:rPr>
        <w:t xml:space="preserve">на базе </w:t>
      </w:r>
      <w:r>
        <w:rPr>
          <w:rFonts w:cs="Times New Roman" w:ascii="Times New Roman" w:hAnsi="Times New Roman"/>
          <w:szCs w:val="24"/>
        </w:rPr>
        <w:t>программы дополнительного образования ОУ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к дополнение к курсу биолог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ограмма спроектирована на основе </w:t>
      </w:r>
      <w:r>
        <w:rPr>
          <w:rFonts w:cs="Times New Roman" w:ascii="Times New Roman" w:hAnsi="Times New Roman"/>
          <w:i/>
          <w:szCs w:val="24"/>
        </w:rPr>
        <w:t>следующих идей</w:t>
      </w:r>
      <w:r>
        <w:rPr>
          <w:rFonts w:cs="Times New Roman" w:ascii="Times New Roman" w:hAnsi="Times New Roman"/>
          <w:szCs w:val="24"/>
        </w:rPr>
        <w:t>: обеспечении и формировании грамотности школьников в вопросах здоровья, воспитании ответственности за собственное здоровье и здоровье своих близких, что реализуются на протяжении всего курса обуч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рограмма соответствует уровню образования детей, современным образовательным технологиям. Она является интегрированным курсом, учитывает специфику направленности – направлена на углубление знаний в области гигиены, анатомии человека, экологии человека, привитие детям стремления к здоровому образу жизни, заботе о собственном здоровье и окружающих, воспитание у них чувства ответственности за будущие поколени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спитание человека способно раскрыть и приумножить видовые резервы жизнеспособности, а здоровье выступает как педагогическая категория, один из аспектов качества образования. Усиление внимания к вопросам здоровья в образовании объясняется не только резким ухудшением здоровья субъектов образовательного процесса, а также тем, что на </w:t>
      </w:r>
      <w:r>
        <w:rPr>
          <w:rFonts w:cs="Times New Roman" w:ascii="Times New Roman" w:hAnsi="Times New Roman"/>
          <w:spacing w:val="-1"/>
          <w:szCs w:val="24"/>
        </w:rPr>
        <w:t xml:space="preserve">современном этапе обучение в школе связано со сложностью и трудоемкостью </w:t>
      </w:r>
      <w:r>
        <w:rPr>
          <w:rFonts w:cs="Times New Roman" w:ascii="Times New Roman" w:hAnsi="Times New Roman"/>
          <w:szCs w:val="24"/>
        </w:rPr>
        <w:t xml:space="preserve">учебного процесса, в связи с чем часто возникают такие побочные результаты как утомление, стрессы, возникновение ряда хронических неинфекционных заболеваний; детский организм чувствителен к воздействию неблагоприятных факторов окружающей среды, приобретает целый ряд нарушений состояния </w:t>
      </w:r>
      <w:r>
        <w:rPr>
          <w:rFonts w:cs="Times New Roman" w:ascii="Times New Roman" w:hAnsi="Times New Roman"/>
          <w:spacing w:val="-1"/>
          <w:szCs w:val="24"/>
        </w:rPr>
        <w:t>здоровья, который получил название «школьные болезни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Учитывая цели современного образования, необходимо, чтобы учащиеся </w:t>
      </w:r>
      <w:r>
        <w:rPr>
          <w:rFonts w:cs="Times New Roman" w:ascii="Times New Roman" w:hAnsi="Times New Roman"/>
          <w:spacing w:val="-1"/>
          <w:szCs w:val="24"/>
        </w:rPr>
        <w:t xml:space="preserve">осознали себя целостными существами, изучали себя, не отделяя физические </w:t>
      </w:r>
      <w:r>
        <w:rPr>
          <w:rFonts w:cs="Times New Roman" w:ascii="Times New Roman" w:hAnsi="Times New Roman"/>
          <w:szCs w:val="24"/>
        </w:rPr>
        <w:t>процессы от психических, используя все возможные формы тренинга души и тела, научились быть открытыми природе, обществу, другому человеку, и умели подстраиваться к изменениям окружающего мир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Cs w:val="24"/>
        </w:rPr>
        <w:t>Целью данной программы</w:t>
      </w:r>
      <w:r>
        <w:rPr>
          <w:rFonts w:cs="Times New Roman" w:ascii="Times New Roman" w:hAnsi="Times New Roman"/>
          <w:szCs w:val="24"/>
        </w:rPr>
        <w:t xml:space="preserve"> является: формирование знаний, умений и навыков здорового образа жизни в процессе творческой деятель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Задач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вить представление о здоровье как важнейшей ценности человека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сти практические мероприятия для изучения собственных резервов организма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ть влияние экологических факторов окружающей среды на организм человека и пути противопоставления к ним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рганизовать инициативную группу учащихся для участия в различных акциях, направленных на пропаганду здорового образа жизни подростков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сформировать стремление к организации режима дня, физической активности и рационального питания,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у учащихся сознательное отношение к своему здоровью и здоровью окружающих;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ссмотреть особенности развития девушки и юноши под действием биосоциальных факторов,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применять знания на практике, сформировать навыки оказания первой помощи, 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правовых знаний, касающихся ответственности несовершеннолетних и их родителей за хранение, распространение и применение наркотических и психотропных веществ;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умению противостоять разрушительным для здоровья формам повед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Формы и методы проведения занятий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ы организации работы: групповая, индивидуальная, индивидуально-группова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ы проведения занятий: занятия в кабинете, экскурсии, игровые занятия, конкурсы, практические занятия, домашние задани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Методы обучения: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i/>
          <w:szCs w:val="24"/>
        </w:rPr>
        <w:t>Методы, в основе которых лежит способ получения информаци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глядны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ловесные (рассказ, дискуссия, беседа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практические( моделирование: создание графических и динамических схем), ролевые игры, конференции, учебные дискуссии, анкетирова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. Методы , в основе которых лежит характер познавательной деятельности детей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частично-поисковые: решение проблемных задач, лабораторная работа, дискуссии, ролевые игры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</w:rPr>
        <w:t>проектная деятельность, исследовательская работа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дивидуальная и групповая работа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целях обеспечения преемственности и целевой направленности предлагае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существлять формирование норм здорового образа жизни по следующим приоритет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правлениям: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Здоровье и здоровый образ жизни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Организация режима дня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Основы рационального питания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 Личная гигиена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 Значение физической активности и закаливания для сохранения здоровья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 Вредные привычки как фактор риска для здоровья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дним из важных методов контроля является планомерное систематическое наблюдение за учащимися на уроках и вне уроков. Данные такого наблюдения позволяют осуществлять индивидуальный подход к учащимся путём применения различных методов обучения и воспитания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спех работы по реализации здоровьесберегающих технологий зависит от многих составляющих, в частности, от: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активного участия в этом процессе самих учащихся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создания здоровьесберегающей среды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высокий профессионализм компетентности и грамотности педагогов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ланомерной работы с родителям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тесное сотрудничество с социально-культурной сферой город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Тематический план и программа курса </w:t>
      </w:r>
      <w:r>
        <w:rPr>
          <w:rFonts w:cs="Times New Roman" w:ascii="Times New Roman" w:hAnsi="Times New Roman"/>
          <w:szCs w:val="24"/>
        </w:rPr>
        <w:t xml:space="preserve">«Хочешь быть здоровым – будь им!» </w:t>
      </w:r>
      <w:r>
        <w:rPr>
          <w:rFonts w:cs="Times New Roman" w:ascii="Times New Roman" w:hAnsi="Times New Roman"/>
          <w:color w:val="000000"/>
          <w:szCs w:val="24"/>
        </w:rPr>
        <w:t>рассчитаны на 35 часов в год, т.е. 1 час в неделю. Большое внимание при организации и подготовке занятий уделяется использованию средств ИКТ. На занятиях предполагается использование видео и фото материалов, презентаций и проведение лабораторных работ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ебно-тематический план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63"/>
        <w:gridCol w:w="3622"/>
        <w:gridCol w:w="951"/>
        <w:gridCol w:w="168"/>
        <w:gridCol w:w="1297"/>
        <w:gridCol w:w="1174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ы  и темы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часов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ка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1. Окружающая среда и здоровье человека (2ч.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2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.(1)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доровый образ жизни и пути его формирования</w:t>
            </w:r>
          </w:p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ч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2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(2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тория развития представлений о здоровом образе жизн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ч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2. Влияние факторов среды на системы органов (28ч.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2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(1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я режима дня школьника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абораторная работа №</w:t>
            </w:r>
            <w:r>
              <w:rPr>
                <w:rFonts w:cs="Times New Roman" w:ascii="Times New Roman" w:hAnsi="Times New Roman"/>
                <w:szCs w:val="24"/>
              </w:rPr>
              <w:t>1 «Составление режима дня школьни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ч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(2,3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игиенический режим сна – составляющая здорового образа жизн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Cs w:val="24"/>
              </w:rPr>
              <w:t>№2 «Санитарно-гигиенические требования, предъявляемые к сну человека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(4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действие двигательной активности на организм человек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Лабораторная работа №3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ценка состояния физического здоровья».</w:t>
            </w:r>
          </w:p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(5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чная гигие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абораторная работа №</w:t>
            </w:r>
            <w:r>
              <w:rPr>
                <w:rFonts w:cs="Times New Roman" w:ascii="Times New Roman" w:hAnsi="Times New Roman"/>
                <w:szCs w:val="24"/>
              </w:rPr>
              <w:t xml:space="preserve"> 4 «Личная гигиена школьника».</w:t>
            </w:r>
          </w:p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9(6,7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жа и её функции. Профилактика кожных заболеваний, уход за кож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(8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гти и уход за ни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(9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 Уход за волос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(10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и способы закали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абораторная работа №5 «Реакция организма на изменения температуры окружающей сред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(11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игиена полости р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Cs w:val="24"/>
              </w:rPr>
              <w:t>№6 «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Уход за зубами»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(12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ммунитет и здоровь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Лабораторная работа №7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ценка состояния противоинфекционного иммунитет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(13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родные и антропогенные факторы, влияющие на состав крови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17.(14,15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филактика нарушений деятельности сердечно-сосудистой систе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абораторная работа №8 «Реакция сердечно-сосудистой системы на физическую нагрузку», №9«Определение стрессоустойчивости сердечно-сосудистой системы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(16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авильное дыхани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20.(17,18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циональное питание и культура здоровья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абораторная работа №10</w:t>
            </w:r>
            <w:r>
              <w:rPr>
                <w:rFonts w:cs="Times New Roman" w:ascii="Times New Roman" w:hAnsi="Times New Roman"/>
                <w:szCs w:val="24"/>
              </w:rPr>
              <w:t xml:space="preserve"> «О чем может рассказать упаковка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».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Cs w:val="24"/>
              </w:rPr>
              <w:t>№11 «Суточный пищевой рацион школьника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22.(19,20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словия правильного формирования опорно-двигательной системы</w:t>
            </w:r>
          </w:p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абораторная работа №</w:t>
            </w:r>
            <w:r>
              <w:rPr>
                <w:rFonts w:cs="Times New Roman" w:ascii="Times New Roman" w:hAnsi="Times New Roman"/>
                <w:szCs w:val="24"/>
              </w:rPr>
              <w:t xml:space="preserve"> 12 «Определение гибкости позвоночника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24.(21,22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акторы, влияющие на развитие и функционирование нервной систе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абораторная работа №13 «Развитие утомления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26.(23,24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увствительность к внешним воздействиям и тип высшей нервн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абораторная работа №14 «Определение некоторых свойств нервных процессов, лежащих в основе деления на типы высшей нервной деятельности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28.(25,26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редные привычки и здоровье, 2ч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(27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ы оказания первой помощи при травма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(28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иоритмы и причины их наруш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абораторная работа №15 «Оценка суточных изменений некоторых физиологических показателей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ч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лава 3. Репродуктивное здоровье(5ч.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(1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обенности развития девушки и юноши под действием биосоциальных фактор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.(2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блемы взросления и культура здоров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.(3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акторы риска внутриутробного развит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.(4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ендерные рол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.(5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рок-обобщение «Ответственное поведение как социальный фактор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ч.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программы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Глава1. Окружающая среда и здоровье человека (2ч.)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Здоровье, здоровый образ жизни и пути его формирования. Влияние экологических факторов на здоровье человека. Историческое описание формирования представлений о здоровом образе жизни.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Глава 2. Влияние факторов среды на системы органов (28ч.)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Режим дня школьника. Сон. Личная гигиена (уход за кожей, зубами, волосами, ногтями). Двигательная активность, физическое развитие. Иммунитет, прививки, инфекционные заболевания.</w:t>
      </w:r>
      <w:r>
        <w:rPr>
          <w:rFonts w:cs="Times New Roman" w:ascii="Times New Roman" w:hAnsi="Times New Roman"/>
          <w:color w:val="000000"/>
          <w:szCs w:val="24"/>
        </w:rPr>
        <w:t xml:space="preserve"> Чувствительность к внешним воздействиям и тип высшей нервной деятельности. Вредные привычки и здоровье. Основы оказания первой помощи при травмах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Лабораторные  работы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№</w:t>
      </w:r>
      <w:r>
        <w:rPr>
          <w:rFonts w:cs="Times New Roman" w:ascii="Times New Roman" w:hAnsi="Times New Roman"/>
          <w:szCs w:val="24"/>
        </w:rPr>
        <w:t>1 «Составление режима дня школьник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2 «Санитарно-гигиенические требования, предъявляемые к сну человека»»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№</w:t>
      </w:r>
      <w:r>
        <w:rPr>
          <w:rFonts w:cs="Times New Roman" w:ascii="Times New Roman" w:hAnsi="Times New Roman"/>
          <w:bCs/>
          <w:szCs w:val="24"/>
        </w:rPr>
        <w:t>3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Cs w:val="24"/>
        </w:rPr>
        <w:t>Оценка состояния физического здоровья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№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 «Личная гигиена школьника»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№</w:t>
      </w:r>
      <w:r>
        <w:rPr>
          <w:rFonts w:cs="Times New Roman" w:ascii="Times New Roman" w:hAnsi="Times New Roman"/>
          <w:color w:val="000000"/>
          <w:szCs w:val="24"/>
        </w:rPr>
        <w:t>5«Реакция организма на изменения температуры окружающей среды»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6 «</w:t>
      </w:r>
      <w:r>
        <w:rPr>
          <w:rFonts w:cs="Times New Roman" w:ascii="Times New Roman" w:hAnsi="Times New Roman"/>
          <w:bCs/>
          <w:color w:val="000000"/>
          <w:szCs w:val="24"/>
        </w:rPr>
        <w:t>Уход за зубами»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№</w:t>
      </w:r>
      <w:r>
        <w:rPr>
          <w:rFonts w:cs="Times New Roman" w:ascii="Times New Roman" w:hAnsi="Times New Roman"/>
          <w:bCs/>
          <w:szCs w:val="24"/>
        </w:rPr>
        <w:t xml:space="preserve">7 </w:t>
      </w:r>
      <w:r>
        <w:rPr>
          <w:rFonts w:cs="Times New Roman" w:ascii="Times New Roman" w:hAnsi="Times New Roman"/>
          <w:bCs/>
          <w:color w:val="000000"/>
          <w:szCs w:val="24"/>
        </w:rPr>
        <w:t>«</w:t>
      </w:r>
      <w:r>
        <w:rPr>
          <w:rFonts w:cs="Times New Roman" w:ascii="Times New Roman" w:hAnsi="Times New Roman"/>
          <w:color w:val="000000"/>
          <w:szCs w:val="24"/>
        </w:rPr>
        <w:t xml:space="preserve">Оценка состояния противоинфекционного иммунитета».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№</w:t>
      </w:r>
      <w:r>
        <w:rPr>
          <w:rFonts w:cs="Times New Roman" w:ascii="Times New Roman" w:hAnsi="Times New Roman"/>
          <w:color w:val="000000"/>
          <w:szCs w:val="24"/>
        </w:rPr>
        <w:t xml:space="preserve">8 «Реакция сердечно-сосудистой системы на физическую нагрузку»,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№</w:t>
      </w:r>
      <w:r>
        <w:rPr>
          <w:rFonts w:cs="Times New Roman" w:ascii="Times New Roman" w:hAnsi="Times New Roman"/>
          <w:color w:val="000000"/>
          <w:szCs w:val="24"/>
        </w:rPr>
        <w:t>9«Определение стрессоустойчивости сердечно-сосудистой системы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№</w:t>
      </w:r>
      <w:r>
        <w:rPr>
          <w:rFonts w:cs="Times New Roman" w:ascii="Times New Roman" w:hAnsi="Times New Roman"/>
          <w:color w:val="000000"/>
          <w:szCs w:val="24"/>
        </w:rPr>
        <w:t>10</w:t>
      </w:r>
      <w:r>
        <w:rPr>
          <w:rFonts w:cs="Times New Roman" w:ascii="Times New Roman" w:hAnsi="Times New Roman"/>
          <w:szCs w:val="24"/>
        </w:rPr>
        <w:t xml:space="preserve"> «О чем может рассказать упаковка</w:t>
      </w:r>
      <w:r>
        <w:rPr>
          <w:rFonts w:cs="Times New Roman" w:ascii="Times New Roman" w:hAnsi="Times New Roman"/>
          <w:bCs/>
          <w:color w:val="000000"/>
          <w:szCs w:val="24"/>
        </w:rPr>
        <w:t>»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1 «Суточный пищевой рацион школьника</w:t>
      </w:r>
      <w:r>
        <w:rPr>
          <w:rFonts w:cs="Times New Roman" w:ascii="Times New Roman" w:hAnsi="Times New Roman"/>
          <w:bCs/>
          <w:color w:val="000000"/>
          <w:szCs w:val="24"/>
        </w:rPr>
        <w:t>»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№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2 «Определение гибкости позвоночника</w:t>
      </w:r>
      <w:r>
        <w:rPr>
          <w:rFonts w:cs="Times New Roman" w:ascii="Times New Roman" w:hAnsi="Times New Roman"/>
          <w:bCs/>
          <w:color w:val="000000"/>
          <w:szCs w:val="24"/>
        </w:rPr>
        <w:t>»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№</w:t>
      </w:r>
      <w:r>
        <w:rPr>
          <w:rFonts w:cs="Times New Roman" w:ascii="Times New Roman" w:hAnsi="Times New Roman"/>
          <w:color w:val="000000"/>
          <w:szCs w:val="24"/>
        </w:rPr>
        <w:t>13 «Развитие утомления»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№</w:t>
      </w:r>
      <w:r>
        <w:rPr>
          <w:rFonts w:cs="Times New Roman" w:ascii="Times New Roman" w:hAnsi="Times New Roman"/>
          <w:color w:val="000000"/>
          <w:szCs w:val="24"/>
        </w:rPr>
        <w:t>14 «Определение некоторых свойств нервных процессов, лежащих в основе деления на типы высшей нервной деятельности»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№</w:t>
      </w:r>
      <w:r>
        <w:rPr>
          <w:rFonts w:cs="Times New Roman" w:ascii="Times New Roman" w:hAnsi="Times New Roman"/>
          <w:color w:val="000000"/>
          <w:szCs w:val="24"/>
        </w:rPr>
        <w:t>15 «Оценка суточных изменений некоторых физиологических показателей»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Глава 3. Репродуктивное здоровье(5ч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собенности развития девушки и юноши под действием биосоциальных факторов</w:t>
      </w:r>
      <w:r>
        <w:rPr/>
        <w:t xml:space="preserve">. </w:t>
      </w:r>
      <w:r>
        <w:rPr>
          <w:rFonts w:cs="Times New Roman" w:ascii="Times New Roman" w:hAnsi="Times New Roman"/>
          <w:color w:val="000000"/>
          <w:szCs w:val="24"/>
        </w:rPr>
        <w:t>Проблемы взросления и культура здоровья</w:t>
      </w:r>
      <w:r>
        <w:rPr/>
        <w:t xml:space="preserve">. </w:t>
      </w:r>
      <w:r>
        <w:rPr>
          <w:rFonts w:cs="Times New Roman" w:ascii="Times New Roman" w:hAnsi="Times New Roman"/>
          <w:color w:val="000000"/>
          <w:szCs w:val="24"/>
        </w:rPr>
        <w:t>Гендерные роли</w:t>
      </w:r>
      <w:r>
        <w:rPr/>
        <w:t xml:space="preserve">. </w:t>
      </w:r>
      <w:r>
        <w:rPr>
          <w:rFonts w:cs="Times New Roman" w:ascii="Times New Roman" w:hAnsi="Times New Roman"/>
          <w:color w:val="000000"/>
          <w:szCs w:val="24"/>
        </w:rPr>
        <w:t>Факторы риска внутриутробного развития.</w:t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Ожидаемые результаты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создание информационных продуктов –сообщений, проектов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художественно-творческих продуктов – стенгазет, плакатов, фотогазет, рисунков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т-продукции – тематических сценок, мини композиций, стихотворений и прочее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проведение и презентация запланированной исследовательской работы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ормление тематической странички сайта школы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школьной конференции «За здоровый образ жизни»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участие в районном конкурсе «Дети против наркотиков»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информационных акций по тематическим праздникам «День отказа от курения», «День против СПИДа» и др.,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  в воспитательном процессе здоровьесберегающих технологий;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 образа жизни школьникам,</w:t>
      </w:r>
    </w:p>
    <w:p>
      <w:pPr>
        <w:pStyle w:val="Style17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основ теоретических знаний и практических умений, относящихся к физическим возможностям человека и его здоровью;</w:t>
      </w:r>
    </w:p>
    <w:p>
      <w:pPr>
        <w:pStyle w:val="Style17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общей культуры в направлении сохранения и развития физического, психического и социального здоровья;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бщей физической активности,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школьников к движению «За здоровый образ жизни»,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летнего школьного лагеря с одноименной направленностью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ритерии и формы оценки качества знаний</w:t>
      </w:r>
    </w:p>
    <w:p>
      <w:pPr>
        <w:pStyle w:val="Normal"/>
        <w:numPr>
          <w:ilvl w:val="3"/>
          <w:numId w:val="2"/>
        </w:numPr>
        <w:spacing w:lineRule="auto" w:line="240"/>
        <w:jc w:val="center"/>
        <w:rPr/>
      </w:pPr>
      <w:r>
        <w:rPr/>
        <w:t>Диагностика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13"/>
        <w:gridCol w:w="2156"/>
        <w:gridCol w:w="1814"/>
        <w:gridCol w:w="2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ровни/показа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Высокий уровень 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3 балл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редний уровень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2 балл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изкий уровень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1 балл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Формы и периодичность отслежи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нан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еет специальными знаниями по данной теме, разделу, свободно владеет терминологией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еет основными знаниями по данной теме, разделу. Поверхностное знание терминологи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еет элементарными знаниями по данной теме, разделу. Терминологией владеет слабо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, опрос, тестирование (после изучения раздела), самостоятельные работы, викторины и д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н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ле первичного инструктажа или по предложенному алгоритму выполняет задание самостоятельно. Качество работы контролирует сам, ориентируясь на свои знания и опы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самостоятельно, но при эпизодическом контроле и инструктировании, выполнять зад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яет задание при этапном, подробном инструктаже. Необходим постоянный контроль или участие в деятельност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ение, самостоятельная работа, выставки рисунков, исследовательская работ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вык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выки полностью сформированы. Способен проинструктировать и научить другого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выки сформированы, может самостоятельно выполнять аналогичное задани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выки сформированы слабо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ение, самостоятельные работы, конкурсы, индивидуальные задания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иагнос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ндивидуальных заданий с элементами проектной деятельност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, табли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выполнения лабораторных рабо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литературой (выделять главное, анализировать, рассуждать, готовить сообщ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в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– низкий уровень (сделаны первые пробные шаги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 – средний уровень (сформированы основные умения и навы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– высокий уровень (самостоятельная работа в данном виде деятель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тодическое описание программ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ужок обладает следующей базой: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нятия проводятся в кабинете биологии,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глядный материал: плакаты, иллюстрации, схемы, журналы, карточки для индивидуальной работы, фото и видео материалы, презентации,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гровой материал: карточки с заданиями, карточки-лото,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борка учебно-методической литературы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Cs w:val="24"/>
        </w:rPr>
        <w:t>Список литературы</w:t>
      </w:r>
      <w:r>
        <w:rPr>
          <w:rFonts w:cs="Times New Roman" w:ascii="Times New Roman" w:hAnsi="Times New Roman"/>
          <w:szCs w:val="24"/>
        </w:rPr>
        <w:t xml:space="preserve">  (для учителя и учащихся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нарук М.М., Ковылина Н.В. Занимательные материалы и факты по анатомии и физиологии человека в вопросах и ответах (8-11) – Волгоград : «Учитель», 2007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ковский Б.Т., Кирпичев В.И. Здоровье человека и окружающая среда -  М.: « Новая школа», 2005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Жуковицкая Н.Н. Дополнительное образование как компонент школьной воспитательной системы. Учебно-методическое пособие для тех, кто осваивает образовательные стандарты нового поколения (Методическое пособие). -. Спб.: «ЛОИРО»,2011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мутов Н.Н. Без наркотиков (программа предупреждения и преодоления наркотической и алкогольной зависимости) - М.: «ГРАНД», 2006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тышев Г,В,, Ричков Д.Д., Яцышин С.М. Шаг за шагом от наркотиков (для родителей) -  Спб.: «ЮНИСЕФ», 2006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деева Г.А. Международные экологические акции в школе 7-9 – Волгоград «Учитель», 2007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Федорова, М.З., Кучменко, В.С., Лукина, П.П. Экология человека. Культура здоровья -  М.: «Вентана Граф.», 2008г.</w:t>
      </w:r>
    </w:p>
    <w:p>
      <w:pPr>
        <w:pStyle w:val="Normal"/>
        <w:spacing w:lineRule="auto" w:line="240" w:before="0" w:after="20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8"/>
      <w:lang w:val="ru-RU" w:bidi="ar-SA" w:eastAsia="zh-CN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i/>
      <w:i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1:37:00Z</dcterms:created>
  <dc:creator>Archer</dc:creator>
  <dc:description/>
  <cp:keywords/>
  <dc:language>en-US</dc:language>
  <cp:lastModifiedBy>школа</cp:lastModifiedBy>
  <cp:lastPrinted>2013-10-01T00:50:00Z</cp:lastPrinted>
  <dcterms:modified xsi:type="dcterms:W3CDTF">2010-04-25T11:37:00Z</dcterms:modified>
  <cp:revision>2</cp:revision>
  <dc:subject/>
  <dc:title/>
</cp:coreProperties>
</file>