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атчинская средня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Гатчинская СО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Н.В. Ков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 273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августа 2016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Дополните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50"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астериц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11-13 лет</w:t>
      </w:r>
    </w:p>
    <w:p>
      <w:pPr>
        <w:pStyle w:val="Normal"/>
        <w:spacing w:lineRule="auto" w:line="360"/>
        <w:ind w:left="35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3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обслуживающего труда первой категории                                     Платонова Татьяна Александровн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Гатчина</w:t>
      </w:r>
    </w:p>
    <w:p>
      <w:pPr>
        <w:pStyle w:val="Normal"/>
        <w:spacing w:lineRule="auto" w:line="36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образовательная программа   «Мастерица» составлена на основании нормативных правов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Закона «Об образовании в Российской Федерации» от 29.12.2012 №273- ФЗ; ст. 75, ст. 79, ст.84;                             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.                                                                                         3. 3.</w:t>
      </w:r>
      <w:r>
        <w:rPr>
          <w:rFonts w:cs="Times New Roman" w:ascii="Times New Roman" w:hAnsi="Times New Roman"/>
          <w:sz w:val="24"/>
          <w:szCs w:val="24"/>
        </w:rPr>
        <w:t xml:space="preserve">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истерством образования и науки России от 4 октября 2010 г. № 986, зарегистрированы в Министерстве юстиции России 3 февраля 2011 г., регистрационный номер 19682).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астерица» вводит ребенка в мир творчества и с помощью такого вида художественного творчества, как бисероплетение дает возможность поверить в свои способности, воспитать усидчивость, взаимовыручку, художественный вкус.  Программа предусматривает у обучающихся развитие художественного вкуса, нестандартное мышление, творческую индивидуальность.  Это позволяет детям чувствовать гармонию в художественном творчестве, распространяя ее и на отношения с людьми, с окружающим миром. Бисер очень удобный материал для изготовления украшений, сувениров, забавных игрушек.   Любая работа из бисера не только увлекательна, но и познавательна, дает возможность ребенку проявить индивидуальность, воплотить замысел в жизнь, ощутить радость творчества.  Занимаясь, бисероплетением дети открывают для себя поразительный мир красоты, приобретают навыки  конструкторской, учебно-исследовательской работы, опыт работы в коллективе, умение воспринимать и выслушивать  чужую точку зрения. Дополнительная образовательная программа Кружок декоративно-прикладного творчества  «Мастерица» состоит из двух самостоятельных разделов «Бисероплетение» и «Чулочно-носочная кук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ус 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разовательной программы   « Мастер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 в кружке  осуществляется естественным путем в процессе творческой работы. Участие преподавателя в создание поделок и композиций осуществляется «сквозь» ребенка, т.е.  ученик получает от педагога ту информацию, те примеры, которые необходимы ему для осуществления собственного замысла и собственных представлений о мире. Программа предполагает соединение игры, труда и обучения в единое целое, что обеспечивает единое решение познавательных, практических и игровых задач. Все поделки функциональны: их можно подарить друзьям и родным, можно носить самой как украшение или дополнение к одежде. С первых занятий ребенок понимает, что для художника нет слова «мусор» все в дело, любой предмет, любая находка могут стать произведением и даже шедевром. Особое внимание уделяется  в детском коллективе дружелюбной творческой  обстановки, что способствует выявлению индивидуальности кажд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оздание условий для самореализации ребенка в творчестве, воплощения в художественной работе собственных неповторимых черт, своей индивидуа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креплять и расширять знания,  которые  получены  на уроках труда - знакомить с основами знаний в области композиция, цветоведения и декоративно-прикладного искусства - продолжать формировать образное пространственное мышление и умение выразить свою мысль с помощью эскиза, рисунка - совершенствовать умение и формировать навыки работы нужными инструментами и приспособлениями при работе с бисе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рудовое и эстетическое воспитание обучающихс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в детях любовь к природе, к людям, к творчеству и  труд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биться максимальной творческой самосто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буждать любознательность в области декоративно-прикладного искусства;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смекалку, изобретательность, интерес к творчеству дизайнера, художни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ворческих способностей, духовной культуры и эмоционального отношения к     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ополните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дополнительной  образовательной программой   «Мастерица» </w:t>
      </w:r>
      <w:r>
        <w:rPr>
          <w:rFonts w:cs="Times New Roman" w:ascii="Times New Roman" w:hAnsi="Times New Roman"/>
          <w:sz w:val="24"/>
          <w:szCs w:val="24"/>
        </w:rPr>
        <w:t>изучение декоративно - прикладного творчества     предусматривает 70 часов   в 5- 6 классах, из расчета 2 учебных часа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«Бисероплет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, что бисер - один из самых технологичных и декоративных конструктивных материалов. Работа с бисером развивает конструкторские навыки, творческое мышление  эстетическое наслаждение. История науки традиционного  стеклоделия и появления стеклянных бусин  идет с Египта стран Азии и отделяется  от наших дней промежутком в шесть тысяч лет. Благодаря совершенствованию технологии со временем бусы становились  все мельче и мельче. В России бисер очень любили  в своем стихотворение «Письмо о пользе стекла» М.В.Ломоносов писа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Так в бисере стекло подобится жемчугу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бимо по всему земному ходит круг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 красится народ в полунощных степя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 красится Арап на южных берегах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курса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 с основными принципами и способами плетения бисером, изготовления изделий из бисера, формировать умения и навыки в творче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элементами бисероплет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поэтапного выполнения художественного проек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творческой актив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оздавать композиции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такое художественный проек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этапы художественного проектирования (поиск, разработка эскизного вариан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форм и их соотнош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формы и цвета от бисе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е приемы работы с инструментами, предназначенными для создания издел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единения отдельных элементов в композицию или па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этапно планировать выполнение художестве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менять основные  средства  для выразительного отражения замысла своего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правильно бисер по цвету и размер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амые простые способы бисеропле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схе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исер различных цветов и раз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ожн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уса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ине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онкая провол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е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гол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итки «Ирис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тодические пособия по бисероплетени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ное занятие (2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ы бисероплетения (14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рактическая работа по сборке панно и композиции(17 час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Итоговое занятие (2час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улочно - носочная кук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ыявлению и укреплению восприятия самой простой народной куклы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своить приемы работы  с «мусором», т.е. с ненужными  носками, чулкам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видеть наблюдать и воспроизводить своего будущего  геро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выки коллективной работы и общения, умения слушать и слышать, видеть и наблюдат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обсудить понятия гармонии и красоты их связь соразмерностью и цветовой  гаммо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чащиеся должны знать и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художника «мусора»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использовать инструмент дополнительный  материал    (синтепон, пряжа, пакля, глаз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Интернете необходимый материа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внимания, памяти, мыш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й способност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Вводное занятие(2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Построение эскизов и выкроек для будущего героя(4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скрой на ткани(4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Пошив отдельных элементов героя(5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Оформление лица и  головы(7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Сборка изделия(5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Пошив одежды(4час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Окончательное оформление героя(2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Итоговое занятие(2час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(70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72"/>
        <w:gridCol w:w="898"/>
        <w:gridCol w:w="2995"/>
        <w:gridCol w:w="304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хем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зделия определенной схем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борке панно и компози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 и эскиза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анному рисунк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3"/>
        <w:gridCol w:w="898"/>
        <w:gridCol w:w="3000"/>
        <w:gridCol w:w="304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скизов и выкро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, линейкой, делаем расчет, ножниц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роения выкрой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на тка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раскрой ткан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е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тдельных элементов геро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е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ца и голо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эскиз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ействительности и эски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 при помощи шитья и кле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сть сбор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одеж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ье по  лекалам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ое оформление геро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огласно эскизу (одежда, обувь и т.д.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чителем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своих издели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Марченко А.В., Сасова А.И., Гуревич М.И. Сборник нормативно – методических материалов по технологии. – М.: Вентана – Граф, 2002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умовский В.Г. Развитие технического творчества учащихся. – М., Уч.пед.изд, 1961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имоненко В.Д. Методика обучения учащихся основам предпринимательства. Учебное пособие. – Брянск, 1994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191970"/>
          <w:sz w:val="24"/>
          <w:szCs w:val="24"/>
          <w:shd w:fill="E6E6FA" w:val="clear"/>
        </w:rPr>
        <w:t xml:space="preserve">4. </w:t>
      </w:r>
      <w:r>
        <w:rPr>
          <w:rFonts w:cs="Times New Roman" w:ascii="Times New Roman" w:hAnsi="Times New Roman"/>
          <w:bCs/>
          <w:iCs/>
          <w:sz w:val="24"/>
          <w:szCs w:val="24"/>
        </w:rPr>
        <w:t>Марина Ляукина. Бисер. Техника. Приемы. Изделия.- М., 1996.</w:t>
      </w:r>
    </w:p>
    <w:p>
      <w:pPr>
        <w:pStyle w:val="Normal"/>
        <w:rPr>
          <w:rFonts w:ascii="Times New Roman" w:hAnsi="Times New Roman" w:cs="Times New Roman"/>
          <w:bCs/>
          <w:iCs/>
          <w:color w:val="191970"/>
          <w:sz w:val="24"/>
          <w:szCs w:val="24"/>
          <w:shd w:fill="E6E6FA" w:val="clea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Романова Л.А.  Магия бисера.- С-Пб, 2002.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6. Куликова Л.Г., Короткова Л.Ю. Цветы из бисера: букеты, панно, бутоньерки.- С-Пб, 2004. 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Мулярова О. Секреты бисероплетения.- С-Пб, 2007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15:00Z</dcterms:created>
  <dc:creator>Olga</dc:creator>
  <dc:description/>
  <cp:keywords/>
  <dc:language>en-US</dc:language>
  <cp:lastModifiedBy>Гость</cp:lastModifiedBy>
  <dcterms:modified xsi:type="dcterms:W3CDTF">2017-01-13T02:56:00Z</dcterms:modified>
  <cp:revision>3</cp:revision>
  <dc:subject/>
  <dc:title/>
</cp:coreProperties>
</file>