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color w:val="000000"/>
        </w:rPr>
      </w:pPr>
      <w:r>
        <w:rPr>
          <w:rStyle w:val="Category"/>
          <w:b/>
          <w:bCs/>
          <w:color w:val="800000"/>
        </w:rPr>
        <w:t>Нормативные документы по дистанционному образованию детей инвалидов</w:t>
      </w:r>
      <w:r>
        <w:rPr>
          <w:rStyle w:val="StrongEmphasis"/>
          <w:color w:val="800000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 Российской Федерации»  №273 от 29 декабря 2012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Style w:val="Category"/>
          <w:b/>
          <w:bCs/>
          <w:color w:val="800000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  <w:tab w:val="left" w:pos="-142" w:leader="none"/>
        </w:tabs>
        <w:spacing w:lineRule="auto" w:line="240" w:before="0" w:after="20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комитета общего и профессионального образования Ленинградской области от 28.01.2014 г. №04 « «О признании утратившим силу приказа от 16 июня 2005 года № 477 «Об утверждении  порядка организации обучения детей, находящихся на длительном лечении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в Ленинградской области (Принят Законодательным собранием Ленинградской области 29 января 2014 года) ст 14, 24,2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 Правительства Ленинградской области от 12 ноября 2013 года № 392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;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before="0" w:after="20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tegory">
    <w:name w:val="categ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5:51:00Z</dcterms:created>
  <dc:creator>zavuch</dc:creator>
  <dc:description/>
  <cp:keywords/>
  <dc:language>en-US</dc:language>
  <cp:lastModifiedBy>школа</cp:lastModifiedBy>
  <dcterms:modified xsi:type="dcterms:W3CDTF">2017-01-15T05:51:00Z</dcterms:modified>
  <cp:revision>2</cp:revision>
  <dc:subject/>
  <dc:title/>
</cp:coreProperties>
</file>