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организации индивидуального  обучения на дому.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бучающихся, которые по состоянию здоровья временно или постоянно не могут посещать школу, по медицинским показаниям и по заявлению родителей образовательный процесс осуществляется в индивидуальном режиме. При организации обучения детей по медицинским показаниям основным принципом является обеспечение щадящего режима обучения. Учебные планы для обучающихся на дому разработаны в соответствии с Законом РФ «Об образовании»,  на основе  следующих нормативных документов:</w:t>
      </w:r>
    </w:p>
    <w:p>
      <w:pPr>
        <w:pStyle w:val="Normal"/>
        <w:spacing w:lineRule="atLeast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венции о правах ребенка ОО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я Правительства Ленинградской области от 12 ноября 2013 г. №392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 инвалидов в части оргпнизации обучения по основным общеобразовательным программам на дому или в медицинских организациях, находящихся на территории Ленинградской области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  <w:shd w:fill="EEEEEE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комитета общего и профессионального образования Ленинградской области № 193336/14-0-0 от 09.06.2014 г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eastAsia="ru-RU"/>
        </w:rPr>
        <w:t xml:space="preserve">- Инструктивно-методических рекомендаций «Об организации образовательного процесса в общеобразовательных учреждениях Ленинградской области  в 2014-2015 учебном году в условиях введения ФГОС»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ожения об организации индивидуального обучения больных учащихся на дому в МБОУ «Гатчинская СОШ №2», утверждённого приказом директора школы от  29.08.2014года № 281.     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индивидуально на дому в режиме шестидневной учебной недели, на основе ФГОС 7 человек на 2 уровне обучения, на основе БУП-2004 г. 3 человека на 2 уровне обучения и 1 человек на 3 уровне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еализуются вариативные формы получения образования для детей при медицинских показаниях надомного обучения, такие как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 дома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 в помещении школы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е класса  на базе школы.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арианта проведения занятий, а также набор учебны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r>
        <w:rPr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ожением об организации индивидуального обучения больных детей на дому в </w:t>
      </w:r>
      <w:r>
        <w:rPr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Cs/>
          <w:sz w:val="24"/>
          <w:szCs w:val="24"/>
        </w:rPr>
        <w:t>«Гатчинская СОШ №2</w:t>
      </w:r>
      <w:r>
        <w:rPr>
          <w:bCs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определяют по договоренности с родителями (законными представителями) учащихся, на основании результатов собеседования с администрацией школы, с  педагогом – психологом, 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характера течения заболевания,  индивидуальных психофизических особенностей учащихся, их интересов  и потребностей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ение на дому может быть организовано  с использованием дистанционных образовательных технологий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учебной нагрузки учащихся надомного обучения ограничено действующими нормативными документами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симальная учебная нагрузка обучающихся, предусмотренная учебными планами составляет: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 индивидуальной форме обучения-</w:t>
      </w:r>
    </w:p>
    <w:tbl>
      <w:tblPr>
        <w:tblW w:w="9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811"/>
        <w:gridCol w:w="567"/>
        <w:gridCol w:w="566"/>
        <w:gridCol w:w="566"/>
        <w:gridCol w:w="567"/>
        <w:gridCol w:w="566"/>
        <w:gridCol w:w="566"/>
        <w:gridCol w:w="570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                                               (учебных часов 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ри обучении в составе класса на базе школы  – </w:t>
      </w:r>
    </w:p>
    <w:tbl>
      <w:tblPr>
        <w:tblW w:w="9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67"/>
        <w:gridCol w:w="566"/>
        <w:gridCol w:w="566"/>
        <w:gridCol w:w="567"/>
        <w:gridCol w:w="566"/>
        <w:gridCol w:w="566"/>
        <w:gridCol w:w="570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                                                              (учебных часов 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-</w:t>
            </w:r>
          </w:p>
          <w:p>
            <w:pPr>
              <w:pStyle w:val="Normal"/>
              <w:spacing w:before="0" w:after="20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</w:r>
          </w:p>
        </w:tc>
      </w:tr>
    </w:tbl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трех частей, две  из которых соответствуют форме получения образования учащимся (индивидуально или в составе класса), третья часть учебного плана – вариативная, включает  внеурочные занятия с тьютером в форме дистанционного обучения  (для детей-инвалидов, включённых в президентскую программу «Доступная среда».</w:t>
      </w:r>
    </w:p>
    <w:p>
      <w:pPr>
        <w:pStyle w:val="Normal"/>
        <w:spacing w:lineRule="atLeast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дивидуальные учебные планы для обучающихся на дому согласованы с родителями и отвечают требованиям федерального государственного образовательного стандарта.             Учебный план состоит из базового компонента, который представлен всеми образовательными областями учебного плана соответствующего года обучения: «Филология»», «Математика», «Обществознание», «Естествознание», «Технология», «Искусство»,  «Физическая культура». По желанию родителей  в индивидуальный учебный план могут быть включены предметы регионального компонента и компонента образовательного учреждения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 2016-2017 учебном году обучаются детей- инвалидов 14 человек, из которых 7 человек посещают школу, 7 человек  обучаются на дому. Для 1 ученика помимо традиционных (очных) занятий организованы дистанционные уроки. Занятия проходят по модели интеграции очно-дистанционного </w:t>
        <w:tab/>
        <w:t>обучения.</w:t>
        <w:br/>
      </w:r>
      <w:r>
        <w:rPr>
          <w:rFonts w:cs="Times New Roman" w:ascii="Times New Roman" w:hAnsi="Times New Roman"/>
          <w:sz w:val="24"/>
          <w:szCs w:val="24"/>
        </w:rPr>
        <w:t xml:space="preserve">    Кадровое и методическое обеспечение соответствует требованием учебного пла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before="0" w:after="12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8:00Z</dcterms:created>
  <dc:creator>Ирина</dc:creator>
  <dc:description/>
  <dc:language>en-US</dc:language>
  <cp:lastModifiedBy>пк</cp:lastModifiedBy>
  <cp:lastPrinted>2015-01-23T10:33:00Z</cp:lastPrinted>
  <dcterms:modified xsi:type="dcterms:W3CDTF">2016-09-14T15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