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3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физическая куль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ая программа физического воспитания учащихся  1-11 классы», авторы: доктор педагогических наук В.И. Лях, кандидат педагогических наук А.А. Зданевич -М.: Просвещение, 201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02" w:before="115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. 5-7 кл.: учебник для общеобразовательных  учреждений 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 Я. Виленский, Т. Ю. Торочкова, И. М. Туревский ; под общ. ред. М. Я. Виленского. - М.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вещение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обучения физической культуре: 1-11 кл.: метод. Пособие. – М.:Гуманит. Изд. Центр ВЛАДОС, 200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ие игры на уроках физической культуры. 5-11 кл.: автор – Ю.Г. Коджаспиров.: метод.пособие. – 2-е изд., стереотип, - М.: Дрофа, 2004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7498080" cy="701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701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351"/>
                              <w:gridCol w:w="1082"/>
                              <w:gridCol w:w="504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. Техника безопасности на уроках физической культуры. Роль физической культуры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формление дневника само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егкая атлетика. Виды легкой атлетики.  Легкая атлетика и олимпийские игр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стория олимпийских и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сы общеразвивающих упражнений. Подвижные игры. Правила закалива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стория легкой атлет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аскетбол и олимпийские игр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аскетбол в истории олимпийских и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аскетбол. Подвижные игры « Борьба за мяч» и « Мяч капитану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стория баскетбо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имнастика. Виды гимнастики. Гимнастика и олимпийские игр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имнастика в истории олимпийских и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ыжная подготовка. Виды лыжной подготовки. Значение занятий лыжным спортом для поддержания работоспособност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ыжный спорт в истории олимпийских и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олейбол. Терминология волейбола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стория волейбо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россовая подготовка. Техника безопасности на различных дистанциях. Подвижные игр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552.05pt;mso-wrap-distance-left:9pt;mso-wrap-distance-right:9pt;mso-wrap-distance-top:0pt;mso-wrap-distance-bottom:0pt;margin-top:23.2pt;mso-position-vertical-relative:text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351"/>
                        <w:gridCol w:w="1082"/>
                        <w:gridCol w:w="504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рма контрол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изическая культура. Техника безопасности на уроках физической культуры. Роль физической культуры в жизни человек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с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формление дневника само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егкая атлетика. Виды легкой атлетики.  Легкая атлетика и олимпийские игр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с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стория олимпийских и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сы общеразвивающих упражнений. Подвижные игры. Правила закалива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с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стория легкой атлет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аскетбол и олимпийские игр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с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аскетбол в истории олимпийских и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аскетбол. Подвижные игры « Борьба за мяч» и « Мяч капитану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с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стория баскетбо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имнастика. Виды гимнастики. Гимнастика и олимпийские игр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с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имнастика в истории олимпийских и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ыжная подготовка. Виды лыжной подготовки. Значение занятий лыжным спортом для поддержания работоспособност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с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ыжный спорт в истории олимпийских и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лейбол. Терминология волейбола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с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стория волейбо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россовая подготовка. Техника безопасности на различных дистанциях. Подвижные игр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с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 w:before="115" w:after="20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татус документа</w:t>
      </w:r>
    </w:p>
    <w:p>
      <w:pPr>
        <w:pStyle w:val="Normal"/>
        <w:shd w:fill="FFFFFF" w:val="clear"/>
        <w:spacing w:lineRule="exact" w:line="307" w:before="115" w:after="200"/>
        <w:ind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чий план составлен с учетом следующих нормативных документов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 физической культуре и спорте» от 29.04.1999 № 80-ФЗ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30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циональная доктрина образования в Российской Федерации. Постановление Прави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а РФ от 4.10.2000 г. №751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модернизации российского образования на период до 2010 года. Распоряжение</w:t>
        <w:br/>
        <w:t>Правительства РФ от 30.08.2002 г. № 1507-р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азисный учебный план общеобразовательных учреждений Российской Федерации. Приказ </w:t>
      </w:r>
      <w:r>
        <w:rPr>
          <w:rFonts w:cs="Times New Roman" w:ascii="Times New Roman" w:hAnsi="Times New Roman"/>
          <w:color w:val="000000"/>
          <w:sz w:val="24"/>
          <w:szCs w:val="24"/>
        </w:rPr>
        <w:t>МО РФ от 9.02.1998 г. № 322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й минимум содержания основного общего образования. Приказ МО РФ от19.05.1998 г. № 1236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тодические рекомендации о введении третьего дополнительного часа физической культуры в обще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х Российской Федерации. Письмо МО РФ от 08.10.10 г. № 4К-.1494/19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ивно-методическое письмо «О внесении изменений в ФБУП» от 07.06.11 № 19-323/4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Департамента развития системы физическо-спортивного воспитания Минобрнауки от 07.10.10 № 19-46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ведении зачетов по физической культуре для учащихся выпускных классов 9 и 11 обще</w:t>
        <w:softHyphen/>
        <w:t>образовательных школ РСФСР. Приказ МО РСФСР от 18.11.1985 г № 317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07"/>
        <w:ind w:firstLine="41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07"/>
        <w:ind w:firstLine="4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окумент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0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включает пять разделов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30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содержание с учетом распределения учебных часов по разделам курса и последовательности изучения тем и разделов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30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 основной школы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30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Style16"/>
        <w:shd w:fill="FFFFFF" w:val="clear"/>
        <w:tabs>
          <w:tab w:val="clear" w:pos="708"/>
          <w:tab w:val="left" w:pos="600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рганизация индивидуального обучения больных детей на дому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ндивидуальное обучение на дому организуется по медицинским показаниям и с согласия родителей (законных представителей) для детей (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</w:t>
      </w:r>
    </w:p>
    <w:p>
      <w:pPr>
        <w:pStyle w:val="TextBodyIndent"/>
        <w:rPr/>
      </w:pPr>
      <w:r>
        <w:rPr/>
        <w:t>Основными федеральными нормативными документами, регламентирующими данную форму получения образования, являются:</w:t>
      </w:r>
    </w:p>
    <w:p>
      <w:pPr>
        <w:pStyle w:val="TextBodyIndent"/>
        <w:numPr>
          <w:ilvl w:val="0"/>
          <w:numId w:val="5"/>
        </w:numPr>
        <w:spacing w:lineRule="auto" w:line="240"/>
        <w:jc w:val="left"/>
        <w:rPr/>
      </w:pPr>
      <w:r>
        <w:rPr/>
        <w:t>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TextBodyIndent"/>
        <w:numPr>
          <w:ilvl w:val="0"/>
          <w:numId w:val="5"/>
        </w:numPr>
        <w:spacing w:lineRule="auto" w:line="240"/>
        <w:jc w:val="left"/>
        <w:rPr/>
      </w:pPr>
      <w:r>
        <w:rPr/>
        <w:t>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TextBodyIndent"/>
        <w:numPr>
          <w:ilvl w:val="0"/>
          <w:numId w:val="5"/>
        </w:numPr>
        <w:spacing w:lineRule="auto" w:line="240"/>
        <w:jc w:val="left"/>
        <w:rPr/>
      </w:pPr>
      <w:r>
        <w:rPr/>
        <w:t>Письмо МНО РСФСР от 14.11.1988года № 17-253-6 «Примерный учебный план по программе массовой общеобразовательной школы».</w:t>
      </w:r>
    </w:p>
    <w:p>
      <w:pPr>
        <w:pStyle w:val="TextBodyIndent"/>
        <w:ind w:left="705" w:hanging="0"/>
        <w:rPr/>
      </w:pPr>
      <w:r>
        <w:rPr/>
        <w:t xml:space="preserve">                 </w:t>
      </w:r>
      <w:r>
        <w:rPr/>
        <w:t>1 – 4 классы    -    до 8 часов</w:t>
      </w:r>
    </w:p>
    <w:p>
      <w:pPr>
        <w:pStyle w:val="TextBodyIndent"/>
        <w:ind w:left="705" w:hanging="0"/>
        <w:rPr/>
      </w:pPr>
      <w:r>
        <w:rPr/>
        <w:t xml:space="preserve">                 </w:t>
      </w:r>
      <w:r>
        <w:rPr/>
        <w:t xml:space="preserve">5 – 8 классы    -    до10 часов   </w:t>
      </w:r>
    </w:p>
    <w:p>
      <w:pPr>
        <w:pStyle w:val="TextBodyIndent"/>
        <w:ind w:left="705" w:hanging="0"/>
        <w:rPr/>
      </w:pPr>
      <w:r>
        <w:rPr/>
        <w:t xml:space="preserve">                   </w:t>
      </w:r>
      <w:r>
        <w:rPr/>
        <w:t>9    класс        -    до 11 часов</w:t>
      </w:r>
    </w:p>
    <w:p>
      <w:pPr>
        <w:pStyle w:val="TextBodyIndent"/>
        <w:ind w:left="705" w:hanging="0"/>
        <w:rPr/>
      </w:pPr>
      <w:r>
        <w:rPr/>
        <w:t xml:space="preserve">При этом следует учитывать индивидуальные и психофизические возможности больных детей.        </w:t>
      </w:r>
    </w:p>
    <w:p>
      <w:pPr>
        <w:pStyle w:val="Style16"/>
        <w:shd w:fill="FFFFFF" w:val="clear"/>
        <w:tabs>
          <w:tab w:val="clear" w:pos="708"/>
          <w:tab w:val="left" w:pos="600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600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221" w:after="200"/>
        <w:ind w:right="7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88" w:before="221" w:after="200"/>
        <w:ind w:left="1008" w:right="768" w:firstLine="4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120" w:after="200"/>
        <w:ind w:right="19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чая программа разработана на основе Примерной программы и авторской программы «Ко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лексная программа физического воспитания учащихся 1-11 классов» В. И. Ляха, А. А. Зданевича. (М.: Просвещение, 2010).</w:t>
      </w:r>
    </w:p>
    <w:p>
      <w:pPr>
        <w:pStyle w:val="Normal"/>
        <w:shd w:fill="FFFFFF" w:val="clear"/>
        <w:spacing w:lineRule="exact" w:line="307"/>
        <w:ind w:left="5" w:right="24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оответствии с ФБУПП учебный предмет «Физическая культура» вводится как обяза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й предмет в средней школе, на его преподавание отводится 102 часа, 3 часа  в неделю.</w:t>
      </w:r>
    </w:p>
    <w:p>
      <w:pPr>
        <w:pStyle w:val="Normal"/>
        <w:shd w:fill="FFFFFF" w:val="clear"/>
        <w:spacing w:lineRule="exact" w:line="302" w:before="115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ля прохождения программы в учебном процессе можно использовать следующие учебник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. 5-7 кл.: учебник для общеобразовательных  учреждений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 Я. Виленский, Т. Ю. Торочкова, И. М. Туревский ; под общ. ред. М. Я. Виленского. -М. Просвещение, 2010.</w:t>
      </w:r>
    </w:p>
    <w:p>
      <w:pPr>
        <w:pStyle w:val="21"/>
        <w:spacing w:lineRule="auto" w:line="240"/>
        <w:ind w:firstLine="709"/>
        <w:rPr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Физическая культура. 8-9 кл. : учеб. для общеобразовательных учреждений / В. И. Лях,</w:t>
      </w:r>
      <w:r>
        <w:rPr>
          <w:sz w:val="24"/>
        </w:rPr>
        <w:t xml:space="preserve"> </w:t>
      </w:r>
      <w:r>
        <w:rPr>
          <w:color w:val="000000"/>
          <w:sz w:val="24"/>
        </w:rPr>
        <w:t>А. А. Зданевич ; под общ. ред. В. И. Ляха. - М. : Просвещение, 2010.</w:t>
      </w:r>
    </w:p>
    <w:p>
      <w:pPr>
        <w:pStyle w:val="2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2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 xml:space="preserve">Цели  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hd w:fill="FFFFFF" w:val="clear"/>
        <w:spacing w:lineRule="exact" w:line="298" w:before="125" w:after="200"/>
        <w:ind w:left="5" w:right="1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В. И. Ляха, А. А. Зданевича программный материал делится на две части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ую и вариативную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базовую часть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ходит материал в соответствии с федеральным компонен</w:t>
        <w:softHyphen/>
        <w:t>том учебного плана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а</w:t>
        <w:softHyphen/>
        <w:t xml:space="preserve">зовая часть выполняет обязательный минимум образования по предмету «Физическая культура»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ключает в себя программный материал по спортивным и подвижным играм, кроссовая подготовка. Программный ма</w:t>
        <w:softHyphen/>
        <w:t xml:space="preserve">териал усложняется по разделам каждый год за счет увеличения сложности элементов на баз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ее пройденных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прохождения теоретических сведений можно выделять время, как в процессе у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в, так и отдельно один час в четверти.</w:t>
      </w:r>
    </w:p>
    <w:p>
      <w:pPr>
        <w:pStyle w:val="Normal"/>
        <w:shd w:fill="FFFFFF" w:val="clear"/>
        <w:spacing w:lineRule="exact" w:line="298"/>
        <w:ind w:left="1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жной особенностью образовательного процесса в основной школе является оценив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щихся. Оценивание учащихся предусмотрено как по окончании раздела, так и по мере осво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умений и навыков. По окончании основной школы учащийся должен показать уровень ф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ической подготовленности не ниже результатов, приведенных в разделе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Демонстрировать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то соответствует обязательному минимуму содержания образования. По окончании основ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колы учащийся сдает дифференцированный зачет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физического воспитания учащихся 5-9 классов.</w:t>
      </w:r>
    </w:p>
    <w:p>
      <w:pPr>
        <w:pStyle w:val="Normal"/>
        <w:tabs>
          <w:tab w:val="clear" w:pos="708"/>
          <w:tab w:val="left" w:pos="2115" w:leader="none"/>
        </w:tabs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ескому развитию личности,  укреплению здоровья уча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и кондиционных способност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представление об основных видах спор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я психических процессов и обучение психической саморегуляции.</w:t>
      </w:r>
    </w:p>
    <w:p>
      <w:pPr>
        <w:pStyle w:val="Normal"/>
        <w:shd w:fill="FFFFFF" w:val="clear"/>
        <w:spacing w:lineRule="exact" w:line="298" w:before="173" w:after="200"/>
        <w:ind w:right="7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 w:before="173" w:after="200"/>
        <w:ind w:right="7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07"/>
        <w:ind w:firstLine="413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exact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2:28:00Z</dcterms:created>
  <dc:creator>user</dc:creator>
  <dc:description/>
  <cp:keywords/>
  <dc:language>en-US</dc:language>
  <cp:lastModifiedBy>user</cp:lastModifiedBy>
  <dcterms:modified xsi:type="dcterms:W3CDTF">2005-08-15T23:18:00Z</dcterms:modified>
  <cp:revision>4</cp:revision>
  <dc:subject/>
  <dc:title>Календарно-тематическое планирование</dc:title>
</cp:coreProperties>
</file>