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 2»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«УТВЕРЖДАЮ»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Директор _______________________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каз №___ от «      »_________2015 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rPr>
          <w:b w:val="false"/>
          <w:b w:val="false"/>
          <w:bCs w:val="false"/>
          <w:sz w:val="36"/>
          <w:szCs w:val="36"/>
        </w:rPr>
      </w:pPr>
      <w:r>
        <w:rPr/>
        <w:t xml:space="preserve">                                    </w:t>
      </w:r>
      <w:r>
        <w:rPr>
          <w:sz w:val="36"/>
          <w:szCs w:val="36"/>
        </w:rPr>
        <w:t>Рабочая  программа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4"/>
          <w:szCs w:val="24"/>
        </w:rPr>
        <w:t xml:space="preserve">  ФИЗИЧЕСКОЙ КУЛЬТУРЕ 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(индивидуальное обучение)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для  9   класса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на  2015 – 2016 учебный год</w:t>
      </w:r>
    </w:p>
    <w:p>
      <w:pPr>
        <w:pStyle w:val="TextBodyIndent"/>
        <w:rPr/>
      </w:pPr>
      <w:r>
        <w:rPr>
          <w:szCs w:val="28"/>
        </w:rPr>
        <w:t xml:space="preserve">Рабочая программа составлена на основе Примерной государственной программы       по </w:t>
      </w:r>
      <w:r>
        <w:rPr>
          <w:sz w:val="24"/>
        </w:rPr>
        <w:t>ФИЗИЧЕСКОМУ ВОСПИТАНИЮ</w:t>
      </w:r>
      <w:r>
        <w:rPr>
          <w:szCs w:val="28"/>
        </w:rPr>
        <w:t xml:space="preserve"> для общеобразовательных шко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нистерство образования Российской Федерации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мы  для общеобразовательных шко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ИЗИЧЕСКАЯ КУЛЬТУРА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-9 класс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работчик  программы: Шаботинская З.Б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СМОТРЕНА»                                          «СОГЛАСОВАНА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ШМО                                        Зам. директора по УВР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токол № __от  «   »   2015 г.                     __________Костромина И.Н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уководитель ______________                        «__» _____________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21" w:after="200"/>
        <w:ind w:right="7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8" w:before="221" w:after="200"/>
        <w:ind w:left="1008" w:right="768" w:firstLine="4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20" w:after="200"/>
        <w:ind w:right="19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чая программа разработана на основе Примерной программы и авторской программы «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лексная программа физического воспитания учащихся 1-11 классов» В. И. Ляха, А. А. Зданевича. (М.: Просвещение, 2010).</w:t>
      </w:r>
    </w:p>
    <w:p>
      <w:pPr>
        <w:pStyle w:val="Normal"/>
        <w:shd w:fill="FFFFFF" w:val="clear"/>
        <w:spacing w:lineRule="exact" w:line="307" w:before="115" w:after="20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татус документа</w:t>
      </w:r>
    </w:p>
    <w:p>
      <w:pPr>
        <w:pStyle w:val="Normal"/>
        <w:shd w:fill="FFFFFF" w:val="clear"/>
        <w:spacing w:lineRule="exact" w:line="307" w:before="115" w:after="200"/>
        <w:ind w:firstLine="41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 w:before="115" w:after="20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ый закон от 29.12.2012 № 273-ФЗ «ОБ образовании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ого компонента государственного образовательного стандарта, утвержденного Приказом Министерства Российской Федерации от 05.03.2004 года № 108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рной программы основного общего образования по физической культуре под редакцией В.И.Ляха М.: Просвещение, 2010 год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 физической культуре и спорте» от 29.04.1999 № 80-ФЗ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ind w:left="1133" w:right="-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едерального базисного учебного плана общеобразовательных учреждений Российской Федерации, утвержденного 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МО РФ от 20.08..2008 г. № 241.</w:t>
      </w:r>
    </w:p>
    <w:p>
      <w:pPr>
        <w:pStyle w:val="Style16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ind w:left="72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пять разделов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с учетом распределения учебных часов по разделам курса и последовательности изучения тем и разделов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основной школы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6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Цели 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hd w:fill="FFFFFF" w:val="clear"/>
        <w:spacing w:lineRule="exact" w:line="298" w:before="125" w:after="200"/>
        <w:ind w:left="5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В. И. Ляха, А. А. Зданевича программный материал делится на две част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ую и вариативную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базовую часть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ходит материал в соответствии с федеральным компонен</w:t>
        <w:softHyphen/>
        <w:t>том учебного план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</w:t>
        <w:softHyphen/>
        <w:t xml:space="preserve">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ключает в себя программный материал по спортивным и подвижным играм, кроссовая подготовка. Программный ма</w:t>
        <w:softHyphen/>
        <w:t xml:space="preserve">териал усложняется по разделам каждый год за счет увеличения сложности элементов на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пройденны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прохождения теоретических сведений можно выделять время, как в процессе у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в, так и отдельно один час в четверти.</w:t>
      </w:r>
    </w:p>
    <w:p>
      <w:pPr>
        <w:pStyle w:val="Normal"/>
        <w:shd w:fill="FFFFFF" w:val="clear"/>
        <w:spacing w:lineRule="exact" w:line="298"/>
        <w:ind w:left="10" w:firstLine="41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жной особенностью образовательного процесса в основной школе является оцени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хся. Оценивание учащихся предусмотрено как по окончании раздела, так и по мере осво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умений и навыков. По окончании основной школы учащийся должен показать уровень ф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ической подготовленности не ниже результатов, приведенных в раздел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Демонстрировать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соответствует обязательному минимуму содержания образования. По окончании основ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олы учащийся сдает дифференцированный зачет.</w:t>
      </w:r>
    </w:p>
    <w:p>
      <w:pPr>
        <w:pStyle w:val="Normal"/>
        <w:shd w:fill="FFFFFF" w:val="clear"/>
        <w:spacing w:lineRule="exact" w:line="298"/>
        <w:ind w:left="10" w:firstLine="41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физического воспитания учащихся 5-9 классов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ескому развитию личности, 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я психических процессов и обучение психической саморегуляции.</w:t>
      </w:r>
    </w:p>
    <w:p>
      <w:pPr>
        <w:pStyle w:val="Style16"/>
        <w:widowControl w:val="false"/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11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физической культуры отводится 0,25 час в неделю, всего 9 часов на год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рганизация индивидуального обучения больных детей на дом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ндивидуальное обучение на дому организуется по медицинским показаниям и с согласия родителей (законных представителей) для детей (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</w:t>
      </w:r>
    </w:p>
    <w:p>
      <w:pPr>
        <w:pStyle w:val="TextBodyIndent"/>
        <w:rPr/>
      </w:pPr>
      <w:r>
        <w:rPr/>
        <w:t>Основными федеральными нормативными документами, регламентирующими данную форму получения образования, являются: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TextBodyIndent"/>
        <w:numPr>
          <w:ilvl w:val="0"/>
          <w:numId w:val="6"/>
        </w:numPr>
        <w:spacing w:lineRule="auto" w:line="240"/>
        <w:jc w:val="left"/>
        <w:rPr/>
      </w:pPr>
      <w:r>
        <w:rPr/>
        <w:t>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TextBodyIndent"/>
        <w:numPr>
          <w:ilvl w:val="0"/>
          <w:numId w:val="6"/>
        </w:numPr>
        <w:spacing w:lineRule="auto" w:line="240"/>
        <w:jc w:val="left"/>
        <w:rPr/>
      </w:pPr>
      <w:r>
        <w:rPr/>
        <w:t>Письмо МНО РСФСР от 14.11.1988года № 17-253-6 «Примерный учебный план по программе массовой общеобразовательной школы».</w:t>
      </w:r>
    </w:p>
    <w:p>
      <w:pPr>
        <w:pStyle w:val="TextBodyIndent"/>
        <w:ind w:left="705" w:hanging="0"/>
        <w:rPr/>
      </w:pPr>
      <w:r>
        <w:rPr/>
        <w:t xml:space="preserve">                 </w:t>
      </w:r>
      <w:r>
        <w:rPr/>
        <w:t>1 – 4 классы    -    до 8 часов</w:t>
      </w:r>
    </w:p>
    <w:p>
      <w:pPr>
        <w:pStyle w:val="TextBodyIndent"/>
        <w:ind w:left="705" w:hanging="0"/>
        <w:rPr/>
      </w:pPr>
      <w:r>
        <w:rPr/>
        <w:t xml:space="preserve">                 </w:t>
      </w:r>
      <w:r>
        <w:rPr/>
        <w:t xml:space="preserve">5 – 8 классы    -    до10 часов   </w:t>
      </w:r>
    </w:p>
    <w:p>
      <w:pPr>
        <w:pStyle w:val="TextBodyIndent"/>
        <w:ind w:left="705" w:hanging="0"/>
        <w:rPr/>
      </w:pPr>
      <w:r>
        <w:rPr/>
        <w:t xml:space="preserve">                   </w:t>
      </w:r>
      <w:r>
        <w:rPr/>
        <w:t>9    класс        -    до 11 часов</w:t>
      </w:r>
    </w:p>
    <w:p>
      <w:pPr>
        <w:pStyle w:val="TextBodyIndent"/>
        <w:ind w:left="705" w:hanging="0"/>
        <w:rPr/>
      </w:pPr>
      <w:r>
        <w:rPr/>
        <w:t xml:space="preserve">При этом следует учитывать индивидуальные и психофизические возможности больных детей.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учащихся  1-11 классы», авторы: доктор педагогических наук В.И. Лях, кандидат педагогических наук А.А. Зданевич -М.: Просвещение, 20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02" w:before="11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. 5-7 кл.: учебник для общеобразовательных  учреждений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Я. Виленский, Т. Ю. Торочкова, И. М. Туревский ; под общ. ред. М. Я. Виленского. - М.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. 8-9 кл. : учеб. для общеобразовательных учреждений / В. И. Л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. Зданевич ; под общ. ред. В. И. Ляха. - М. : Просвещение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учения физической культуре: 1-11 кл.: метод. Пособие. – М.:Гуманит. Изд. Центр ВЛАДОС, 200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игры на уроках физической культуры. 5-11 кл.: автор – Ю.Г. Коджаспиров.: метод.пособие. – 2-е изд., стереотип, - М.: Дрофа, 2004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 содержани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.  9 класс   ( 0,25 часов в неделю, всего 9 часов 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3 часа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атлетика и олимпийские игры. Строевые упражнения. Обучение прыжкам в высоту с 5-7 шагов разбега. Совершенствование челночного бега на дистанции. Бег в медленном темп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беговые и прыжковые упражнения. Учет техники прыжка в длину с разбега. Совершенствование метания с разбега. Бег в среднем темп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 5 часов 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. Место баскетбола в олимпийских играх. Совершенствование  передачи мяча и ведение.  Развитие координационных качеств. Правила техники безопасности при игре в баскетбол. Правила игры в баскетбол. . Совершенствование стойки, ведение,   передача мяча в движении. Обучение броску по кольцу после веде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с элементами акробатики. Место гимнастики в олимпийских играх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портивных и подвижных игр в олимпийском движении. Мировые достиже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Место волейбола в олимпийских играх. Развитие ловкости и силовой выносливости. Техника передачи мяча сверху. Проведение игры «Пионербол» по правилам волейбола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ыжн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( 1 час 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ная подготовка и олимпийские игры. Правила техники безопасности на уроках лыжной подготовки. Температурный режим. Одежда и обувь лыжника, подгонка лыжных креплений. Бег в медленном темп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9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3960"/>
        <w:gridCol w:w="1440"/>
        <w:gridCol w:w="1620"/>
        <w:gridCol w:w="2466"/>
      </w:tblGrid>
      <w:tr>
        <w:trPr>
          <w:trHeight w:val="46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ленност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параграф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и олимпийские игр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Баскетбол. Место баскетбола в олимпийских играх. Совершенствовать передачи мяча и 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оординационных качеств. Правила ТБ при игре в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аскетбола в олимпийских играх. Совершенствовать стойки, ведение передачи мяча в движении. Обучение броску по кольцу после ведения.  Развитие координационных качеств. Правила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по кольцу после ведени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.. Место гимнастики в олимпийских иг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7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портивных и подвижных игр в олимпийском движении. Мировые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1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 и олимпийские игры. Познакомить учащихся с ТБ на уроках лыжной подготовки. Температурный режим, одежда и обувь лыжника, подгонка лыжных креплений. Бег в медленном темп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Б на улице, лыжные ходы, спуски, подъемы, торм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Место волейбола в олимпийских играх . Развитие ловкости и силовой выносливости. Техника передачи мяча сверху. Проведение игры «Пионербол» по правилам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мяча свер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баскетбола в олимпийских иг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Бег в медленном тем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Учет техники прыжка в длину с разбега. Совершенствование метания с разбега.  Бег  в среднем тем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firstLine="54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0:00Z</dcterms:created>
  <dc:creator>user</dc:creator>
  <dc:description/>
  <cp:keywords/>
  <dc:language>en-US</dc:language>
  <cp:lastModifiedBy>User</cp:lastModifiedBy>
  <cp:lastPrinted>2014-09-15T16:44:00Z</cp:lastPrinted>
  <dcterms:modified xsi:type="dcterms:W3CDTF">2015-12-01T10:51:00Z</dcterms:modified>
  <cp:revision>14</cp:revision>
  <dc:subject/>
  <dc:title>Муниципальное бюджетное общеобразовательное учреждение</dc:title>
</cp:coreProperties>
</file>