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атчинска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_________Н.В.Ковале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 от «__» ______20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ое обуч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ласс: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 w:before="0" w:after="0"/>
        <w:rPr>
          <w:rFonts w:ascii="Times New Roman" w:hAnsi="Times New Roman" w:cs="Times New Roman"/>
          <w:spacing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</w:rPr>
        <w:t xml:space="preserve">Примерной государственной программы по физическому воспитанию для общеобразовательных школ Министерство образования Российской Федерации Программы для общеобразовательных школ физическая культура 5-9 классы – Дрофа Москва, 2007. 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tLeast" w:line="240" w:before="0" w:after="0"/>
        <w:rPr>
          <w:color w:val="FFFFFF"/>
          <w:spacing w:val="10"/>
        </w:rPr>
      </w:pPr>
      <w:r>
        <w:rPr>
          <w:rFonts w:cs="Times New Roman" w:ascii="Times New Roman" w:hAnsi="Times New Roman"/>
          <w:color w:val="FFFFFF"/>
          <w:spacing w:val="10"/>
        </w:rPr>
        <w:t>Авторской программы Л.Л. Босовой (Информатика и ИКТ 8-9 класс. – М: БИНОМ. Лаборатория знаний, 2012 г)</w:t>
      </w:r>
    </w:p>
    <w:p>
      <w:pPr>
        <w:pStyle w:val="Normal"/>
        <w:spacing w:lineRule="auto" w:line="240" w:before="0" w:after="0"/>
        <w:ind w:left="927" w:hanging="0"/>
        <w:jc w:val="both"/>
        <w:rPr>
          <w:color w:val="FFFFFF"/>
          <w:spacing w:val="10"/>
        </w:rPr>
      </w:pPr>
      <w:r>
        <w:rPr>
          <w:color w:val="FFFFFF"/>
          <w:spacing w:val="10"/>
        </w:rPr>
      </w:r>
    </w:p>
    <w:p>
      <w:pPr>
        <w:pStyle w:val="Normal"/>
        <w:ind w:left="-540"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граммы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йцова Анастасия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и ИКТ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РАСМОТРЕНА»:                                                                             «СОГЛАСОВАНА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заседании ШМО                                                                           Зам.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 от «__» ___ 20__г.                                                      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, расшифровк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«__» ________ 20__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8" w:before="221" w:after="200"/>
        <w:ind w:right="7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88" w:before="221" w:after="200"/>
        <w:ind w:left="1008" w:right="768" w:firstLine="4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120" w:after="200"/>
        <w:ind w:right="19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чая программа разработана на основе Примерной программы и авторской программы «Ком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лексная программа физического воспитания учащихся 1-11 классов» В. И. Ляха, А. А. Зданевича. (М.: Просвещение, 2010).</w:t>
      </w:r>
    </w:p>
    <w:p>
      <w:pPr>
        <w:pStyle w:val="Normal"/>
        <w:shd w:fill="FFFFFF" w:val="clear"/>
        <w:spacing w:lineRule="exact" w:line="307" w:before="115" w:after="200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Статус документа</w:t>
      </w:r>
    </w:p>
    <w:p>
      <w:pPr>
        <w:pStyle w:val="Normal"/>
        <w:shd w:fill="FFFFFF" w:val="clear"/>
        <w:spacing w:lineRule="exact" w:line="307" w:before="115" w:after="200"/>
        <w:ind w:firstLine="41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бочий план составлен с учетом следующих нормативных документов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07" w:before="115" w:after="20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ый закон от 29.12.2012 № 273-ФЗ «ОБ образовании в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едерального компонента государственного образовательного стандарта, утвержденного Приказом Министерства Российской Федерации от 05.03.2004 года № 1089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07" w:before="11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рной программы основного общего образования по физической культуре под редакцией В.И.Ляха М.: Просвещение, 2010 год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РФ «О физической культуре и спорте» от 29.04.1999 № 80-ФЗ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ind w:left="1133" w:right="-36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едерального базисного учебного плана общеобразовательных учреждений Российской Федерации, утвержденного  Приказом </w:t>
      </w:r>
      <w:r>
        <w:rPr>
          <w:rFonts w:cs="Times New Roman" w:ascii="Times New Roman" w:hAnsi="Times New Roman"/>
          <w:color w:val="000000"/>
          <w:sz w:val="24"/>
          <w:szCs w:val="24"/>
        </w:rPr>
        <w:t>МО РФ от 20.08..2008 г. № 241.</w:t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ind w:left="720" w:right="-365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кумента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включает пять разделов:</w:t>
      </w:r>
    </w:p>
    <w:p>
      <w:pPr>
        <w:pStyle w:val="Style1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содержание с учетом распределения учебных часов по разделам курса и последовательности изучения тем и разделов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основной школы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;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rPr>
          <w:b/>
          <w:b/>
          <w:sz w:val="24"/>
        </w:rPr>
      </w:pPr>
      <w:r>
        <w:rPr>
          <w:b/>
          <w:sz w:val="24"/>
        </w:rPr>
        <w:t xml:space="preserve">Цели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В соответствии с этим, Примерная программа основного общего образования своим предметным содержанием ориентируется на достижение следующих практических целей: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hd w:fill="FFFFFF" w:val="clear"/>
        <w:spacing w:lineRule="exact" w:line="298" w:before="125" w:after="200"/>
        <w:ind w:left="5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В. И. Ляха, А. А. Зданевича программный материал делится на две части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азо</w:t>
        <w:softHyphen/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вую и вариативную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базовую часть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ходит материал в соответствии с федеральным компонен</w:t>
        <w:softHyphen/>
        <w:t>том учебного плана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а</w:t>
        <w:softHyphen/>
        <w:t xml:space="preserve">зовая часть выполняет обязательный минимум образования по предмету «Физическая культура»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ключает в себя программный материал по спортивным и подвижным играм, кроссовая подготовка. Программный ма</w:t>
        <w:softHyphen/>
        <w:t xml:space="preserve">териал усложняется по разделам каждый год за счет увеличения сложности элементов на б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нее пройденных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ля прохождения теоретических сведений можно выделять время, как в процессе у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в, так и отдельно один час в четверти.</w:t>
      </w:r>
    </w:p>
    <w:p>
      <w:pPr>
        <w:pStyle w:val="Normal"/>
        <w:shd w:fill="FFFFFF" w:val="clear"/>
        <w:spacing w:lineRule="exact" w:line="298"/>
        <w:ind w:left="10" w:firstLine="41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ажной особенностью образовательного процесса в основной школе является оценив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ащихся. Оценивание учащихся предусмотрено как по окончании раздела, так и по мере осво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я умений и навыков. По окончании основной школы учащийся должен показать уровень ф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ической подготовленности не ниже результатов, приведенных в раздел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«Демонстрировать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соответствует обязательному минимуму содержания образования. По окончании основн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колы учащийся сдает дифференцированный зачет.</w:t>
      </w:r>
    </w:p>
    <w:p>
      <w:pPr>
        <w:pStyle w:val="Normal"/>
        <w:shd w:fill="FFFFFF" w:val="clear"/>
        <w:spacing w:lineRule="exact" w:line="298"/>
        <w:ind w:left="10" w:firstLine="413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физического воспитания учащихся 5-9 классов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развитию личности, 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.</w:t>
      </w:r>
    </w:p>
    <w:p>
      <w:pPr>
        <w:pStyle w:val="Style16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211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307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физической культуры отводится 0,25 час в неделю, всего 9 часов на год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рганизация индивидуального обучения больных детей на дому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TextBodyIndent"/>
        <w:rPr/>
      </w:pP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TextBodyIndent"/>
        <w:numPr>
          <w:ilvl w:val="0"/>
          <w:numId w:val="10"/>
        </w:numPr>
        <w:spacing w:lineRule="auto" w:line="240"/>
        <w:jc w:val="left"/>
        <w:rPr/>
      </w:pPr>
      <w:r>
        <w:rPr/>
        <w:t>Циркулярное письмо МП СССР от 05.05.1978 года № 28-М «Организация индивидуального обучения больных детей на дому».</w:t>
      </w:r>
    </w:p>
    <w:p>
      <w:pPr>
        <w:pStyle w:val="TextBodyIndent"/>
        <w:numPr>
          <w:ilvl w:val="0"/>
          <w:numId w:val="6"/>
        </w:numPr>
        <w:spacing w:lineRule="auto" w:line="240"/>
        <w:jc w:val="left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TextBodyIndent"/>
        <w:numPr>
          <w:ilvl w:val="0"/>
          <w:numId w:val="6"/>
        </w:numPr>
        <w:spacing w:lineRule="auto" w:line="240"/>
        <w:jc w:val="left"/>
        <w:rPr/>
      </w:pPr>
      <w:r>
        <w:rPr/>
        <w:t>Письмо МНО РСФСР от 14.11.1988года № 17-253-6 «Примерный учебный план по программе массовой общеобразовательной школы».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>1 – 4 классы    -    до 8 часов</w:t>
      </w:r>
    </w:p>
    <w:p>
      <w:pPr>
        <w:pStyle w:val="TextBodyIndent"/>
        <w:ind w:left="705" w:hanging="0"/>
        <w:rPr/>
      </w:pPr>
      <w:r>
        <w:rPr/>
        <w:t xml:space="preserve">                 </w:t>
      </w:r>
      <w:r>
        <w:rPr/>
        <w:t xml:space="preserve">5 – 8 классы    -    до10 часов   </w:t>
      </w:r>
    </w:p>
    <w:p>
      <w:pPr>
        <w:pStyle w:val="TextBodyIndent"/>
        <w:ind w:left="705" w:hanging="0"/>
        <w:rPr/>
      </w:pPr>
      <w:r>
        <w:rPr/>
        <w:t xml:space="preserve">                   </w:t>
      </w:r>
      <w:r>
        <w:rPr/>
        <w:t>9    класс        -    до 11 часов</w:t>
      </w:r>
    </w:p>
    <w:p>
      <w:pPr>
        <w:pStyle w:val="TextBodyIndent"/>
        <w:ind w:left="705" w:hanging="0"/>
        <w:rPr/>
      </w:pPr>
      <w:r>
        <w:rPr/>
        <w:t xml:space="preserve">При этом следует учитывать индивидуальные и психофизические возможности больных детей.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Style16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307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ая программа физического воспитания учащихся  1-11 классы», авторы: доктор педагогических наук В.И. Лях, кандидат педагогических наук А.А. Зданевич -М.: Просвещение, 2011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02" w:before="115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. 5-7 кл.: учебник для общеобразовательных  учреждений 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 Я. Виленский, Т. Ю. Торочкова, И. М. Туревский ; под общ. ред. М. Я. Виленского. - М. 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вещение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. 8-9 кл. : учеб. для общеобразовательных учреждений / В. И. Лях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. А. Зданевич ; под общ. ред. В. И. Ляха. - М. : Просвещение, 201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обучения физической культуре: 1-11 кл.: метод. Пособие. – М.:Гуманит. Изд. Центр ВЛАДОС, 200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8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ющие игры на уроках физической культуры. 5-11 кл.: автор – Ю.Г. Коджаспиров.: метод.пособие. – 2-е изд., стереотип, - М.: Дрофа, 2004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 содержани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773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ая культура.  9 класс   ( 0,25 часов в неделю, всего 9 часов 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гкая атл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3 часа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гкая атлетика и олимпийские игры. Строевые упражнения. Обучение прыжкам в высоту с 5-7 шагов разбега. Совершенствование челночного бега на дистанции. Бег в медленном темп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беговые и прыжковые упражнения. Учет техники прыжка в длину с разбега. Совершенствование метания с разбега. Бег в среднем темп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ые иг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( 5 часов 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. Место баскетбола в олимпийских играх. Совершенствование  передачи мяча и ведение.  Развитие координационных качеств. Правила техники безопасности при игре в баскетбол. Правила игры в баскетбол. . Совершенствование стойки, ведение,   передача мяча в движении. Обучение броску по кольцу после вед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настика с элементами акробатики. Место гимнастики в олимпийских играх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спортивных и подвижных игр в олимпийском движении. Мировые достижения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ейбол. Место волейбола в олимпийских играх. Развитие ловкости и силовой выносливости. Техника передачи мяча сверху. Проведение игры «Пионербол» по правилам волейбола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ыжная подгот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( 1 час )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ыжная подготовка и олимпийские игры. Правила техники безопасности на уроках лыжной подготовки. Температурный режим. Одежда и обувь лыжника, подгонка лыжных креплений. Бег в медленном темпе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-5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9</w:t>
      </w:r>
    </w:p>
    <w:tbl>
      <w:tblPr>
        <w:tblW w:w="10915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0"/>
        <w:gridCol w:w="3960"/>
        <w:gridCol w:w="1440"/>
        <w:gridCol w:w="1620"/>
        <w:gridCol w:w="2466"/>
      </w:tblGrid>
      <w:tr>
        <w:trPr>
          <w:trHeight w:val="46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ленности учащих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параграф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 и олимпийские игры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Баскетбол. Место баскетбола в олимпийских играх. Совершенствовать передачи мяча и 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координационных качеств. Правила ТБ при игре в баскетб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грать в баскетбол по упрощенным правилам; выполнять правильно технические действия в иг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баскетбола в олимпийских играх. Совершенствовать стойки, ведение передачи мяча в движении. Обучение броску по кольцу после ведения.  Развитие координационных качеств. Правила игры в 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по кольцу после ведения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.. Место гимнастики в олимпийских иг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7</w:t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портивных и подвижных игр в олимпийском движении. Мировые дости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1, 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ая подготовка и олимпийские игры. Познакомить учащихся с ТБ на уроках лыжной подготовки. Температурный режим, одежда и обувь лыжника, подгонка лыжных креплений. Бег в медленном темп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Б на улице, лыжные ходы, спуски, подъемы, торм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 Волейбол. Место волейбола в олимпийских играх . Развитие ловкости и силовой выносливости. Техника передачи мяча сверху. Проведение игры «Пионербол» по правилам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ачи мяча свер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атлетик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баскетбола в олимпийских иг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Бег в медленном темп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Учет техники прыжка в длину с разбега. Совершенствование метания с разбега.  Бег  в среднем тем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§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firstLine="540"/>
      <w:jc w:val="both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exact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40:00Z</dcterms:created>
  <dc:creator>user</dc:creator>
  <dc:description/>
  <cp:keywords/>
  <dc:language>en-US</dc:language>
  <cp:lastModifiedBy>Настя</cp:lastModifiedBy>
  <cp:lastPrinted>2015-09-17T13:45:00Z</cp:lastPrinted>
  <dcterms:modified xsi:type="dcterms:W3CDTF">2015-09-17T09:46:00Z</dcterms:modified>
  <cp:revision>3</cp:revision>
  <dc:subject/>
  <dc:title>Муниципальное бюджетное общеобразовательное учреждение</dc:title>
</cp:coreProperties>
</file>