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атчинская средняя общеобразовательная школа № 2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 Ковалева Н. В.</w:t>
      </w:r>
    </w:p>
    <w:p>
      <w:pPr>
        <w:pStyle w:val="Normal"/>
        <w:rPr/>
      </w:pPr>
      <w:r>
        <w:rPr/>
        <w:t xml:space="preserve"> </w:t>
      </w:r>
      <w:r>
        <w:rPr/>
        <w:t>Приказ  № ______________ «___»_______________2015 г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3" w:equalWidth="false" w:sep="false">
            <w:col w:w="2481" w:space="708"/>
            <w:col w:w="3261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геомет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й общеобразовательной школы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класс. Индивидуальное обучение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</w:rPr>
        <w:t>по математике для общеобразовательных школ М. Просвещение, 20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Разработ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чителем математ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ысшей квалификационной категории</w:t>
        <w:br/>
        <w:t xml:space="preserve">                                                                              МБОУ «Гатчинская СОШ №2»</w:t>
      </w:r>
    </w:p>
    <w:p>
      <w:pPr>
        <w:pStyle w:val="Normal"/>
        <w:jc w:val="right"/>
        <w:rPr/>
      </w:pPr>
      <w:r>
        <w:rPr/>
        <w:t>Федотовой.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 Кульбака Г.Б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autoSpaceDE w:val="false"/>
        <w:jc w:val="both"/>
        <w:rPr/>
      </w:pPr>
      <w:r>
        <w:rPr/>
        <w:t>Рабочая программа по геометрии для 7 класса общеобразовательных бюджетных учреждений составлена на основ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ой программы среднего (полного) общего образования по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ой программы основного общего образования по геометрии А. В. Погорелов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основное содержание с учетом распределения учебных часов по разделам курса и последовательность изучения тем и разделов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требования к уровню подготовки выпускников основной школы по алгебр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календарно-тематическое планирова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составлена в соответствии с государственной программой по геометрии для 7 класса, утвержденной МО РФ.</w:t>
      </w:r>
    </w:p>
    <w:p>
      <w:pPr>
        <w:pStyle w:val="Normal"/>
        <w:ind w:firstLine="540"/>
        <w:rPr/>
      </w:pPr>
      <w:r>
        <w:rPr/>
        <w:t>Геометрия является одним из опорных предметов основной школы: она обеспечивает изучение других дисциплин.</w:t>
      </w:r>
    </w:p>
    <w:p>
      <w:pPr>
        <w:pStyle w:val="Normal"/>
        <w:ind w:firstLine="540"/>
        <w:rPr/>
      </w:pPr>
      <w:r>
        <w:rPr/>
        <w:t>Изучение геометри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налогией. Использование задач развивает творческие способности школьников.</w:t>
      </w:r>
    </w:p>
    <w:p>
      <w:pPr>
        <w:pStyle w:val="Normal"/>
        <w:ind w:firstLine="540"/>
        <w:rPr/>
      </w:pPr>
      <w:r>
        <w:rPr/>
        <w:t>В ходе изучения предмета учащиеся должны  точно и грамотно формулировать изученные теоретические положения, применять их при решении задач и доказательстве теорем; правильно пользоваться математической терминологией и символикой; применять знания, полученные на уроках алгебры.</w:t>
      </w:r>
    </w:p>
    <w:p>
      <w:pPr>
        <w:pStyle w:val="Normal"/>
        <w:ind w:firstLine="540"/>
        <w:rPr/>
      </w:pPr>
      <w:r>
        <w:rPr/>
        <w:t>Основная задача курса – развитие логического мышления учащихся. При обучении геометрии формируются умения обосновывать и доказывать различные утверждения, приводить чёткие определения.</w:t>
      </w:r>
    </w:p>
    <w:p>
      <w:pPr>
        <w:pStyle w:val="Normal"/>
        <w:ind w:firstLine="540"/>
        <w:rPr/>
      </w:pPr>
      <w:r>
        <w:rPr/>
        <w:t>Изучение геометрии вносит вклад в эстетическое воспитание учащихся, развивает их воображение, обогащает пространственные предст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в  учебном плане</w:t>
      </w:r>
    </w:p>
    <w:p>
      <w:pPr>
        <w:pStyle w:val="Normal"/>
        <w:ind w:left="540" w:hanging="0"/>
        <w:rPr/>
      </w:pPr>
      <w:r>
        <w:rPr/>
        <w:t>Для реализации рабочей программы по геометрии в 7 классе учебным планом школы отведено 34 часов из федерального компонента, из расчета- 1 учебных часа в неделю.</w:t>
      </w:r>
    </w:p>
    <w:p>
      <w:pPr>
        <w:pStyle w:val="Normal"/>
        <w:ind w:left="540" w:hanging="0"/>
        <w:rPr/>
      </w:pPr>
      <w:r>
        <w:rPr/>
        <w:t>Данная программа реализована в учебнике «Геометрия 7-9», автор: А. В. Погорелов, издательство «Просвещение», допущенный Министерством образования и науки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ей программой курса геометрии 7 класса предусмотрено проведение 5 контрольных работ. Для текущего контроля уровня усвоения учебного предмета предполагается использование таких форм, как самостоятельные работы, в т.ч. в форме теста, срезовые работы, устные формы – фронтальный опрос, беседы, дискуссии. 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ые свойства простейших геометрических фигур. </w:t>
      </w:r>
      <w:r>
        <w:rPr/>
        <w:t>Геометрические фигуры. Точка. Прямая. Отрезок. Измерение отрезков. Полуплоскость. Полупрямая. Угол. Биссектриса угла. Откладывание отрезков и углов. Треугольник. Высота, биссектриса и медиана треугольника.  Существование треугольника равного данному. Параллельные прямые. Теорема. Аксиом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межные и вертикальные углы. </w:t>
      </w:r>
      <w:r>
        <w:rPr/>
        <w:t>Смежные углы. Вертикальные углы. Перпендикулярные прямые. Доказательство от противного.</w:t>
      </w:r>
    </w:p>
    <w:p>
      <w:pPr>
        <w:pStyle w:val="Normal"/>
        <w:ind w:firstLine="540"/>
        <w:jc w:val="both"/>
        <w:rPr/>
      </w:pPr>
      <w:r>
        <w:rPr>
          <w:b/>
        </w:rPr>
        <w:t>Признаки равенства треугольников.</w:t>
      </w:r>
      <w:r>
        <w:rPr/>
        <w:t xml:space="preserve"> Три признака равенства треугольников. Равнобедренный треугольник. Свойство медианы равнобедренного треугольника. Обратная теорем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мма углов треугольника. </w:t>
      </w:r>
      <w:r>
        <w:rPr/>
        <w:t>Параллельность прямых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 Сумма углов треугольника. Внешние углы треугольника. Прямоугольный треугольник. Существование и единственность перпендикуляра к прям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еометрические построения. </w:t>
      </w:r>
      <w:r>
        <w:rPr/>
        <w:t>Окружность. Окружность, описанная около треугольника. Окружность, вписанная в треугольник. Касательная к окружности. Построение треугольника с данными сторонами. Построение угла, равного данному. Построение биссектрисы угла. Деление отрезка пополам. Построение перпендикулярной прямой. Геометрическое место точек. Метод геометрических ме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изучения курса учащиеся должны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улировки аксиом планиметрии, основных теорем и их следствий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ьзовать приобретенные знания и умения для построений геометрическими инструментами (линейка, угольник, циркуль, транспорти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firstLine="540"/>
        <w:rPr/>
      </w:pPr>
      <w:r>
        <w:rPr>
          <w:b/>
          <w:i/>
        </w:rPr>
        <w:t>Предмет:</w:t>
      </w:r>
      <w:r>
        <w:rPr/>
        <w:t xml:space="preserve"> геометрия.</w:t>
      </w:r>
    </w:p>
    <w:p>
      <w:pPr>
        <w:pStyle w:val="Normal"/>
        <w:ind w:firstLine="540"/>
        <w:rPr/>
      </w:pPr>
      <w:r>
        <w:rPr>
          <w:b/>
          <w:i/>
        </w:rPr>
        <w:t>Класс:</w:t>
      </w:r>
      <w:r>
        <w:rPr/>
        <w:t xml:space="preserve"> 7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Учебно-методический комплект: </w:t>
      </w:r>
    </w:p>
    <w:p>
      <w:pPr>
        <w:pStyle w:val="Normal"/>
        <w:numPr>
          <w:ilvl w:val="0"/>
          <w:numId w:val="1"/>
        </w:numPr>
        <w:rPr/>
      </w:pPr>
      <w:r>
        <w:rPr/>
        <w:t>Погорелов А. В. «Геометрия 7-9» Москва, «Просвещение», 2007 год.</w:t>
      </w:r>
    </w:p>
    <w:p>
      <w:pPr>
        <w:pStyle w:val="Normal"/>
        <w:numPr>
          <w:ilvl w:val="0"/>
          <w:numId w:val="1"/>
        </w:numPr>
        <w:rPr/>
      </w:pPr>
      <w:r>
        <w:rPr/>
        <w:t>Зив Б. Г., Мейлер В. М. Гольдич В. А., «Геометрия. Дидактические материалы.    7 класс», Москва, «Просвещение», 2010 год.</w:t>
      </w:r>
    </w:p>
    <w:p>
      <w:pPr>
        <w:pStyle w:val="Normal"/>
        <w:numPr>
          <w:ilvl w:val="0"/>
          <w:numId w:val="1"/>
        </w:numPr>
        <w:rPr/>
      </w:pPr>
      <w:r>
        <w:rPr/>
        <w:t>Чернышева Л. Ю. «Поурочное планирование по геометрии: 7 класс: к учебнику Погорелова А. В. «Геометрия 7-9»  Москва, «Экзамен», 2008 го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44"/>
        <w:gridCol w:w="20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196"/>
        <w:ind w:right="40" w:hanging="0"/>
        <w:rPr/>
      </w:pPr>
      <w:bookmarkStart w:id="0" w:name="bookmark0"/>
      <w:r>
        <w:rPr/>
        <w:t>Тематическое планирование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0645" cy="5974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347"/>
                              <w:gridCol w:w="725"/>
                              <w:gridCol w:w="1618"/>
                              <w:gridCol w:w="6619"/>
                              <w:gridCol w:w="1061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§1 Основные свойства простейших геометрических фигур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еометрические фигуры. Точка и пряма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еометрические фигуры и тела. Точка, прямая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терминологию, связанную с описанием взаимного расположения то</w:t>
                                    <w:softHyphen/>
                                    <w:t>чек и прямых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обозначать точки и прямые на рисунке, описывать ситуации, изо</w:t>
                                    <w:softHyphen/>
                                    <w:t>браженные на рисунке, и, наоборот, по описанию ситуации делать рисуно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1-2, № 1-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резок. Измерение от</w:t>
                                    <w:softHyphen/>
                                    <w:t>резко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резок. Длина отрезка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понятие отрезка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измерять отрезки, решать задачи с использованием длины отрез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3-4, №5-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луплоскости. Полу</w:t>
                                    <w:softHyphen/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оскость. Луч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понятие полуплоскости, полупрямой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различать полупрямые на прямой, дополнительные полупрямы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5-6, № 16-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гол. Острые и тупые углы. Прямой угол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понятие угла, различные виды углов. Уметь измерять угл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7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кладывание отрезков и углов. Биссектриса угл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иссектриса угла и ее свойства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понятие биссектрисы угла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откладывать от данной точки отрезок заданной длины; откладывать от данной полупрямой в заданную полуплоскость угол заданной градусной ме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8, 18 № 27-29, 15-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еугольник. Высота, биссектриса и медиана треугольника. Существо</w:t>
                                    <w:softHyphen/>
                                    <w:t>вание треугольника, рав</w:t>
                                    <w:softHyphen/>
                                    <w:t>ного данному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ямоугольные, остроугольные и тупоугольные треугольники. Высота, биссек</w:t>
                                    <w:softHyphen/>
                                    <w:t>триса и медиана треугольника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определение треугольника, свойства равенства треугольника, форму</w:t>
                                    <w:softHyphen/>
                                    <w:t>лировку основного свойства существования треугольника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по записи равных треугольников находить пары равных элементо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9, 25, 10 № 32-36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араллельн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определение параллельных прямых, свойство параллельных прямых. Уметь различать параллельные прямые на плоск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11, ' №41-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9pt"/>
                                    </w:rPr>
                                    <w:t xml:space="preserve"> «Основные геомет</w:t>
                                    <w:softHyphen/>
                                    <w:t>рические свойства про</w:t>
                                    <w:softHyphen/>
                                    <w:t>стейших фигур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меть распознавать геометрические фигуры, различать их взаимное распо</w:t>
                                    <w:softHyphen/>
                                    <w:t>ложение; изображать геометрические фигуры; выполнять чертежи по усло</w:t>
                                    <w:softHyphen/>
                                    <w:t>вию задач, решать задачи, опираясь на изученные свойства фигу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§2 Смежные и вертикальные углы (4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определение смежных углов, теорему о сумме смежных углов. Уметь строить угол, смежный с данным, находить смежные углы на черте</w:t>
                                    <w:softHyphen/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14, № 1-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ертикальн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глы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определение вертикальных углов, теорему о вертикальных углах. Уметь строить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15 №7-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пендикулярные пря</w:t>
                                    <w:softHyphen/>
                                    <w:t>мые. Доказательство от противн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пендикуляр</w:t>
                                    <w:softHyphen/>
                                    <w:t>ность прямых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ть определение перпендикулярных прямых, метод от противного. Уметь применять метод от противного к решению зада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 16-17 № 13, 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470.45pt;mso-wrap-distance-left:0pt;mso-wrap-distance-right:0pt;mso-wrap-distance-top:0pt;mso-wrap-distance-bottom:0pt;margin-top:0.05pt;mso-position-vertical-relative:text;margin-left:3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347"/>
                        <w:gridCol w:w="725"/>
                        <w:gridCol w:w="1618"/>
                        <w:gridCol w:w="6619"/>
                        <w:gridCol w:w="1061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§1 Основные свойства простейших геометрических фигур (8 часов)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еометрические фигуры. Точка и пряма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еометрические фигуры и тела. Точка, прямая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терминологию, связанную с описанием взаимного расположения то</w:t>
                              <w:softHyphen/>
                              <w:t>чек и прямых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обозначать точки и прямые на рисунке, описывать ситуации, изо</w:t>
                              <w:softHyphen/>
                              <w:t>браженные на рисунке, и, наоборот, по описанию ситуации делать рисуно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1-2, № 1-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резок. Измерение от</w:t>
                              <w:softHyphen/>
                              <w:t>резко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резок. Длина отрезка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понятие отрезк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измерять отрезки, решать задачи с использованием длины отрез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3-4, №5-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луплоскости. Полу</w:t>
                              <w:softHyphen/>
                              <w:t>пряма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оскость. Луч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понятие полуплоскости, полупрямо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различать полупрямые на прямой, дополнительные полупрямы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5-6, № 16-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гол. Острые и тупые углы. Прямой угол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понятие угла, различные виды углов. Уметь измерять угл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7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кладывание отрезков и углов. Биссектриса угл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иссектриса угла и ее свойства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понятие биссектрисы угл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откладывать от данной точки отрезок заданной длины; откладывать от данной полупрямой в заданную полуплоскость угол заданной градусной ме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8, 18 № 27-29, 15-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еугольник. Высота, биссектриса и медиана треугольника. Существо</w:t>
                              <w:softHyphen/>
                              <w:t>вание треугольника, рав</w:t>
                              <w:softHyphen/>
                              <w:t>ного данному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ямоугольные, остроугольные и тупоугольные треугольники. Высота, биссек</w:t>
                              <w:softHyphen/>
                              <w:t>триса и медиана треугольника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определение треугольника, свойства равенства треугольника, форму</w:t>
                              <w:softHyphen/>
                              <w:t>лировку основного свойства существования треугольник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по записи равных треугольников находить пары равных элементо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9, 25, 10 № 32-36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араллельн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определение параллельных прямых, свойство параллельных прямых. Уметь различать параллельные прямые на плоскост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11, ' №41-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  <w:r>
                              <w:rPr>
                                <w:rStyle w:val="95pt"/>
                              </w:rPr>
                              <w:t>1</w:t>
                            </w:r>
                            <w:r>
                              <w:rPr>
                                <w:rStyle w:val="9pt"/>
                              </w:rPr>
                              <w:t xml:space="preserve"> «Основные геомет</w:t>
                              <w:softHyphen/>
                              <w:t>рические свойства про</w:t>
                              <w:softHyphen/>
                              <w:t>стейших фигур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меть распознавать геометрические фигуры, различать их взаимное распо</w:t>
                              <w:softHyphen/>
                              <w:t>ложение; изображать геометрические фигуры; выполнять чертежи по усло</w:t>
                              <w:softHyphen/>
                              <w:t>вию задач, решать задачи, опираясь на изученные свойства фигу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§2 Смежные и вертикальные углы (4 часов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межные угл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межные углы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определение смежных углов, теорему о сумме смежных углов. Уметь строить угол, смежный с данным, находить смежные углы на черте</w:t>
                              <w:softHyphen/>
                              <w:t>ж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14, № 1-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ертикальные угл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ертикальн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глы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определение вертикальных углов, теорему о вертикальных углах. Уметь строить вертикальные угл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15 №7-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пендикулярные пря</w:t>
                              <w:softHyphen/>
                              <w:t>мые. Доказательство от противн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пендикуляр</w:t>
                              <w:softHyphen/>
                              <w:t>ность прямых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ть определение перпендикулярных прямых, метод от противного. Уметь применять метод от противного к решению зада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 16-17 № 13, 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381"/>
        <w:gridCol w:w="730"/>
        <w:gridCol w:w="1642"/>
        <w:gridCol w:w="7241"/>
        <w:gridCol w:w="993"/>
        <w:gridCol w:w="1275"/>
      </w:tblGrid>
      <w:tr>
        <w:trPr>
          <w:trHeight w:val="2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отив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Контрольная работа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№</w:t>
            </w: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2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 «Смежные и верти</w:t>
              <w:softHyphen/>
              <w:t>кальные угл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решать геометрические задачи, опираясь на изученные свойства смежных и вертикальных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jc w:val="right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83 П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ind w:left="2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ризнаки равенства треугольников (8 часов)</w:t>
            </w:r>
          </w:p>
        </w:tc>
      </w:tr>
      <w:tr>
        <w:trPr>
          <w:trHeight w:val="93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ервый признак равенст</w:t>
              <w:softHyphen/>
              <w:t>ва треугольников. Ис</w:t>
              <w:softHyphen/>
              <w:t>пользование аксиом при доказатель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 равен</w:t>
              <w:softHyphen/>
              <w:t>ства треугольни</w:t>
              <w:softHyphen/>
              <w:t>к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1-й признак равенства треугольников. Уметь применять признак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0, 21, № 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Второй признак равенст</w:t>
              <w:softHyphen/>
              <w:t>ва треуг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4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 равен</w:t>
              <w:softHyphen/>
              <w:t>ства треугольни</w:t>
              <w:softHyphen/>
              <w:t>к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2-й признак равенства треугольников. Уметь применять признак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2, №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авнобедренный тре</w:t>
              <w:softHyphen/>
              <w:t>уголь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5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авнобедренный и равносторон</w:t>
              <w:softHyphen/>
              <w:t>ний треугольни</w:t>
              <w:softHyphen/>
              <w:t>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определение равнобедренного и равностороннего треугольника; тео</w:t>
              <w:softHyphen/>
              <w:t>рему о свойствах углов равнобедренного треугольника.</w:t>
            </w:r>
          </w:p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применять определения и теорему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3, №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Обратная теор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 равно</w:t>
              <w:softHyphen/>
              <w:t>бедренного тре</w:t>
              <w:softHyphen/>
              <w:t>угольник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понятие обратной теоремы.</w:t>
            </w:r>
          </w:p>
          <w:p>
            <w:pPr>
              <w:pStyle w:val="12"/>
              <w:shd w:fill="auto" w:val="clear"/>
              <w:spacing w:lineRule="exact" w:line="180" w:before="60" w:after="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применять обратную теорему на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4,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Свойство медианы рав</w:t>
              <w:softHyphen/>
              <w:t>нобедренного треуголь</w:t>
              <w:softHyphen/>
              <w:t>н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Свойство медиа</w:t>
              <w:softHyphen/>
              <w:t>ны равнобедрен</w:t>
              <w:softHyphen/>
              <w:t>ного треугольни</w:t>
              <w:softHyphen/>
              <w:t>к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теорему о медиане равнобедренного треугольника, проведенной к ос</w:t>
              <w:softHyphen/>
              <w:t>нованию.</w:t>
            </w:r>
          </w:p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применять понятия биссектрисы, медианы, высоты треугольника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6 № 20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Третий признак равенст</w:t>
              <w:softHyphen/>
              <w:t>ва треуг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3-й признак ра</w:t>
              <w:softHyphen/>
              <w:t>венства тре</w:t>
              <w:softHyphen/>
              <w:t>угольник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3-й признак равенства треугольников. Уметь применять признак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7,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29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и равен</w:t>
              <w:softHyphen/>
              <w:t>ства треугольни</w:t>
              <w:softHyphen/>
              <w:t>к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1-й, 2-й, 3-й признаки равенства треугольников. Уметь применять признаки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7 № 3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Контрольная работа М&gt;3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 «Признаки равенства треугольник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проводить доказательные рассуждения при решении задач, исполь</w:t>
              <w:softHyphen/>
              <w:t>зуя известные теоремы, обнаруживая возможности для их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§4 Сумма углов треугольника(7 часов)</w:t>
            </w:r>
          </w:p>
        </w:tc>
      </w:tr>
      <w:tr>
        <w:trPr>
          <w:trHeight w:val="207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96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араллельность прямых</w:t>
            </w:r>
          </w:p>
          <w:p>
            <w:pPr>
              <w:pStyle w:val="12"/>
              <w:shd w:fill="auto" w:val="clear"/>
              <w:spacing w:lineRule="exact" w:line="226" w:before="960" w:after="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глы, образованные при пересечении двух пря</w:t>
              <w:softHyphen/>
              <w:t>мых секущ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араллельные прямые. Теорема о параллельности 2 прямых третьей прямой Углы, образо</w:t>
              <w:softHyphen/>
              <w:t>ванные при пере</w:t>
              <w:softHyphen/>
              <w:t>сечении двух Прямых секущ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определение параллельных прямых, аксиому параллельных прямых; теорему о параллельности двух прямых третьей.</w:t>
            </w:r>
          </w:p>
          <w:p>
            <w:pPr>
              <w:pStyle w:val="12"/>
              <w:shd w:fill="auto" w:val="clear"/>
              <w:spacing w:lineRule="exact" w:line="235" w:before="0" w:after="18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Уметь строить параллельные прямые, вести доказательство методом от про</w:t>
              <w:softHyphen/>
              <w:t>тивного</w:t>
            </w:r>
          </w:p>
          <w:p>
            <w:pPr>
              <w:pStyle w:val="12"/>
              <w:shd w:fill="auto" w:val="clear"/>
              <w:spacing w:lineRule="exact" w:line="230" w:before="180" w:after="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свойства углов, образованных при пересечении двух прямых секущей. Уметь построить рисунок, объяснить, какие углы называются внутренними накрест лежащими и внутренними односторон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66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9, № 1-4</w:t>
            </w:r>
          </w:p>
          <w:p>
            <w:pPr>
              <w:pStyle w:val="12"/>
              <w:shd w:fill="auto" w:val="clear"/>
              <w:spacing w:lineRule="exact" w:line="226" w:before="660" w:after="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30, № 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80"/>
              <w:ind w:left="5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 паралл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 парал-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jc w:val="both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Знать теорему и следствия из 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3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9"/>
        <w:gridCol w:w="2362"/>
        <w:gridCol w:w="121"/>
        <w:gridCol w:w="594"/>
        <w:gridCol w:w="10"/>
        <w:gridCol w:w="1612"/>
        <w:gridCol w:w="15"/>
        <w:gridCol w:w="6614"/>
        <w:gridCol w:w="662"/>
        <w:gridCol w:w="394"/>
        <w:gridCol w:w="457"/>
        <w:gridCol w:w="142"/>
        <w:gridCol w:w="1275"/>
      </w:tblGrid>
      <w:tr>
        <w:trPr>
          <w:trHeight w:val="494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рям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- лельности пря</w:t>
              <w:softHyphen/>
              <w:t>мых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120"/>
              <w:ind w:left="6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Уметь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  применять теорему при решении задач</w:t>
            </w:r>
          </w:p>
          <w:p>
            <w:pPr>
              <w:pStyle w:val="12"/>
              <w:shd w:fill="auto" w:val="clear"/>
              <w:spacing w:lineRule="exact" w:line="180" w:before="120" w:after="0"/>
              <w:ind w:left="5320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26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Свойство углов, образо</w:t>
              <w:softHyphen/>
              <w:t>ванных при пересечении двух параллельных пря</w:t>
              <w:softHyphen/>
              <w:t>мых секущ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Свойство углов, образованных при пересечении двух параллель</w:t>
              <w:softHyphen/>
              <w:t>ных прямых се</w:t>
              <w:softHyphen/>
              <w:t>куще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теорему о свойстве углов, образованных при пересечении двух па</w:t>
              <w:softHyphen/>
              <w:t>раллельных прямых секущей.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применять свойство при решении зад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2,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 w:before="0" w:after="42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Сумма углов треугольни</w:t>
              <w:softHyphen/>
              <w:t>ка</w:t>
            </w:r>
          </w:p>
          <w:p>
            <w:pPr>
              <w:pStyle w:val="12"/>
              <w:shd w:fill="auto" w:val="clear"/>
              <w:spacing w:lineRule="exact" w:line="240" w:before="420" w:after="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Внешние углы треуголь</w:t>
              <w:softHyphen/>
              <w:t>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Сумма углов треугольника. Внешние углы треугольника Внешние углы треугольник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теорему о сумме углов треугольника и следствие из нее.</w:t>
            </w:r>
          </w:p>
          <w:p>
            <w:pPr>
              <w:pStyle w:val="12"/>
              <w:shd w:fill="auto" w:val="clear"/>
              <w:spacing w:lineRule="exact" w:line="180" w:before="60" w:after="54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решать задачи с применением теоремы</w:t>
            </w:r>
          </w:p>
          <w:p>
            <w:pPr>
              <w:pStyle w:val="12"/>
              <w:shd w:fill="auto" w:val="clear"/>
              <w:spacing w:lineRule="exact" w:line="235" w:before="54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внешних углов треугольника, теорему о внешнем угле. Уметь строить и распознавать внешние углы треугольника, применять тео</w:t>
              <w:softHyphen/>
              <w:t>рему при решен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3,</w:t>
            </w:r>
          </w:p>
          <w:p>
            <w:pPr>
              <w:pStyle w:val="12"/>
              <w:shd w:fill="auto" w:val="clear"/>
              <w:spacing w:lineRule="exact" w:line="180" w:before="60" w:after="54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8-24</w:t>
            </w:r>
          </w:p>
          <w:p>
            <w:pPr>
              <w:pStyle w:val="12"/>
              <w:shd w:fill="auto" w:val="clear"/>
              <w:spacing w:lineRule="exact" w:line="180" w:before="54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4,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32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»</w:t>
            </w:r>
          </w:p>
        </w:tc>
      </w:tr>
      <w:tr>
        <w:trPr>
          <w:trHeight w:val="710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рямоугольный тре</w:t>
              <w:softHyphen/>
              <w:t>угольн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90"/>
              <w:jc w:val="center"/>
              <w:rPr/>
            </w:pPr>
            <w:r>
              <w:rPr>
                <w:rStyle w:val="LucidaSansUnicode95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рямоугольный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треугольник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прямоугольного треугольника, название его сторон. Уметь по чертежу или словесным данным определять элементы прямоуголь</w:t>
              <w:softHyphen/>
              <w:t>ного треугольни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5, №41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Существование и единст</w:t>
              <w:softHyphen/>
              <w:t>венность перпендикуляра к прям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ерпендикуляр к прямо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расстояния от точки до прямой. Уметь применять это понятие при решении зад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6, №4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jc w:val="both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Контрольная работа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№</w:t>
            </w: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4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 «Сумма углов тре</w:t>
              <w:softHyphen/>
              <w:t>угольников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jc w:val="right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§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'5 </w:t>
            </w: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Геометрические построения (5 часов)</w:t>
            </w:r>
          </w:p>
        </w:tc>
      </w:tr>
      <w:tr>
        <w:trPr>
          <w:trHeight w:val="1656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Окружность.</w:t>
            </w:r>
          </w:p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Что такое задачи на по</w:t>
              <w:softHyphen/>
              <w:t>строение</w:t>
            </w:r>
          </w:p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Касательная к окружно</w:t>
              <w:softHyphen/>
              <w:t>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Центр, радиус, диаметр.</w:t>
            </w:r>
          </w:p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Дуга, хорда Касательная к окружности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окружности, центра окружности, радиуса, хорды, диа</w:t>
              <w:softHyphen/>
              <w:t>метра.</w:t>
            </w:r>
          </w:p>
          <w:p>
            <w:pPr>
              <w:pStyle w:val="12"/>
              <w:shd w:fill="auto" w:val="clear"/>
              <w:spacing w:lineRule="exact" w:line="235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использовать эти понятия при решении задач</w:t>
            </w:r>
          </w:p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касательной к окружности; понятие внешнего и внутрен</w:t>
              <w:softHyphen/>
              <w:t>него касания окружностей.</w:t>
            </w:r>
          </w:p>
          <w:p>
            <w:pPr>
              <w:pStyle w:val="12"/>
              <w:shd w:fill="auto" w:val="clear"/>
              <w:spacing w:lineRule="exact" w:line="235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строить касательную к окружности; применять изученные понятия при решени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18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8, 42 № 1-6</w:t>
            </w:r>
          </w:p>
          <w:p>
            <w:pPr>
              <w:pStyle w:val="12"/>
              <w:shd w:fill="auto" w:val="clear"/>
              <w:spacing w:lineRule="exact" w:line="235" w:before="18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40, №7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18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Окружность, описанная около треугольника</w:t>
            </w:r>
          </w:p>
          <w:p>
            <w:pPr>
              <w:pStyle w:val="12"/>
              <w:shd w:fill="auto" w:val="clear"/>
              <w:spacing w:lineRule="exact" w:line="230" w:before="180" w:after="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Окружность, вписанная в треугольн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Окружность, описанная около треугольника Окружность, вписанная в тре</w:t>
              <w:softHyphen/>
              <w:t>угольник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определение окружности, описанной около треугольника, срединного перпендикуляра к отрезку.</w:t>
            </w:r>
          </w:p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применять свойства описанной окружности при решении задач Знать определение-окружности, вписанной в треугольник.</w:t>
            </w:r>
          </w:p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пользоваться этим определением при решени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39,</w:t>
            </w:r>
          </w:p>
          <w:p>
            <w:pPr>
              <w:pStyle w:val="12"/>
              <w:shd w:fill="auto" w:val="clear"/>
              <w:spacing w:lineRule="exact" w:line="180" w:before="60" w:after="24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6</w:t>
            </w:r>
          </w:p>
          <w:p>
            <w:pPr>
              <w:pStyle w:val="12"/>
              <w:shd w:fill="auto" w:val="clear"/>
              <w:spacing w:lineRule="exact" w:line="180" w:before="24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41,</w:t>
            </w:r>
          </w:p>
          <w:p>
            <w:pPr>
              <w:pStyle w:val="12"/>
              <w:shd w:fill="auto" w:val="clear"/>
              <w:spacing w:lineRule="exact" w:line="180" w:before="6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7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80"/>
              <w:ind w:left="440" w:hanging="0"/>
              <w:rPr/>
            </w:pPr>
            <w:r>
              <w:rPr>
                <w:rStyle w:val="Consolas4pt"/>
                <w:rFonts w:cs="Times New Roman"/>
                <w:sz w:val="20"/>
                <w:szCs w:val="20"/>
                <w:shd w:fill="auto" w:val="clear"/>
              </w:rPr>
              <w:t>/</w:t>
            </w:r>
          </w:p>
        </w:tc>
      </w:tr>
      <w:tr>
        <w:trPr>
          <w:trHeight w:val="119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 w:before="0" w:after="42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остроение треугольника с данными сторонами</w:t>
            </w:r>
          </w:p>
          <w:p>
            <w:pPr>
              <w:pStyle w:val="12"/>
              <w:shd w:fill="auto" w:val="clear"/>
              <w:spacing w:lineRule="exact" w:line="180" w:before="420" w:after="0"/>
              <w:jc w:val="both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остроение угла, равн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jc w:val="center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12"/>
              <w:shd w:fill="auto" w:val="clear"/>
              <w:spacing w:lineRule="exact" w:line="180" w:before="720" w:after="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Треугольник</w:t>
            </w:r>
          </w:p>
          <w:p>
            <w:pPr>
              <w:pStyle w:val="12"/>
              <w:shd w:fill="auto" w:val="clear"/>
              <w:spacing w:lineRule="exact" w:line="180" w:before="72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гол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алгоритм решения задачи на построение треугольника по трем сторо</w:t>
              <w:softHyphen/>
              <w:t>нам.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Уметь применять его при решении задач с числовыми или геометрическими заданными условиями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Знать алгоритм решения задачи на построение угла, равного данно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43,</w:t>
            </w:r>
          </w:p>
          <w:p>
            <w:pPr>
              <w:pStyle w:val="12"/>
              <w:shd w:fill="auto" w:val="clear"/>
              <w:spacing w:lineRule="exact" w:line="180" w:before="60" w:after="48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19-22</w:t>
            </w:r>
          </w:p>
          <w:p>
            <w:pPr>
              <w:pStyle w:val="12"/>
              <w:shd w:fill="auto" w:val="clear"/>
              <w:spacing w:lineRule="exact" w:line="180" w:before="480" w:after="0"/>
              <w:ind w:left="60" w:hanging="0"/>
              <w:rPr/>
            </w:pPr>
            <w:r>
              <w:rPr>
                <w:rStyle w:val="LucidaSansUnicode9pt0pt"/>
                <w:rFonts w:cs="Times New Roman"/>
                <w:sz w:val="20"/>
                <w:szCs w:val="20"/>
                <w:shd w:fill="auto" w:val="clear"/>
              </w:rPr>
              <w:t>П. 44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180"/>
              <w:ind w:left="180" w:hanging="0"/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данному</w:t>
            </w:r>
          </w:p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остроение биссектрисы угла. Деление отрезка пополам</w:t>
            </w:r>
          </w:p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остроение перпендику</w:t>
              <w:softHyphen/>
              <w:t>ляра к прям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jc w:val="center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12"/>
              <w:shd w:fill="auto" w:val="clear"/>
              <w:spacing w:lineRule="exact" w:line="180" w:before="0" w:after="720"/>
              <w:jc w:val="center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Биссектриса угла</w:t>
            </w:r>
          </w:p>
          <w:p>
            <w:pPr>
              <w:pStyle w:val="12"/>
              <w:shd w:fill="auto" w:val="clear"/>
              <w:spacing w:lineRule="exact" w:line="180" w:before="0" w:after="72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ерпендикуляр,</w:t>
            </w:r>
          </w:p>
          <w:p>
            <w:pPr>
              <w:pStyle w:val="12"/>
              <w:shd w:fill="auto" w:val="clear"/>
              <w:spacing w:lineRule="exact" w:line="180" w:before="0" w:after="72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рямая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рименять алгоритм при решении задачи на построение треугольни</w:t>
              <w:softHyphen/>
              <w:t xml:space="preserve">ков по двум сторонам и углу между ними, по стороне и двум углам </w:t>
            </w: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Зна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алгоритм решения задачи на деление угла и отрезка пополам.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решать несложные задачи на построение с использованием этих ал</w:t>
              <w:softHyphen/>
              <w:t>горитмов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Зна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алгоритм построения перпендикулярной прямой.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рименять его при решении несложных задач на постро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23-25</w:t>
            </w:r>
          </w:p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. 45-46, № 26-32</w:t>
            </w:r>
          </w:p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. 47,</w:t>
            </w:r>
          </w:p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33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19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Решение задач</w:t>
            </w:r>
          </w:p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jc w:val="center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Геометрическое место точек. Срединный пер</w:t>
              <w:softHyphen/>
              <w:t>пендикуля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Знать,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что такое геометрическое место точек, какой фигурой является гео</w:t>
              <w:softHyphen/>
              <w:t>метрическое место точек, равноудаленных от данной точки, от двух данных точек.</w:t>
            </w:r>
          </w:p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решать задачи на построение методом геометрических м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П. 49,</w:t>
            </w:r>
          </w:p>
          <w:p>
            <w:pPr>
              <w:pStyle w:val="12"/>
              <w:shd w:fill="auto" w:val="clear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47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195" w:hRule="exac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8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 w:before="0" w:after="420"/>
              <w:jc w:val="both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pt"/>
                <w:rFonts w:cs="Times New Roman"/>
                <w:i w:val="false"/>
                <w:iCs w:val="false"/>
                <w:spacing w:val="-10"/>
                <w:sz w:val="20"/>
                <w:szCs w:val="20"/>
                <w:shd w:fill="auto" w:val="clear"/>
              </w:rPr>
              <w:t>Контрольная работа М&gt;5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 xml:space="preserve"> «Геометрические по</w:t>
              <w:softHyphen/>
              <w:t>стро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 w:before="0" w:after="720"/>
              <w:jc w:val="center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pt1"/>
                <w:rFonts w:cs="Times New Roman"/>
                <w:spacing w:val="-1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napToGrid w:val="false"/>
              <w:spacing w:lineRule="exact" w:line="180" w:before="0" w:after="72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lang w:eastAsia="ru-RU" w:bidi="ru-RU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Style w:val="LucidaSansUnicode9pt1"/>
                <w:rFonts w:cs="Times New Roman"/>
                <w:b w:val="false"/>
                <w:bCs w:val="false"/>
                <w:spacing w:val="-10"/>
                <w:sz w:val="20"/>
                <w:szCs w:val="20"/>
                <w:shd w:fill="auto" w:val="clear"/>
              </w:rPr>
              <w:t xml:space="preserve">Использовать приобретенные знания </w:t>
            </w:r>
            <w:r>
              <w:rPr>
                <w:rStyle w:val="LucidaSansUnicode9pt"/>
                <w:rFonts w:cs="Times New Roman"/>
                <w:spacing w:val="-10"/>
                <w:sz w:val="20"/>
                <w:szCs w:val="20"/>
                <w:shd w:fill="auto" w:val="clear"/>
              </w:rPr>
              <w:t>для построений геометрическими инструментами (линейка, угольник, циркуль, транспорти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napToGrid w:val="false"/>
              <w:spacing w:lineRule="exact" w:line="180" w:before="0" w:after="60"/>
              <w:ind w:left="60" w:hanging="0"/>
              <w:rPr>
                <w:rFonts w:eastAsia="Lucida Sans Unicode"/>
                <w:color w:val="000000"/>
                <w:spacing w:val="-1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lang w:eastAsia="ru-RU" w:bidi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spacing w:val="-1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147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1pt"/>
                <w:rFonts w:cs="Times New Roman"/>
                <w:sz w:val="20"/>
                <w:szCs w:val="20"/>
                <w:shd w:fill="auto" w:val="clear"/>
              </w:rPr>
              <w:t>Итоговое повторение курса (2 часа)</w:t>
            </w:r>
          </w:p>
        </w:tc>
      </w:tr>
      <w:tr>
        <w:trPr>
          <w:trHeight w:val="140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овторение темы «На</w:t>
              <w:softHyphen/>
              <w:t>чальные геометрические сведения»</w:t>
            </w:r>
          </w:p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овторение темы «При</w:t>
              <w:softHyphen/>
              <w:t>знаки равенства тре</w:t>
              <w:softHyphen/>
              <w:t>угольников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Начальные гео</w:t>
              <w:softHyphen/>
              <w:t>метрические све</w:t>
              <w:softHyphen/>
              <w:t>дения</w:t>
            </w:r>
          </w:p>
          <w:p>
            <w:pPr>
              <w:pStyle w:val="1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ризнаки равен</w:t>
              <w:softHyphen/>
              <w:t>ства треугольни</w:t>
              <w:softHyphen/>
              <w:t>к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180"/>
              <w:ind w:left="80" w:hanging="0"/>
              <w:rPr/>
            </w:pP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Зна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начальные геометрические сведения. </w:t>
            </w: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ешать задачи по теме</w:t>
            </w:r>
          </w:p>
          <w:p>
            <w:pPr>
              <w:pStyle w:val="12"/>
              <w:shd w:fill="auto" w:val="clear"/>
              <w:spacing w:lineRule="exact" w:line="235" w:before="180" w:after="0"/>
              <w:ind w:left="80" w:hanging="0"/>
              <w:rPr/>
            </w:pP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Зна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признаки равенства треугольников. </w:t>
            </w: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ешать задачи по тем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П. 1-13, № 12, 17, 37, 40 П. 14-17, </w:t>
            </w:r>
            <w:r>
              <w:rPr>
                <w:rStyle w:val="SegoeUI75pt"/>
                <w:rFonts w:cs="Times New Roman"/>
                <w:sz w:val="20"/>
                <w:szCs w:val="20"/>
                <w:shd w:fill="auto" w:val="clear"/>
              </w:rPr>
              <w:t>№</w:t>
            </w:r>
            <w:r>
              <w:rPr>
                <w:rStyle w:val="LucidaSansUnicode9pt1pt1"/>
                <w:rFonts w:cs="Times New Roman"/>
                <w:sz w:val="20"/>
                <w:szCs w:val="20"/>
                <w:shd w:fill="auto" w:val="clear"/>
              </w:rPr>
              <w:t>6</w:t>
            </w:r>
            <w:r>
              <w:rPr>
                <w:rStyle w:val="SegoeUI75pt"/>
                <w:rFonts w:cs="Times New Roman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Style w:val="LucidaSansUnicode9pt1pt1"/>
                <w:rFonts w:cs="Times New Roman"/>
                <w:sz w:val="20"/>
                <w:szCs w:val="20"/>
                <w:shd w:fill="auto" w:val="clear"/>
              </w:rPr>
              <w:t>10</w:t>
            </w:r>
            <w:r>
              <w:rPr>
                <w:rStyle w:val="SegoeUI75pt"/>
                <w:rFonts w:cs="Times New Roman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15,3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овторение темы «Сум</w:t>
              <w:softHyphen/>
              <w:t>ма углов треугольника. •Параллельные прямые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0"/>
              <w:jc w:val="center"/>
              <w:rPr/>
            </w:pP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exact" w:line="226"/>
              <w:ind w:left="8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Сумма углов треугольника. Параллельные прямы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/>
              <w:ind w:left="80" w:hanging="0"/>
              <w:rPr/>
            </w:pP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Зна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 xml:space="preserve">теорему о сумме углов треугольника, о параллельных прямых. </w:t>
            </w:r>
            <w:r>
              <w:rPr>
                <w:rStyle w:val="LucidaSansUnicode9pt1"/>
                <w:rFonts w:cs="Times New Roman"/>
                <w:sz w:val="20"/>
                <w:szCs w:val="20"/>
                <w:shd w:fill="auto" w:val="clear"/>
              </w:rPr>
              <w:t xml:space="preserve">Уметь </w:t>
            </w: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решать задачи по тем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LucidaSansUnicode9pt"/>
                <w:rFonts w:cs="Times New Roman"/>
                <w:sz w:val="20"/>
                <w:szCs w:val="20"/>
                <w:shd w:fill="auto" w:val="clear"/>
              </w:rPr>
              <w:t>П. 29-30, №8, 17, 24,3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5pt">
    <w:name w:val="Основной текст + 9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85pt">
    <w:name w:val="Основной текст + 8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1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ucidaSansUnicode9pt">
    <w:name w:val="Основной текст + Lucida Sans Unicode;9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LucidaSansUnicode9pt1pt">
    <w:name w:val="Основной текст + Lucida Sans Unicode;9 pt;Курсив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LucidaSansUnicode9pt0pt">
    <w:name w:val="Основной текст + Lucida Sans Unicode;9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LucidaSansUnicode95pt">
    <w:name w:val="Основной текст + Lucida Sans Unicode;9;5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olas4pt">
    <w:name w:val="Основной текст + Consolas;4 pt;Курсив"/>
    <w:basedOn w:val="Style15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LucidaSansUnicode9pt1">
    <w:name w:val="Основной текст + Lucida Sans Unicode;9 pt;Полужирный"/>
    <w:basedOn w:val="Style1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LucidaSansUnicode9pt1pt1">
    <w:name w:val="Основной текст + Lucida Sans Unicode;9 pt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egoeUI75pt">
    <w:name w:val="Основной текст + Segoe UI;7;5 pt;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6:00Z</dcterms:created>
  <dc:creator>Admin</dc:creator>
  <dc:description/>
  <cp:keywords/>
  <dc:language>en-US</dc:language>
  <cp:lastModifiedBy>Светлана</cp:lastModifiedBy>
  <cp:lastPrinted>2013-09-17T23:30:00Z</cp:lastPrinted>
  <dcterms:modified xsi:type="dcterms:W3CDTF">2015-09-06T09:00:00Z</dcterms:modified>
  <cp:revision>6</cp:revision>
  <dc:subject/>
  <dc:title/>
</cp:coreProperties>
</file>