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Муниципальное  бюджетное образовательное учреждение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«Гатчинская средняя общеобразовательная школа № 2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Директор </w:t>
        <w:tab/>
        <w:t>Ковалёва Н.В.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>Приказ № __от «___» ________201 __ 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алгебр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индивиду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</w:rPr>
        <w:t>по математике для общеобразовательных школ М.: Просвещение, 200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едотова В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 математики высшей квалификационной катег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ротокол № _ от «__» _____20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Самохвалова Ж.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 Кульбака Г.Б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61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C</w:t>
      </w:r>
      <w:r>
        <w:rPr>
          <w:b/>
          <w:bCs/>
          <w:color w:val="000000"/>
          <w:spacing w:val="-8"/>
          <w:sz w:val="28"/>
          <w:szCs w:val="28"/>
        </w:rPr>
        <w:t>ТАТУС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firstLine="330"/>
        <w:rPr>
          <w:color w:val="000000"/>
        </w:rPr>
      </w:pPr>
      <w:r>
        <w:rPr>
          <w:color w:val="000000"/>
        </w:rPr>
        <w:t>Рабочая программа по алгебре для 9 класса общеобразовательных учебных учреждений составлена на основе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30"/>
        <w:jc w:val="both"/>
        <w:rPr/>
      </w:pPr>
      <w:r>
        <w:rPr/>
        <w:t>1. Закона РФ «Об образовании» (с дополнениями и изменениями, приказ Министерства образования РФ от 18.07.2002 года № 2780);</w:t>
      </w:r>
    </w:p>
    <w:p>
      <w:pPr>
        <w:pStyle w:val="TextBodyIndent"/>
        <w:ind w:left="0" w:firstLine="329"/>
        <w:rPr/>
      </w:pPr>
      <w:r>
        <w:rPr/>
        <w:t>2. Федерального компонента государственного образовательного стандарта, утвержденного приказом Минобразования РФ от 05.03. 2004г. №1089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Примерной программы основного общего образования по математике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Авторской программы по алгебре для 9 класса, базовый уровень,  составитель Бурмистрова Т.А. – М.: Просвещение, 2009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Федерального базисного учебного плана общеобразовательных учреждений РФ, утвержденного приказом Минобразования РФ от 09. 03.2004 № 1312 с изменениями, утвержденными приказом Минобрнауки РФ от 20. 08. 2008 № 241</w:t>
      </w:r>
      <w:r>
        <w:rPr/>
        <w:t xml:space="preserve"> от 30.08.2011 №889, от 03.06.2011 г. № 1994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98"/>
        <w:ind w:left="550" w:hanging="0"/>
        <w:rPr>
          <w:color w:val="000000"/>
        </w:rPr>
      </w:pPr>
      <w:r>
        <w:rPr>
          <w:color w:val="000000"/>
        </w:rPr>
        <w:t>Рабочая программа включает:</w:t>
      </w:r>
    </w:p>
    <w:p>
      <w:pPr>
        <w:pStyle w:val="Normal"/>
        <w:shd w:fill="FFFFFF" w:val="clear"/>
        <w:spacing w:lineRule="exact" w:line="298"/>
        <w:ind w:left="5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>1. Пояснительную записку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2. Основное содержание с учетом распределения учебных часов по разделам курса и последовательностью изучения тем и разделов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3. Требования к уровню подготовки обучающихся в 9 классе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4. Учебно-методическое обеспечение программы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5. Календарно-тематическое планирование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яснительная записка. Алгебра 9 класс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/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Рабочая программа в соответствии с примерной программой основного общего образования предметной области математика выполняет </w:t>
      </w:r>
      <w:r>
        <w:rPr>
          <w:b/>
          <w:i/>
        </w:rPr>
        <w:t>следующие функци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определить предметные компетенции, которыми должен овладеть обучающийся в результате изучения данного предме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, обеспечение вариативности образования, позволяет нормализовать учебную нагрузку учащихс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2"/>
          <w:szCs w:val="22"/>
        </w:rPr>
        <w:t>арифметика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алгебра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геометрия</w:t>
      </w:r>
      <w:r>
        <w:rPr>
          <w:b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элементы комбинаторики, теории вероятностей, статистики и логи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851"/>
        <w:jc w:val="both"/>
        <w:rPr>
          <w:szCs w:val="20"/>
        </w:rPr>
      </w:pPr>
      <w:r>
        <w:rPr>
          <w:b/>
          <w:i/>
          <w:sz w:val="22"/>
          <w:szCs w:val="22"/>
        </w:rPr>
        <w:t>Алгебра</w:t>
      </w:r>
      <w:r>
        <w:rPr>
          <w:szCs w:val="20"/>
        </w:rPr>
        <w:t xml:space="preserve"> нацелена на формирование математического апп</w:t>
      </w:r>
      <w:r>
        <w:rPr>
          <w:sz w:val="22"/>
          <w:szCs w:val="22"/>
        </w:rPr>
        <w:t>а</w:t>
      </w:r>
      <w:r>
        <w:rPr>
          <w:szCs w:val="20"/>
        </w:rPr>
        <w:t>рата для решения задач из математики, смежных предм</w:t>
      </w:r>
      <w:r>
        <w:rPr>
          <w:sz w:val="22"/>
          <w:szCs w:val="22"/>
        </w:rPr>
        <w:t>е</w:t>
      </w:r>
      <w:r>
        <w:rPr>
          <w:szCs w:val="20"/>
        </w:rPr>
        <w:t>тов, окр</w:t>
      </w:r>
      <w:r>
        <w:rPr>
          <w:sz w:val="22"/>
          <w:szCs w:val="22"/>
        </w:rPr>
        <w:t>у</w:t>
      </w:r>
      <w:r>
        <w:rPr>
          <w:szCs w:val="20"/>
        </w:rPr>
        <w:t>жающей реальности. Язык алгебры подчеркивает значение математики как  языка для построения математич</w:t>
      </w:r>
      <w:r>
        <w:rPr>
          <w:sz w:val="22"/>
          <w:szCs w:val="22"/>
        </w:rPr>
        <w:t>е</w:t>
      </w:r>
      <w:r>
        <w:rPr>
          <w:szCs w:val="20"/>
        </w:rPr>
        <w:t>ских моделей, процессов и явлений реального мира. Одной из основных задач изучения алгебры является разв</w:t>
      </w:r>
      <w:r>
        <w:rPr>
          <w:sz w:val="22"/>
          <w:szCs w:val="22"/>
        </w:rPr>
        <w:t>и</w:t>
      </w:r>
      <w:r>
        <w:rPr>
          <w:szCs w:val="20"/>
        </w:rPr>
        <w:t>тие алгори</w:t>
      </w:r>
      <w:r>
        <w:rPr>
          <w:sz w:val="22"/>
          <w:szCs w:val="22"/>
        </w:rPr>
        <w:t>т</w:t>
      </w:r>
      <w:r>
        <w:rPr>
          <w:szCs w:val="20"/>
        </w:rPr>
        <w:t>мического мышления, необходимого, в частности, для осво</w:t>
      </w:r>
      <w:r>
        <w:rPr>
          <w:sz w:val="22"/>
          <w:szCs w:val="22"/>
        </w:rPr>
        <w:t>е</w:t>
      </w:r>
      <w:r>
        <w:rPr>
          <w:szCs w:val="20"/>
        </w:rPr>
        <w:t>ния курса информатики</w:t>
      </w:r>
      <w:r>
        <w:rPr>
          <w:sz w:val="22"/>
          <w:szCs w:val="22"/>
        </w:rPr>
        <w:t>;</w:t>
      </w:r>
      <w:r>
        <w:rPr>
          <w:szCs w:val="20"/>
        </w:rPr>
        <w:t xml:space="preserve"> овладение навыками деду</w:t>
      </w:r>
      <w:r>
        <w:rPr>
          <w:sz w:val="22"/>
          <w:szCs w:val="22"/>
        </w:rPr>
        <w:t>к</w:t>
      </w:r>
      <w:r>
        <w:rPr>
          <w:szCs w:val="20"/>
        </w:rPr>
        <w:t>тивных рассуждений. Преобразование символических форм вносит свой специфический вклад в развитие воображения, способн</w:t>
      </w:r>
      <w:r>
        <w:rPr>
          <w:sz w:val="22"/>
          <w:szCs w:val="22"/>
        </w:rPr>
        <w:t>о</w:t>
      </w:r>
      <w:r>
        <w:rPr>
          <w:szCs w:val="20"/>
        </w:rPr>
        <w:t>стей к м</w:t>
      </w:r>
      <w:r>
        <w:rPr>
          <w:sz w:val="22"/>
          <w:szCs w:val="22"/>
        </w:rPr>
        <w:t>а</w:t>
      </w:r>
      <w:r>
        <w:rPr>
          <w:szCs w:val="20"/>
        </w:rPr>
        <w:t>тематическому творчеству. Другой важной з</w:t>
      </w:r>
      <w:r>
        <w:rPr>
          <w:sz w:val="22"/>
          <w:szCs w:val="22"/>
        </w:rPr>
        <w:t>а</w:t>
      </w:r>
      <w:r>
        <w:rPr>
          <w:szCs w:val="20"/>
        </w:rPr>
        <w:t>дачей изучения алге</w:t>
      </w:r>
      <w:r>
        <w:rPr>
          <w:sz w:val="22"/>
          <w:szCs w:val="22"/>
        </w:rPr>
        <w:t>б</w:t>
      </w:r>
      <w:r>
        <w:rPr>
          <w:szCs w:val="20"/>
        </w:rPr>
        <w:t>ры является получение школьниками конкре</w:t>
      </w:r>
      <w:r>
        <w:rPr>
          <w:sz w:val="22"/>
          <w:szCs w:val="22"/>
        </w:rPr>
        <w:t>т</w:t>
      </w:r>
      <w:r>
        <w:rPr>
          <w:szCs w:val="20"/>
        </w:rPr>
        <w:t>ных знаний о функц</w:t>
      </w:r>
      <w:r>
        <w:rPr>
          <w:sz w:val="22"/>
          <w:szCs w:val="22"/>
        </w:rPr>
        <w:t>и</w:t>
      </w:r>
      <w:r>
        <w:rPr>
          <w:szCs w:val="20"/>
        </w:rPr>
        <w:t>ях как важнейшей математической мод</w:t>
      </w:r>
      <w:r>
        <w:rPr>
          <w:sz w:val="22"/>
          <w:szCs w:val="22"/>
        </w:rPr>
        <w:t>е</w:t>
      </w:r>
      <w:r>
        <w:rPr>
          <w:szCs w:val="20"/>
        </w:rPr>
        <w:t>ли для описания и исслед</w:t>
      </w:r>
      <w:r>
        <w:rPr>
          <w:sz w:val="22"/>
          <w:szCs w:val="22"/>
        </w:rPr>
        <w:t>о</w:t>
      </w:r>
      <w:r>
        <w:rPr>
          <w:szCs w:val="20"/>
        </w:rPr>
        <w:t>вания разнообразных процессов (равномерных, равноускоренных, экспоненциальных, пери</w:t>
      </w:r>
      <w:r>
        <w:rPr>
          <w:sz w:val="22"/>
          <w:szCs w:val="22"/>
        </w:rPr>
        <w:t>о</w:t>
      </w:r>
      <w:r>
        <w:rPr>
          <w:szCs w:val="20"/>
        </w:rPr>
        <w:t>дических и др.),для фо</w:t>
      </w:r>
      <w:r>
        <w:rPr>
          <w:sz w:val="22"/>
          <w:szCs w:val="22"/>
        </w:rPr>
        <w:t>р</w:t>
      </w:r>
      <w:r>
        <w:rPr>
          <w:szCs w:val="20"/>
        </w:rPr>
        <w:t>мирования у уч</w:t>
      </w:r>
      <w:r>
        <w:rPr>
          <w:sz w:val="22"/>
          <w:szCs w:val="22"/>
        </w:rPr>
        <w:t>а</w:t>
      </w:r>
      <w:r>
        <w:rPr>
          <w:szCs w:val="20"/>
        </w:rPr>
        <w:t>щихся представлений о роли математики в развитии цивилизации и культуры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i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Style17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школьных естественнонаучных  дисциплин на базовом уровне, а также продолжения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, об идеях и методах матема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color w:val="000000"/>
        </w:rPr>
        <w:t>интеллектуальное развитие</w:t>
      </w:r>
      <w:r>
        <w:rPr/>
        <w:t>, развитие логического мышления, пространственного воображения, ясности и точности мысли, алгоритмической культуры, интуиции, способности к преодолению трудностей, критичности мышления на уровне, необходимом для дальнейшего обуч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воспитание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Style17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   </w:t>
      </w: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hd w:fill="FFFFFF" w:val="clear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6"/>
        <w:keepNext w:val="false"/>
        <w:widowControl w:val="false"/>
        <w:ind w:firstLine="567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ind w:left="-540" w:firstLine="540"/>
        <w:jc w:val="both"/>
        <w:rPr/>
      </w:pPr>
      <w:r>
        <w:rPr/>
        <w:t xml:space="preserve">Для реализации рабочей программы изучения учебного предмета «Алгебра»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согласно федеральному базисному учебному плану для детей- инвалидов  в 9 классе          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отводится 68 час ( 2 часа в неделю).</w:t>
      </w:r>
    </w:p>
    <w:p>
      <w:pPr>
        <w:pStyle w:val="21"/>
        <w:spacing w:lineRule="auto" w:line="240"/>
        <w:ind w:left="-550" w:firstLine="550"/>
        <w:rPr/>
      </w:pPr>
      <w:r>
        <w:rPr/>
        <w:t xml:space="preserve">Рабочая программа по алгебре составлена  с учетом возрастных и психологических   </w:t>
      </w:r>
    </w:p>
    <w:p>
      <w:pPr>
        <w:pStyle w:val="21"/>
        <w:spacing w:lineRule="auto" w:line="240"/>
        <w:ind w:left="-550" w:firstLine="550"/>
        <w:rPr/>
      </w:pPr>
      <w:r>
        <w:rPr/>
        <w:t>особенностей школьников, с учётом пожелания родителей.</w:t>
      </w:r>
    </w:p>
    <w:p>
      <w:pPr>
        <w:pStyle w:val="21"/>
        <w:spacing w:lineRule="auto" w:line="240"/>
        <w:ind w:left="-550" w:firstLine="550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контрольного теста.</w:t>
      </w:r>
    </w:p>
    <w:p>
      <w:pPr>
        <w:pStyle w:val="FR2"/>
        <w:tabs>
          <w:tab w:val="clear" w:pos="708"/>
          <w:tab w:val="left" w:pos="0" w:leader="none"/>
        </w:tabs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Содержание обуч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овторение курса алгебры 8 класса 4часов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дратичная функция –11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равнения и неравенства с одной переменной – 7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равнения и неравенства с двумя переменными –10 часов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Арифметическая и геометрическая прогрессии – 11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Элементы комбинаторики и теории вероятностей – 5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овторение курса алгебры – 20 часов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9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описывать свойства изученных функций (у = 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у = кх + 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 = х</w:t>
      </w:r>
      <w:r>
        <w:rPr>
          <w:iCs/>
          <w:vertAlign w:val="superscript"/>
        </w:rPr>
        <w:t>3</w:t>
      </w:r>
      <w:r>
        <w:rPr/>
        <w:t>,</w:t>
      </w:r>
    </w:p>
    <w:p>
      <w:pPr>
        <w:pStyle w:val="Normal"/>
        <w:ind w:left="1077" w:hanging="0"/>
        <w:jc w:val="both"/>
        <w:rPr/>
      </w:pP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 = ах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  <w:lang w:val="en-US"/>
        </w:rPr>
        <w:t>b</w:t>
      </w:r>
      <w:r>
        <w:rPr>
          <w:iCs/>
        </w:rPr>
        <w:t>х + с, у= ах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  <w:lang w:val="en-US"/>
        </w:rPr>
        <w:t>n</w:t>
      </w:r>
      <w:r>
        <w:rPr>
          <w:iCs/>
        </w:rPr>
        <w:t xml:space="preserve">,  у = а(х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10" w:right="1016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понимания статистических утвер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4"/>
        <w:gridCol w:w="2108"/>
        <w:gridCol w:w="2158"/>
        <w:gridCol w:w="3288"/>
        <w:gridCol w:w="2005"/>
        <w:gridCol w:w="2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ы общеобразовательных учреждений 7-9 классы».</w:t>
            </w:r>
          </w:p>
          <w:p>
            <w:pPr>
              <w:pStyle w:val="Normal"/>
              <w:jc w:val="center"/>
              <w:rPr/>
            </w:pPr>
            <w:r>
              <w:rPr/>
              <w:t>Т.А. Бурмистр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9(класс Ю.Н. Макарычев, Н.Г. Миндюк, К.И. Нешков, С.Б. Сувор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и Алгебры в </w:t>
            </w:r>
            <w:r>
              <w:rPr>
                <w:lang w:val="en-US"/>
              </w:rPr>
              <w:t>9</w:t>
            </w:r>
            <w:r>
              <w:rPr/>
              <w:t xml:space="preserve"> классе. Книга для учителя.</w:t>
            </w:r>
          </w:p>
          <w:p>
            <w:pPr>
              <w:pStyle w:val="Normal"/>
              <w:jc w:val="center"/>
              <w:rPr/>
            </w:pPr>
            <w:r>
              <w:rPr/>
              <w:t>В.И. Жохов, Г.Д. Карташева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9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 по алгебре. 9 класс.</w:t>
            </w:r>
          </w:p>
          <w:p>
            <w:pPr>
              <w:pStyle w:val="Normal"/>
              <w:jc w:val="center"/>
              <w:rPr/>
            </w:pPr>
            <w:r>
              <w:rPr/>
              <w:t>В.И. Жохов, Ю.Н. Макарычев, Н.Г. Миндюк.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9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, стенды, медиот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Жохов, Г.Д. Карта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  <w:r>
              <w:rPr>
                <w:lang w:val="en-US"/>
              </w:rPr>
              <w:t>9</w:t>
            </w:r>
            <w:r>
              <w:rPr/>
              <w:t>. Карточки для проведения контрольных рабо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дюк М.Б., Миндюк Н.Г. Разноуровневые дидактические материалы по алгебре. </w:t>
            </w:r>
            <w:r>
              <w:rPr>
                <w:lang w:val="en-US"/>
              </w:rPr>
              <w:t>9</w:t>
            </w:r>
            <w:r>
              <w:rPr/>
              <w:t xml:space="preserve"> класс М.:ГЕНЖЕР ,19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C</w:t>
            </w:r>
            <w:r>
              <w:rPr/>
              <w:t xml:space="preserve">. Алгебра. </w:t>
            </w:r>
            <w:r>
              <w:rPr>
                <w:lang w:val="en-US"/>
              </w:rPr>
              <w:t>9</w:t>
            </w:r>
            <w:r>
              <w:rPr/>
              <w:t xml:space="preserve"> класс. Тестовые задания.</w:t>
            </w:r>
          </w:p>
          <w:p>
            <w:pPr>
              <w:pStyle w:val="Normal"/>
              <w:jc w:val="center"/>
              <w:rPr/>
            </w:pPr>
            <w:r>
              <w:rPr/>
              <w:t>В.В. Качагин, М.Н. Качаг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. </w:t>
            </w:r>
            <w:r>
              <w:rPr>
                <w:lang w:val="en-US"/>
              </w:rPr>
              <w:t>Eksm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, 2009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П.Дудницын,В.Л.Кронгауз</w:t>
              <w:br/>
              <w:t xml:space="preserve">Тематические тесты по алгебре для 9 класса </w:t>
              <w:br/>
              <w:t>М.: Просвещение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измерительные материалы. </w:t>
            </w:r>
            <w:r>
              <w:rPr>
                <w:lang w:val="en-US"/>
              </w:rPr>
              <w:t>9</w:t>
            </w:r>
            <w:r>
              <w:rPr/>
              <w:t xml:space="preserve"> класс.</w:t>
            </w:r>
          </w:p>
          <w:p>
            <w:pPr>
              <w:pStyle w:val="Normal"/>
              <w:jc w:val="center"/>
              <w:rPr/>
            </w:pPr>
            <w:r>
              <w:rPr/>
              <w:t>Л.Ю. Бабушкина.</w:t>
            </w:r>
          </w:p>
          <w:p>
            <w:pPr>
              <w:pStyle w:val="Normal"/>
              <w:jc w:val="center"/>
              <w:rPr/>
            </w:pPr>
            <w:r>
              <w:rPr/>
              <w:t>Москва. ВАКО, 2010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ые и контрольные работы. Алгебра. Геометрия. </w:t>
            </w:r>
            <w:r>
              <w:rPr>
                <w:lang w:val="en-US"/>
              </w:rPr>
              <w:t>9</w:t>
            </w:r>
            <w:r>
              <w:rPr/>
              <w:t xml:space="preserve"> класс.</w:t>
            </w:r>
          </w:p>
          <w:p>
            <w:pPr>
              <w:pStyle w:val="Normal"/>
              <w:jc w:val="center"/>
              <w:rPr/>
            </w:pPr>
            <w:r>
              <w:rPr/>
              <w:t>А.П. Ерошова, В.В. Голобородько, А.С. Ерш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. Илекса, 2008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Календарно-тематическое планирование</w:t>
      </w:r>
      <w:r>
        <w:rPr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41"/>
        <w:gridCol w:w="993"/>
        <w:gridCol w:w="6804"/>
        <w:gridCol w:w="2410"/>
        <w:gridCol w:w="239"/>
        <w:gridCol w:w="44"/>
        <w:gridCol w:w="53"/>
        <w:gridCol w:w="90"/>
        <w:gridCol w:w="568"/>
        <w:gridCol w:w="247"/>
        <w:gridCol w:w="94"/>
        <w:gridCol w:w="178"/>
      </w:tblGrid>
      <w:tr>
        <w:trPr>
          <w:trHeight w:val="11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основ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 урок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торение (4ч)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циональные выраж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вадратные корн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вадратные уравн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бные рациональные уравнени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выраж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дратный корень, арифметический квадратный корень, свойства корня. Квадратное уравнение, формула корней квадратного уравнения, зависимость количества корней от знака дискриминанта. Дробное рациональное уравнение. Алгоритм решения дробных рациональных уравнений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те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стемы неравенст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еп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. Решение неравенств. Изображение решения неравенств на координатной пря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 Изображение решения системы неравенств на координатной пря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показатель степени, основание степени. Свойства степени. Преобразование выражений, содержащих степени. Стандартный вид числа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ичная функция(11 ч)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я. Область определе-ния. Область значения функ-ции. Решение задач по теме «Область определения, область значения функции. График фун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Зависимая переменная (аргумент), независимая переменная (функция). Область определения. Область значения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ординатная плоскость. График функции. Абсцисса, ордината точки. Графики функций: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|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|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функция. Убывающая функция. Промежутки знакопостоянства. Нули функции. Алгоритм чтения графиков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чтения графиков функций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дратный трехчлен и его корни. Разложение квад-ратного трехчлена на мно-жител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. Корни квадратного трехчлена. Формулы для нахождения корней квадратного уравнения. Формула разложения на множители квадратного трехчлена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по теме: «Квадратный трехчлен. Функции и их свой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. 9 - 16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, ее график, свойства. Построение графи-ков функ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Построение графиков функ-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ая функция и ее частный случ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. Растяжение, сжатие графика функции. Симметрия графика функции относительно оси ординат.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алгоритма построения  графиков функ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+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-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+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й перенос графика вдоль оси ординат. Алгоритм построения графиков функций в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+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с новым ма-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ршины параболы. Алгоритм построение графика квадратичн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лгоритма построения графика квадратичной функции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теме: «График квадратичной функ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форме самостоя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26 -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. Свойства степенной функции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бобщения знаний по теме: «Квадратичная функ-ция и ее граф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корня, подкоренное выражение. Арифметический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Квадратичная функция и ее граф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. 19 - 3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я и неравенства с одной переменной (7 ч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 Решение целых уравнений. Уравнения, приводимые к квадратны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.Приемы решения целых уравнений: разложение на множители, введение новой перемен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ое урав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й, приводимых к квадра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теме: «Целое уравнение и его кор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цел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 Общий знаменатель. Алгоритм решения дробных рациональных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второй степени с одной переменной. Графический спосо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 второй степени с одной переменной. Схема построения параболы в зависимости от корней квадратного трехчлена и первого коэффиц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неравенств графическим способ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на этапе актуализации опорн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интервалов. Чередование знаков в промежут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Уравнения и неравенства с одной переменн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33 -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я и неравенства с двумя переменными (10ч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е с двумя перемен-ными и его график Построение графиков урав-нений с двумя перемен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рован-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. Решение уравнения с двумя переменными. Равносильные уравнения. Степень уравнения. График уравнения с двумя переменны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остроения графика уравнения с двумя переменными. Уравнение окруж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-нирован-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. Решение системы. Что значит решить систему. Алгоритм решения систем графическим способ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графическим спосо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 Способ подстан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способом подстан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 Способ алгебраического с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способом с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способом сложения и способом под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: «Решение систем уравнений второй степ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 уравнений второй степ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-нирован-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оритм решения систем графическим способом, способом сложения и подстан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с помощью систем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венства с двумя переменными. Решение не-равенств с двумя пере-мен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а с двумя переменными. Изображение множества решений неравенства на координатной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. Решение систем неравенств с двумя перемен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неравенств с двумя переменными. Решение системы неравенств с двумя переменными. Множество решений системы неравен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ножества решений системы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Уравнения и неравенства с двумя переменны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 49 -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ая и геометрическая прогрессия(11ч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.  Члены последовательности. Место члена последовательности. Способы задания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ая прогрессия. Разность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. Характеристическое свойств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 по теме: «Арифметическая прогр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. Характеристическое свойство. 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. Разность арифметической прогр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  «Арифметическая прогр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69 -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-кой прогрессии.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.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и-ческой  прогресси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метрическая прогрессия. Знаменатель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ческое свойство. 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 прогресс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«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 прог-р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за-крепле-ния изу-чен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 прогр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77 -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Геометрическая прогр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77 -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комбинаторики и теории вероятностей (5ч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 Перебор возможных вариа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возможных вариантов. Правило умн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и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. Перебор возможных вариа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возможных вариантов. Правило умн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становка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 Факториал. Формула числа перестановок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ориал. Формула числа перестановок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 Соче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я (сочетания)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его обозначение. Формула для вычисления числа размещений (сочетаний)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84 -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. Частота события. Относительная частота события. Статистический подх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вновозможные и благоприятные исходы опыта. Вероятность события. Классический подход к вычислению вероя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Элементы комбинаторики и теории вероятнос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84 - 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итоговое повторение курса алгебры 7-9 класса (20ч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и дробные выражения. Область определения. Формулы сокращенного умножения. Разложение многочлена на множите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и дробного алгебраического выражения. Область определения выр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Способы разложения многочлена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с целыми и дробными алгебраическими выражениями. Действия с квадратными корня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полнения действий с рациональными выраж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полнения действий с различными видами вы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97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равнения и его реш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 (разложение на множители, замена переменной, графический способ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, квадратное и сводящееся к квадратному уравнения и способы их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Те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 – рациональные уравнения, уравнения  высших степеней и способы их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 102 -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и способы их реш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, решение системы уравнений, способ подстановки, графический способ, способ алгебраического сложения при решении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повторению темы: «Уравнения и их систе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102 -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инейных и квадратных  неравенств с одной переменн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линейных и квадратных неравенств с одной перем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онтро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робно-рацио-нальных неравенств. Нера-венства  высших степен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дробно – рациональных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онтро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 и ее ре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повторению темы: «Неравенства и их систе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9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циональных функций, их свойства и графики. Кусочно-  заданные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графиков функц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функция, область определения, область значений функции. Чт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нейная функция, квадратичная функция, обратно пропорциональность, степенная функция, функция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Растяжение, сжатие графика функции. Симметрия графика функции относительно оси ординат. Параллельный перенос графика вдоль оси 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(чтение графиков функций)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повторению темы: «Функции и граф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ая и геоме-трическая прогрессии. Ре-куррентная формула.Фор-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-метической и геометрии-ческой рогрессии. 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арифмети-ческой и геометриче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и геометрическая прогрессии. Рекуррентная формула. Разность арифметической. прогрессии, знаменатель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и геометрической прогрессии. Характеристическое свойство арифметической и геометрической прогр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арифметической и геометр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жества и комбина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татистических данных. </w:t>
            </w:r>
            <w:r>
              <w:rPr>
                <w:iCs/>
                <w:sz w:val="22"/>
                <w:szCs w:val="22"/>
              </w:rPr>
              <w:t xml:space="preserve">Вероятность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ножества и комбинаторика. </w:t>
            </w:r>
            <w:r>
              <w:rPr>
                <w:sz w:val="22"/>
                <w:szCs w:val="22"/>
              </w:rPr>
              <w:t>Примеры решения комбинаторных задач: перебор вариантов, правило умн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. Представление данных в виде таблиц, диаграмм, графиков. Среднее результатов измерений. Понятие о статистическом выводе на основе выборки. Понятие и примеры случайных собы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. Частота события, вероятность. Равновозможные события и подсчет их вероятности. Представление о геометрической вероя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повторения и обо-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ждение процента от числа и числа по значению  его проц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 задач на дв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9:00Z</dcterms:created>
  <dc:creator>Administrator</dc:creator>
  <dc:description/>
  <cp:keywords/>
  <dc:language>en-US</dc:language>
  <cp:lastModifiedBy>zavuch</cp:lastModifiedBy>
  <cp:lastPrinted>2013-09-12T01:35:00Z</cp:lastPrinted>
  <dcterms:modified xsi:type="dcterms:W3CDTF">2015-09-08T10:53:00Z</dcterms:modified>
  <cp:revision>16</cp:revision>
  <dc:subject/>
  <dc:title>Форма №1</dc:title>
</cp:coreProperties>
</file>