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Гатчинская средняя общеобразовательная школа № 2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 Ковалева Н. В.</w:t>
      </w:r>
    </w:p>
    <w:p>
      <w:pPr>
        <w:pStyle w:val="Normal"/>
        <w:rPr/>
      </w:pPr>
      <w:r>
        <w:rPr/>
        <w:t xml:space="preserve"> </w:t>
      </w:r>
      <w:r>
        <w:rPr/>
        <w:t>Приказ  № ______________ «___»_______________20    г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cols w:num="3" w:equalWidth="false" w:sep="false">
            <w:col w:w="2481" w:space="708"/>
            <w:col w:w="3261" w:space="708"/>
            <w:col w:w="3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алгебр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ой общеобразовательной школы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 класс. Индивидуальное обучение.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1 год.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Рабочая программа составлена на основе Примерной государственной программы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</w:rPr>
        <w:t>по математике для общеобразовательных школ М.: Просвещение, 200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Разработа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учителем математ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высшей квалификационной категории</w:t>
        <w:br/>
        <w:t xml:space="preserve">                                                                              МБОУ «Гатчинская СОШ №2»</w:t>
      </w:r>
    </w:p>
    <w:p>
      <w:pPr>
        <w:pStyle w:val="Normal"/>
        <w:jc w:val="right"/>
        <w:rPr/>
      </w:pPr>
      <w:r>
        <w:rPr/>
        <w:t>Федотовой. В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80"/>
      </w:tblGrid>
      <w:tr>
        <w:trPr/>
        <w:tc>
          <w:tcPr>
            <w:tcW w:w="57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ССМОТРЕНА»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ШМО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 _ от «__» _____20__г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__________ Самохвалова Ж.Ю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СОГЛАСОВАНА»: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__________ Алексеева Т.В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«___» ______________20 __г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татус документа</w:t>
      </w:r>
    </w:p>
    <w:p>
      <w:pPr>
        <w:pStyle w:val="Normal"/>
        <w:autoSpaceDE w:val="false"/>
        <w:jc w:val="both"/>
        <w:rPr/>
      </w:pPr>
      <w:r>
        <w:rPr/>
        <w:t>Рабочая программа по алгебре для 7 класса общеобразовательных бюджетных учреждений составлена на основ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Федерального закона от 29.12.2012 №273-ФЗ «Об образовании в Российской Федерации»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Федерального компонента государственного образовательного стандарта, утвержденного Приказом Минобразования РФ от 05.03.2004 года № 1089;1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имерной программы основного общего образования по алгебре 2011 год, составитель:   Т. А. Бурмистро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рской программы основного общего образования по алгебре Ю. Н. Макарычева и др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Федерального базисного учебного плана общеобразовательных учреждений РФ, утвержденного приказом Министерства образования РФ от 09.03.2004 № 1312 с изменениями, утвержденными приказом Минобрнауки РФ от 20.08.2008 г. № 241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руктура документа</w:t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включает пять разделов: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пояснительную записку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основное содержание с учетом распределения учебных часов по разделам курса и последовательность изучения тем и разделов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требования к уровню подготовки выпускников основной школы по алгебре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перечень учебно-методического обеспеч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календарно-тематическое планирование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rPr/>
      </w:pPr>
      <w:r>
        <w:rPr/>
        <w:t>Программа составлена в соответствии с государственной программой по алгебре для 7 класса, утвержденной МО РФ.</w:t>
      </w:r>
    </w:p>
    <w:p>
      <w:pPr>
        <w:pStyle w:val="Normal"/>
        <w:ind w:firstLine="540"/>
        <w:rPr/>
      </w:pPr>
      <w:r>
        <w:rPr/>
        <w:t>В ходе изучения предмета учащиеся должны приобрести умения решать задачи, точно и грамотно формулировать изученные теоретические положения, применять их при решении задач и доказательстве теорем; правильно пользоваться математической терминологией и символикой; применять рациональные приемы вычислений и тождественных преобразований.</w:t>
      </w:r>
    </w:p>
    <w:p>
      <w:pPr>
        <w:pStyle w:val="Normal"/>
        <w:ind w:firstLine="540"/>
        <w:rPr/>
      </w:pPr>
      <w:r>
        <w:rPr/>
        <w:t>Основная задача курса – формирование у учащихся прочных знаний, умений, навыков логического мышл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сто предмета в базисном учебном план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ля реализации рабочей программы по алгебре в 7 классе учебным планом школы отведено  68 часов, из расчета    -  2 учебных часа в неделю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Данная программа реализована в учебнике «Алгебра, для 7  класса  общеобразовательных учреждений», авторы: Ю.Н. Макарычев, Н.Г. Миндюк, К.И. Нешков, С. Б. Суворова, рекомендованный Министерством образования и науки РФ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бочей программой курса алгебры 7 класса предусмотрено проведение 10 контрольных работ. Для текущего контроля уровня усвоения учебного предмета предполагается использование таких форм, как самостоятельные работы, в т.ч. в форме теста, срезовые работы, устные формы – фронтальный опрос, беседы, дискуссии. </w:t>
      </w:r>
    </w:p>
    <w:p>
      <w:pPr>
        <w:pStyle w:val="Normal"/>
        <w:autoSpaceDE w:val="false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Содержание курс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ыражения, тождества, уравнения. (14 часов)</w:t>
      </w:r>
    </w:p>
    <w:p>
      <w:pPr>
        <w:pStyle w:val="Normal"/>
        <w:jc w:val="both"/>
        <w:rPr/>
      </w:pPr>
      <w:r>
        <w:rPr/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Normal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и обобщить сведения о преобразовании выражений и решении уравнений с одним неизвестным, полученные учащимися в курсе математики 5-6 клас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ункции. (9 часов)</w:t>
      </w:r>
    </w:p>
    <w:p>
      <w:pPr>
        <w:pStyle w:val="Normal"/>
        <w:jc w:val="both"/>
        <w:rPr/>
      </w:pPr>
      <w:r>
        <w:rPr/>
        <w:t xml:space="preserve">Функция, область определения функции. Способы задания функции. График функции. Функция </w:t>
      </w:r>
      <w:r>
        <w:rPr>
          <w:b/>
          <w:i/>
        </w:rPr>
        <w:t>у = кх + в</w:t>
      </w:r>
      <w:r>
        <w:rPr/>
        <w:t xml:space="preserve"> и ее график. Функция </w:t>
      </w:r>
      <w:r>
        <w:rPr>
          <w:b/>
          <w:i/>
        </w:rPr>
        <w:t>у = кх</w:t>
      </w:r>
      <w:r>
        <w:rPr/>
        <w:t xml:space="preserve"> и ее график.</w:t>
      </w:r>
    </w:p>
    <w:p>
      <w:pPr>
        <w:pStyle w:val="Normal"/>
        <w:jc w:val="both"/>
        <w:rPr/>
      </w:pPr>
      <w:r>
        <w:rPr>
          <w:u w:val="single"/>
        </w:rPr>
        <w:t>Основная цель</w:t>
      </w:r>
      <w:r>
        <w:rPr/>
        <w:t xml:space="preserve"> – познакомить учащихся с основными функциональными понятиями и с графиками функций </w:t>
      </w:r>
      <w:r>
        <w:rPr>
          <w:b/>
          <w:i/>
        </w:rPr>
        <w:t>у = кх + в</w:t>
      </w:r>
      <w:r>
        <w:rPr/>
        <w:t xml:space="preserve">  и </w:t>
      </w:r>
      <w:r>
        <w:rPr>
          <w:b/>
          <w:i/>
        </w:rPr>
        <w:t>у = кх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тепень с натуральным показателем. (11 часа)</w:t>
      </w:r>
    </w:p>
    <w:p>
      <w:pPr>
        <w:pStyle w:val="Normal"/>
        <w:jc w:val="both"/>
        <w:rPr/>
      </w:pPr>
      <w:r>
        <w:rPr/>
        <w:t xml:space="preserve">Степень с натуральным показателем и ее свойства. Одночлен. Функции </w:t>
      </w:r>
      <w:r>
        <w:rPr>
          <w:b/>
          <w:i/>
        </w:rPr>
        <w:t>у = х²</w:t>
      </w:r>
      <w:r>
        <w:rPr/>
        <w:t xml:space="preserve">, </w:t>
      </w:r>
      <w:r>
        <w:rPr>
          <w:b/>
          <w:i/>
        </w:rPr>
        <w:t xml:space="preserve">у = х³ </w:t>
      </w:r>
      <w:r>
        <w:rPr>
          <w:b/>
        </w:rPr>
        <w:t xml:space="preserve"> </w:t>
      </w:r>
      <w:r>
        <w:rPr/>
        <w:t>и их графики. Измерение величин. Абсолютная и относительная погрешности приближенного значения.</w:t>
      </w:r>
    </w:p>
    <w:p>
      <w:pPr>
        <w:pStyle w:val="Normal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выполнять действия над  степенями с натуральными показател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ногочлены. (11 часов)</w:t>
      </w:r>
    </w:p>
    <w:p>
      <w:pPr>
        <w:pStyle w:val="Normal"/>
        <w:jc w:val="both"/>
        <w:rPr/>
      </w:pPr>
      <w:r>
        <w:rPr/>
        <w:t>Многочлен. Сложение, вычитание и умножение многочленов. Разложение многочлена на множители.</w:t>
      </w:r>
    </w:p>
    <w:p>
      <w:pPr>
        <w:pStyle w:val="Normal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улы сокращенного умножения. (12 часов)</w:t>
      </w:r>
    </w:p>
    <w:p>
      <w:pPr>
        <w:pStyle w:val="Normal"/>
        <w:jc w:val="both"/>
        <w:rPr/>
      </w:pPr>
      <w:r>
        <w:rPr/>
        <w:t xml:space="preserve">Формулы </w:t>
      </w:r>
      <w:r>
        <w:rPr>
          <w:b/>
          <w:i/>
        </w:rPr>
        <w:t>(а ± в)²=а²±2ав+в²</w:t>
      </w:r>
      <w:r>
        <w:rPr/>
        <w:t xml:space="preserve">, </w:t>
      </w:r>
      <w:r>
        <w:rPr>
          <w:b/>
          <w:i/>
        </w:rPr>
        <w:t>(а – в)(а + в)=а² - в²</w:t>
      </w:r>
      <w:r>
        <w:rPr>
          <w:i/>
        </w:rPr>
        <w:t xml:space="preserve">, </w:t>
      </w:r>
      <w:r>
        <w:rPr>
          <w:b/>
          <w:i/>
        </w:rPr>
        <w:t>(а ± в)(а² + ав + в²)=а³ ± в³</w:t>
      </w:r>
      <w:r>
        <w:rPr/>
        <w:t>. Применение формул сокращенного умножения к разложению на множители.</w:t>
      </w:r>
    </w:p>
    <w:p>
      <w:pPr>
        <w:pStyle w:val="Normal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применять в несложных случаях формул сокраще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истемы линейных уравнений. (11 часов)</w:t>
      </w:r>
    </w:p>
    <w:p>
      <w:pPr>
        <w:pStyle w:val="Normal"/>
        <w:jc w:val="both"/>
        <w:rPr/>
      </w:pPr>
      <w:r>
        <w:rPr/>
        <w:t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</w:t>
      </w:r>
    </w:p>
    <w:p>
      <w:pPr>
        <w:pStyle w:val="Normal"/>
        <w:jc w:val="both"/>
        <w:rPr/>
      </w:pPr>
      <w:r>
        <w:rPr>
          <w:u w:val="single"/>
        </w:rPr>
        <w:t>Основная цель</w:t>
      </w:r>
      <w:r>
        <w:rPr/>
        <w:t>- 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результатам обучения и освоению содержания курса</w:t>
      </w:r>
    </w:p>
    <w:p>
      <w:pPr>
        <w:pStyle w:val="Normal"/>
        <w:autoSpaceDE w:val="false"/>
        <w:rPr/>
      </w:pPr>
      <w:r>
        <w:rPr/>
        <w:t>Программа обеспечивает достижение следующих результатов освоения образовательной программы:</w:t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  <w:t>личност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сформированность ответственного отношения к учению, способности учащихся к саморазвитию и самообраз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креативность мышления, инициатива, находчивость, активность при решении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708" w:hanging="0"/>
        <w:rPr>
          <w:i/>
          <w:i/>
          <w:lang w:val="en-US"/>
        </w:rPr>
      </w:pPr>
      <w:r>
        <w:rPr>
          <w:i/>
        </w:rPr>
        <w:t>метапредмет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осуществлять контроль по результату и по способу дей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адекватно оценивать правильность или ошибочность выполнения учебной задачи и возможность ее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определять понятия, обобщать, устанавливать ана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устанавливать причинно-следственные связи, строить логические рассуждения, делать вы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организовывать учебное сотрудничество и совместную деятельность с учителем и сверстниками, формулировать, аргументировать и отстаивать свое мн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находить в различных источниках информацию, необходимую для решения математических проб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08" w:hanging="0"/>
        <w:rPr>
          <w:i/>
          <w:i/>
        </w:rPr>
      </w:pPr>
      <w:r>
        <w:rPr>
          <w:i/>
        </w:rPr>
        <w:t>предме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работать с математическим текстом, грамотно выражать свои мысли в устной и письменно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владение базовым понятийным аппаратом: иметь представление о числе, владеть языком символов, знать элементарные функциональные зависимости, иметь представление о статистических закономерност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выполнять алгебраические преобразования выражений и применять их в смежных учебных предме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пользоваться математическими формулами и самостоятельно составлять формулы на основе обобщения частных случа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решать линейные уравнения, применять графические представления для решения и исследования уравнений и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овладение системой функциональных понятий, функциональным языком и символикой, умение строить графики функций, описывать их св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428" w:hanging="1428"/>
        <w:rPr/>
      </w:pPr>
      <w:r>
        <w:rPr/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autoSpaceDE w:val="false"/>
        <w:ind w:left="1068" w:hanging="0"/>
        <w:rPr/>
      </w:pPr>
      <w:r>
        <w:rPr/>
      </w:r>
    </w:p>
    <w:p>
      <w:pPr>
        <w:pStyle w:val="Normal"/>
        <w:rPr/>
      </w:pPr>
      <w:r>
        <w:rPr/>
        <w:t xml:space="preserve">Учебно-методический комплект: </w:t>
      </w:r>
    </w:p>
    <w:p>
      <w:pPr>
        <w:pStyle w:val="Normal"/>
        <w:numPr>
          <w:ilvl w:val="0"/>
          <w:numId w:val="3"/>
        </w:numPr>
        <w:rPr/>
      </w:pPr>
      <w:r>
        <w:rPr/>
        <w:t>Макарычев Ю.Н., Миндюк Н.Г., Нешков К.И., Суворова С. Б. «Алгебра: Учебник  для 7  класса  общеобразовательных учреждений», Москва, «Просвещение», 2007 год.</w:t>
      </w:r>
    </w:p>
    <w:p>
      <w:pPr>
        <w:pStyle w:val="Normal"/>
        <w:numPr>
          <w:ilvl w:val="0"/>
          <w:numId w:val="3"/>
        </w:numPr>
        <w:rPr/>
      </w:pPr>
      <w:r>
        <w:rPr/>
        <w:t>Звавич Л. И., Кузнецова Л. В., Суворова С. Б. «Алгебра. Дидактические материалы. 7 класс» Москва, «Просвещение», 2010 год.</w:t>
      </w:r>
    </w:p>
    <w:p>
      <w:pPr>
        <w:pStyle w:val="Normal"/>
        <w:numPr>
          <w:ilvl w:val="0"/>
          <w:numId w:val="3"/>
        </w:numPr>
        <w:rPr/>
      </w:pPr>
      <w:r>
        <w:rPr/>
        <w:t>Зив Б. Г., Гольдич В. А., «Дидактические материалы по алгебре для 7 класса»</w:t>
      </w:r>
    </w:p>
    <w:p>
      <w:pPr>
        <w:pStyle w:val="Normal"/>
        <w:numPr>
          <w:ilvl w:val="0"/>
          <w:numId w:val="3"/>
        </w:numPr>
        <w:rPr/>
      </w:pPr>
      <w:r>
        <w:rPr/>
        <w:t>Депман И. Я., Виленкин Н. Я., «За страницами учебника математики», Москва, «Просвещение», 1999 год.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739"/>
        <w:gridCol w:w="204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6 клас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. Тождества. Уравн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60" w:before="0" w:after="200"/>
        <w:ind w:left="220" w:hanging="0"/>
        <w:rPr/>
      </w:pPr>
      <w:r>
        <w:rPr/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exact" w:line="260" w:before="0" w:after="200"/>
        <w:ind w:left="220" w:hanging="0"/>
        <w:rPr/>
      </w:pPr>
      <w:bookmarkStart w:id="2" w:name="bookmark0"/>
      <w:r>
        <w:rPr/>
        <w:t>Календарно - тематическое планирование по алгебре. 7 класс</w:t>
      </w:r>
      <w:bookmarkEnd w:id="2"/>
    </w:p>
    <w:p>
      <w:pPr>
        <w:pStyle w:val="12"/>
        <w:shd w:fill="auto" w:val="clear"/>
        <w:spacing w:before="0" w:after="0"/>
        <w:ind w:left="680" w:right="5320" w:hanging="0"/>
        <w:rPr/>
      </w:pPr>
      <w:r>
        <w:rPr>
          <w:rStyle w:val="Style18"/>
        </w:rPr>
        <w:t xml:space="preserve">Учебник: </w:t>
      </w:r>
      <w:r>
        <w:rPr/>
        <w:t xml:space="preserve">Алгебра 7 класс Ю.Н. Макарычев, Н. Г. Миндюк, К. И. Нешков, С. Б. Суворова </w:t>
      </w:r>
      <w:r>
        <w:rPr>
          <w:rStyle w:val="Style18"/>
        </w:rPr>
        <w:t xml:space="preserve">Количество часов </w:t>
      </w:r>
      <w:r>
        <w:rPr/>
        <w:t>в неделю: 2 часа</w:t>
      </w:r>
    </w:p>
    <w:p>
      <w:pPr>
        <w:pStyle w:val="12"/>
        <w:shd w:fill="auto" w:val="clear"/>
        <w:spacing w:lineRule="exact" w:line="230" w:before="0" w:after="254"/>
        <w:ind w:left="2820" w:hanging="0"/>
        <w:rPr/>
      </w:pPr>
      <w:r>
        <w:rPr/>
        <w:t>Всего за год: 68 часов, в т.ч. 9 контрольных рабо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18650" cy="487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0" cy="487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4886"/>
                              <w:gridCol w:w="720"/>
                              <w:gridCol w:w="720"/>
                              <w:gridCol w:w="4070"/>
                              <w:gridCol w:w="3960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В результате изучения параграфа учащиеся должн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9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Гл.1. Выражения, тождества, уравнения (14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9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§1. Выра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Числовые выражения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находить значение числовых выражений;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 w:before="0" w:after="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действия с обыкновенными дробями, с отри</w:t>
                                    <w:softHyphen/>
                                    <w:t>цательными числами, порядок выполн. дей</w:t>
                                    <w:softHyphen/>
                                    <w:t>стви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Выражения с переменным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 w:before="0" w:after="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находить значение выражения с переменны</w:t>
                                    <w:softHyphen/>
                                    <w:t>ми;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понятие выражения с переменным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Сравнение значений выражений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сравнить значения двух выражений с пере</w:t>
                                    <w:softHyphen/>
                                    <w:t>менными, читать и писать двойные неравен</w:t>
                                    <w:softHyphen/>
                                    <w:t>ства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понятие строгого и нестрогого неравенств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9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§2. Преобразования выра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Свойства действий над числам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 w:before="0" w:after="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использовать эти свойства при нахождении знач. выр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основные свойства сложения и умнож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Тождеств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 w:before="0" w:after="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определять является ли равенство тождест</w:t>
                                    <w:softHyphen/>
                                    <w:t>вом;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определение тождеств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Тожественные преобразования выражений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 w:before="0" w:after="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преобразовать и упростить выражения, ис</w:t>
                                    <w:softHyphen/>
                                    <w:t>пользуя правила преобразований;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 w:before="0" w:after="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понятие тождественного преобразования и правила выполнения этих преобразовани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Контрольная работа №1 по теме «Выражения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9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§3. Уравнения с одной переменн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Уравнение и его корн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 w:before="0" w:after="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определять, является ли данное число корнем уравнения;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определение корня урав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Линейное уравнение с одной переменной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определять количество корней и решать ли</w:t>
                                    <w:softHyphen/>
                                    <w:t>нейные уравнения; обозначать неизв-ое число буквой, составлять уравнение и решать его;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определение линейного уравне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Решение задач с помощью уравнений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решать задачи с помощью уравнений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 w:before="0" w:after="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алгоритм решения задач с помощью уравне</w:t>
                                    <w:softHyphen/>
                                    <w:t>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Контрольная работа №2 по теме «Уравнения с одно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еменной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pt;height:383.55pt;mso-wrap-distance-left:0pt;mso-wrap-distance-right:0pt;mso-wrap-distance-top:0pt;mso-wrap-distance-bottom:0pt;margin-top:0.05pt;mso-position-vertical-relative:text;margin-left:1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4886"/>
                        <w:gridCol w:w="720"/>
                        <w:gridCol w:w="720"/>
                        <w:gridCol w:w="4070"/>
                        <w:gridCol w:w="3960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4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В результате изучения параграфа учащиеся должны: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Умет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Знать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9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Гл.1. Выражения, тождества, уравнения (14 ч.)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9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§1. Выражения.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Числовые выражения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находить значение числовых выражений;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 w:before="0" w:after="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действия с обыкновенными дробями, с отри</w:t>
                              <w:softHyphen/>
                              <w:t>цательными числами, порядок выполн. дей</w:t>
                              <w:softHyphen/>
                              <w:t>ствий;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Выражения с переменным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 w:before="0" w:after="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находить значение выражения с переменны</w:t>
                              <w:softHyphen/>
                              <w:t>ми;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понятие выражения с переменными;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Сравнение значений выражений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сравнить значения двух выражений с пере</w:t>
                              <w:softHyphen/>
                              <w:t>менными, читать и писать двойные неравен</w:t>
                              <w:softHyphen/>
                              <w:t>ства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понятие строгого и нестрогого неравенства;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9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§2. Преобразования выражений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Свойства действий над числам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 w:before="0" w:after="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использовать эти свойства при нахождении знач. выр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основные свойства сложения и умножения;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Тождеств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 w:before="0" w:after="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определять является ли равенство тождест</w:t>
                              <w:softHyphen/>
                              <w:t>вом;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определение тождества;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Тожественные преобразования выражений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 w:before="0" w:after="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преобразовать и упростить выражения, ис</w:t>
                              <w:softHyphen/>
                              <w:t>пользуя правила преобразований;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 w:before="0" w:after="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понятие тождественного преобразования и правила выполнения этих преобразований;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Контрольная работа №1 по теме «Выражения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9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§3. Уравнения с одной переменной.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Уравнение и его корн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 w:before="0" w:after="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определять, является ли данное число корнем уравнения;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определение корня уравнения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Линейное уравнение с одной переменной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определять количество корней и решать ли</w:t>
                              <w:softHyphen/>
                              <w:t>нейные уравнения; обозначать неизв-ое число буквой, составлять уравнение и решать его;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определение линейного уравнения,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Решение задач с помощью уравнений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решать задачи с помощью уравнений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 w:before="0" w:after="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алгоритм решения задач с помощью уравне</w:t>
                              <w:softHyphen/>
                              <w:t>ний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Контрольная работа №2 по теме «Уравнения с одной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еменной»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4939"/>
        <w:gridCol w:w="720"/>
        <w:gridCol w:w="734"/>
        <w:gridCol w:w="4085"/>
        <w:gridCol w:w="3979"/>
      </w:tblGrid>
      <w:tr>
        <w:trPr>
          <w:trHeight w:val="295" w:hRule="exac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85pt"/>
                <w:sz w:val="20"/>
                <w:szCs w:val="20"/>
              </w:rPr>
              <w:t>Гл.2. Функции (9 ч.)</w:t>
            </w:r>
          </w:p>
        </w:tc>
      </w:tr>
      <w:tr>
        <w:trPr>
          <w:trHeight w:val="326" w:hRule="exac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85pt1"/>
                <w:sz w:val="20"/>
                <w:szCs w:val="20"/>
              </w:rPr>
              <w:t>§4. Функции и их графики.</w:t>
            </w:r>
          </w:p>
        </w:tc>
      </w:tr>
      <w:tr>
        <w:trPr>
          <w:trHeight w:val="46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Что такое фун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задать формулой зависимость одной пер. от другой;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понятие функ. завис-ти и обл. опр. функции;</w:t>
            </w:r>
          </w:p>
        </w:tc>
      </w:tr>
      <w:tr>
        <w:trPr>
          <w:trHeight w:val="47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Вычисление значений функции по форму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находить знач. функции, решать задачу оты</w:t>
              <w:softHyphen/>
              <w:t>скания знач. аргумента;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понятие функ. завис-ти и обл. опр. функции;</w:t>
            </w:r>
          </w:p>
        </w:tc>
      </w:tr>
      <w:tr>
        <w:trPr>
          <w:trHeight w:val="47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График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находить по графику знач. функции по дан. знач. аргумента и решать обр. задач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определение графика функции</w:t>
            </w:r>
          </w:p>
        </w:tc>
      </w:tr>
      <w:tr>
        <w:trPr>
          <w:trHeight w:val="245" w:hRule="exac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85pt1"/>
                <w:sz w:val="20"/>
                <w:szCs w:val="20"/>
              </w:rPr>
              <w:t>§5. Линейная функция.</w:t>
            </w:r>
          </w:p>
        </w:tc>
      </w:tr>
      <w:tr>
        <w:trPr>
          <w:trHeight w:val="48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Линейная функция и её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выполнять построение графика линейной функ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определение линейной функции, её график</w:t>
            </w:r>
          </w:p>
        </w:tc>
      </w:tr>
      <w:tr>
        <w:trPr>
          <w:trHeight w:val="47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Прямая пропорциона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выполнять построение графика прям, пропор. зав-ти;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понятие прямой пропор. завис-ти, её график;</w:t>
            </w:r>
          </w:p>
        </w:tc>
      </w:tr>
      <w:tr>
        <w:trPr>
          <w:trHeight w:val="47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Взаимное расположение графиков линейных функций. Задание функции несколькими формул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определять взаимн. распол. граф. лин. функ., нах-ть корд, точки пересеч-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условия пересеч. и парал-ти граф. двух лин. функций</w:t>
            </w:r>
          </w:p>
        </w:tc>
      </w:tr>
      <w:tr>
        <w:trPr>
          <w:trHeight w:val="24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Контрольная работа №3 по теме «Линейная функц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85pt"/>
                <w:sz w:val="20"/>
                <w:szCs w:val="20"/>
              </w:rPr>
              <w:t>Гл.З. Степень с натуральным показателем (11 ч.)</w:t>
            </w:r>
          </w:p>
        </w:tc>
      </w:tr>
      <w:tr>
        <w:trPr>
          <w:trHeight w:val="245" w:hRule="exac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85pt1"/>
                <w:sz w:val="20"/>
                <w:szCs w:val="20"/>
              </w:rPr>
              <w:t>§6. Степень и её свойства.</w:t>
            </w:r>
          </w:p>
        </w:tc>
      </w:tr>
      <w:tr>
        <w:trPr>
          <w:trHeight w:val="47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Определение степени с натуральным показате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выполнять возвел, в степень с нат показ, полож. и отр. чисе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определение степени, правила возвед. в степ, полож. и отр.числа</w:t>
            </w:r>
          </w:p>
        </w:tc>
      </w:tr>
      <w:tr>
        <w:trPr>
          <w:trHeight w:val="47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Умножение и деление степен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выполнять действия умножения и деления степене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правила и формулы умн. и дел степеней; опр.степени с нулевым показателем;</w:t>
            </w:r>
          </w:p>
        </w:tc>
      </w:tr>
      <w:tr>
        <w:trPr>
          <w:trHeight w:val="47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Возведение в степень произведения и степ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использовать эти правила при выполнении действий со степеням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правила и формулы возвед. в степень произв. и степени</w:t>
            </w:r>
          </w:p>
        </w:tc>
      </w:tr>
      <w:tr>
        <w:trPr>
          <w:trHeight w:val="245" w:hRule="exac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§7. Одночлены.</w:t>
            </w:r>
          </w:p>
        </w:tc>
      </w:tr>
      <w:tr>
        <w:trPr>
          <w:trHeight w:val="47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Одночлен и его стандартный 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представить одночлен в стандартном вид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понятие одночлена, стандартного одночлена и степени одночлена;</w:t>
            </w:r>
          </w:p>
        </w:tc>
      </w:tr>
      <w:tr>
        <w:trPr>
          <w:trHeight w:val="60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Умножение одночленов. Возведение одночлена в сте</w:t>
              <w:softHyphen/>
              <w:t>п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использовать эти свойства при умн. одночле</w:t>
              <w:softHyphen/>
              <w:t>нов и возведен, одночл. в степень;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правила умножения степеней и возведения степени в степень</w:t>
            </w:r>
          </w:p>
        </w:tc>
      </w:tr>
      <w:tr>
        <w:trPr>
          <w:trHeight w:val="47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Функции у=х</w:t>
            </w:r>
            <w:r>
              <w:rPr>
                <w:rStyle w:val="85pt1"/>
                <w:sz w:val="20"/>
                <w:szCs w:val="20"/>
                <w:vertAlign w:val="superscript"/>
              </w:rPr>
              <w:t>2</w:t>
            </w:r>
            <w:r>
              <w:rPr>
                <w:rStyle w:val="85pt1"/>
                <w:sz w:val="20"/>
                <w:szCs w:val="20"/>
              </w:rPr>
              <w:t xml:space="preserve"> и </w:t>
            </w:r>
            <w:r>
              <w:rPr>
                <w:rStyle w:val="85pt1"/>
                <w:sz w:val="20"/>
                <w:szCs w:val="20"/>
                <w:lang w:val="en-US" w:eastAsia="en-US" w:bidi="en-US"/>
              </w:rPr>
              <w:t>y</w:t>
            </w:r>
            <w:r>
              <w:rPr>
                <w:rStyle w:val="85pt1"/>
                <w:sz w:val="20"/>
                <w:szCs w:val="20"/>
                <w:lang w:eastAsia="en-US" w:bidi="en-US"/>
              </w:rPr>
              <w:t>=</w:t>
            </w:r>
            <w:r>
              <w:rPr>
                <w:rStyle w:val="85pt1"/>
                <w:sz w:val="20"/>
                <w:szCs w:val="20"/>
                <w:lang w:val="en-US" w:eastAsia="en-US" w:bidi="en-US"/>
              </w:rPr>
              <w:t>x</w:t>
            </w:r>
            <w:r>
              <w:rPr>
                <w:rStyle w:val="85pt1"/>
                <w:sz w:val="20"/>
                <w:szCs w:val="20"/>
                <w:vertAlign w:val="superscript"/>
                <w:lang w:val="en-US" w:eastAsia="en-US" w:bidi="en-US"/>
              </w:rPr>
              <w:t>J</w:t>
            </w:r>
            <w:r>
              <w:rPr>
                <w:rStyle w:val="85pt1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Style w:val="85pt1"/>
                <w:sz w:val="20"/>
                <w:szCs w:val="20"/>
              </w:rPr>
              <w:t>и их граф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выполнять построение графиков функций и находить по графику знач. у или х;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свойства функций у=х</w:t>
            </w:r>
            <w:r>
              <w:rPr>
                <w:rStyle w:val="85pt1"/>
                <w:sz w:val="20"/>
                <w:szCs w:val="20"/>
                <w:vertAlign w:val="superscript"/>
              </w:rPr>
              <w:t>2</w:t>
            </w:r>
            <w:r>
              <w:rPr>
                <w:rStyle w:val="85pt1"/>
                <w:sz w:val="20"/>
                <w:szCs w:val="20"/>
              </w:rPr>
              <w:t xml:space="preserve"> и у=х</w:t>
            </w:r>
            <w:r>
              <w:rPr>
                <w:rStyle w:val="85pt1"/>
                <w:sz w:val="20"/>
                <w:szCs w:val="20"/>
                <w:vertAlign w:val="superscript"/>
              </w:rPr>
              <w:t>3</w:t>
            </w:r>
            <w:r>
              <w:rPr>
                <w:rStyle w:val="85pt1"/>
                <w:sz w:val="20"/>
                <w:szCs w:val="20"/>
              </w:rPr>
              <w:t xml:space="preserve"> и их графики</w:t>
            </w:r>
          </w:p>
        </w:tc>
      </w:tr>
      <w:tr>
        <w:trPr>
          <w:trHeight w:val="47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Контрольная работа №4 по теме «Степень с натураль</w:t>
              <w:softHyphen/>
              <w:t>ным показател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85pt"/>
                <w:sz w:val="20"/>
                <w:szCs w:val="20"/>
              </w:rPr>
              <w:t>Гл.4.Многочлены (11 ч.)</w:t>
            </w:r>
          </w:p>
        </w:tc>
      </w:tr>
      <w:tr>
        <w:trPr>
          <w:trHeight w:val="240" w:hRule="exac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85pt1"/>
                <w:sz w:val="20"/>
                <w:szCs w:val="20"/>
              </w:rPr>
              <w:t>§9. Сумма и разность многочленов.</w:t>
            </w:r>
          </w:p>
        </w:tc>
      </w:tr>
      <w:tr>
        <w:trPr>
          <w:trHeight w:val="47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Многочлен и его стандартный 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выполнять приведение подобных членов мно</w:t>
              <w:softHyphen/>
              <w:t>гочле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понятие многочлена, степени станд. мно- гочл.</w:t>
            </w:r>
          </w:p>
        </w:tc>
      </w:tr>
      <w:tr>
        <w:trPr>
          <w:trHeight w:val="48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Сложение и вычитание многочленов.</w:t>
            </w:r>
          </w:p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преобразовать сумму или разность многочле</w:t>
              <w:softHyphen/>
              <w:t>на в многочлен;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5pt1"/>
                <w:sz w:val="20"/>
                <w:szCs w:val="20"/>
              </w:rPr>
              <w:t>правило заключения многочлена в скобки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4958"/>
        <w:gridCol w:w="605"/>
        <w:gridCol w:w="845"/>
        <w:gridCol w:w="4085"/>
        <w:gridCol w:w="3994"/>
      </w:tblGrid>
      <w:tr>
        <w:trPr>
          <w:trHeight w:val="264" w:hRule="exact"/>
        </w:trPr>
        <w:tc>
          <w:tcPr>
            <w:tcW w:w="151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§10. Произведение одночлена и многочлена.</w:t>
            </w:r>
          </w:p>
        </w:tc>
      </w:tr>
      <w:tr>
        <w:trPr>
          <w:trHeight w:val="69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Умножение одночлена на многочлен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умножать одночлен на многочлен, находить подобные члены и преобразовать в стандарт</w:t>
              <w:softHyphen/>
              <w:t>ный многочлен;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правило умножения одночлена на много</w:t>
              <w:softHyphen/>
              <w:t>член;</w:t>
            </w:r>
          </w:p>
        </w:tc>
      </w:tr>
      <w:tr>
        <w:trPr>
          <w:trHeight w:val="48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Вынесение общего множителя за скобк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выносить общий множитель за скобки и ис</w:t>
              <w:softHyphen/>
              <w:t>пользовать это при решении уравнений;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понятие разлож. многочлена на множители и вынесения общего множителя за скобки;</w:t>
            </w:r>
          </w:p>
        </w:tc>
      </w:tr>
      <w:tr>
        <w:trPr>
          <w:trHeight w:val="47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Контрольная работа №5 по теме «Сумма и разность многочлен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1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§1(.Произведения многочленов.</w:t>
            </w:r>
          </w:p>
        </w:tc>
      </w:tr>
      <w:tr>
        <w:trPr>
          <w:trHeight w:val="48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Умножение многочлена на многочлен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использовать это правило и преобразовать многочлен;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правило умножения многочлена на много</w:t>
              <w:softHyphen/>
              <w:t>член;</w:t>
            </w:r>
          </w:p>
        </w:tc>
      </w:tr>
      <w:tr>
        <w:trPr>
          <w:trHeight w:val="48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Разложение многочлена на множители способом груп</w:t>
              <w:softHyphen/>
              <w:t>пировк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использовать этот способ при разложении многочлена на множители;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способ группировки - способ разложения многочлена на множители;</w:t>
            </w:r>
          </w:p>
        </w:tc>
      </w:tr>
      <w:tr>
        <w:trPr>
          <w:trHeight w:val="47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Контрольная работа №6 по теме «произведение много</w:t>
              <w:softHyphen/>
              <w:t>член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51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b/>
                <w:sz w:val="20"/>
                <w:szCs w:val="20"/>
                <w:shd w:fill="auto" w:val="clear"/>
              </w:rPr>
              <w:t>Гл.5. Формулы сокращённого умножения (12 ч.)</w:t>
            </w:r>
          </w:p>
        </w:tc>
      </w:tr>
      <w:tr>
        <w:trPr>
          <w:trHeight w:val="245" w:hRule="exact"/>
        </w:trPr>
        <w:tc>
          <w:tcPr>
            <w:tcW w:w="151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§12. Квадрат суммы и квадрат разности.</w:t>
            </w:r>
          </w:p>
        </w:tc>
      </w:tr>
      <w:tr>
        <w:trPr>
          <w:trHeight w:val="47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Возведение в квадрат суммы и разности двух выраже</w:t>
              <w:softHyphen/>
              <w:t>ни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использовать эти формулы в преобразованиях в многочлен, при решении уравнений;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формулы квадрата суммы и квадрата разно</w:t>
              <w:softHyphen/>
              <w:t>сти, их формулировки;</w:t>
            </w:r>
          </w:p>
        </w:tc>
      </w:tr>
      <w:tr>
        <w:trPr>
          <w:trHeight w:val="70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применять формулы квадрата суммы и квад</w:t>
              <w:softHyphen/>
              <w:t>рата разности при разложении многочлена на множители;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формулы квадрата суммы и квадрата разно</w:t>
              <w:softHyphen/>
              <w:t>сти</w:t>
            </w:r>
          </w:p>
        </w:tc>
      </w:tr>
      <w:tr>
        <w:trPr>
          <w:trHeight w:val="240" w:hRule="exact"/>
        </w:trPr>
        <w:tc>
          <w:tcPr>
            <w:tcW w:w="151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§13. Разность квадратов. Сумма и разность ку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ратов. Сумма и разность кубов.</w:t>
            </w:r>
          </w:p>
        </w:tc>
      </w:tr>
      <w:tr>
        <w:trPr>
          <w:trHeight w:val="47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Умножение разности двух выражений на их сумму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выполнять умножение разности двух выра</w:t>
              <w:softHyphen/>
              <w:t>жений на их сумму по формуле;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формулу умножения разности двух выраже</w:t>
              <w:softHyphen/>
              <w:t>ний на их сумму;</w:t>
            </w:r>
          </w:p>
        </w:tc>
      </w:tr>
      <w:tr>
        <w:trPr>
          <w:trHeight w:val="48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Разложение разности квадратов на множител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применять эту формулу в разложении на множители, в вычислениях;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формулу разности квадратов;</w:t>
            </w:r>
          </w:p>
        </w:tc>
      </w:tr>
      <w:tr>
        <w:trPr>
          <w:trHeight w:val="48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 xml:space="preserve">Разложение на множители суммы и разности кубов. </w:t>
            </w:r>
            <w:r>
              <w:rPr>
                <w:rStyle w:val="LucidaSansUnicode4pt"/>
                <w:rFonts w:cs="Times New Roman"/>
                <w:sz w:val="20"/>
                <w:szCs w:val="20"/>
                <w:shd w:fill="auto" w:val="clear"/>
              </w:rPr>
              <w:t>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применять эти формулы в разложении на множители;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формулы суммы и разности кубов, их фор</w:t>
              <w:softHyphen/>
              <w:t>мулировки</w:t>
            </w:r>
          </w:p>
        </w:tc>
      </w:tr>
      <w:tr>
        <w:trPr>
          <w:trHeight w:val="47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Контрольная работа №7 по теме «Формулы сокращён</w:t>
              <w:softHyphen/>
              <w:t>ного умнож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1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§14. Преобразование целых выражений.</w:t>
            </w:r>
          </w:p>
        </w:tc>
      </w:tr>
      <w:tr>
        <w:trPr>
          <w:trHeight w:val="47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Преобразование целого выражения в многочлен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любое целое выражение преобразовать мно</w:t>
              <w:softHyphen/>
              <w:t>гочлен;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понятие целого выражения;</w:t>
            </w:r>
          </w:p>
        </w:tc>
      </w:tr>
      <w:tr>
        <w:trPr>
          <w:trHeight w:val="9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Применение различных способов для разложения на множител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разложить многочлены на множители приме</w:t>
              <w:softHyphen/>
              <w:t>нив последовательно несколько способов;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различные способы разложения многочлена на множители: вынесение за скобки, способ группировки, формулы сокращенного умно</w:t>
              <w:softHyphen/>
              <w:t>жения;</w:t>
            </w:r>
          </w:p>
        </w:tc>
      </w:tr>
      <w:tr>
        <w:trPr>
          <w:trHeight w:val="50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Возведение двучлена в степе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доказывать математические утверждения с помощью преобразований целых выражений;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"/>
                <w:rFonts w:cs="Times New Roman"/>
                <w:sz w:val="20"/>
                <w:szCs w:val="20"/>
                <w:shd w:fill="auto" w:val="clear"/>
              </w:rPr>
              <w:t>применение преобразований целых выраже</w:t>
              <w:softHyphen/>
              <w:t>ний при доказательстве утверждений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4949"/>
        <w:gridCol w:w="614"/>
        <w:gridCol w:w="840"/>
        <w:gridCol w:w="1830"/>
        <w:gridCol w:w="2240"/>
        <w:gridCol w:w="3979"/>
      </w:tblGrid>
      <w:tr>
        <w:trPr>
          <w:trHeight w:val="23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5pt"/>
                <w:rFonts w:cs="Times New Roman"/>
                <w:i w:val="false"/>
                <w:sz w:val="20"/>
                <w:szCs w:val="20"/>
                <w:shd w:fill="auto" w:val="clear"/>
              </w:rPr>
              <w:t>Контрольная работа №8 по теме «Преобразование це</w:t>
              <w:softHyphen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1"/>
                <w:rFonts w:cs="Times New Roman"/>
                <w:i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5pt"/>
                <w:rFonts w:cs="Times New Roman"/>
                <w:i w:val="false"/>
                <w:sz w:val="20"/>
                <w:szCs w:val="20"/>
                <w:shd w:fill="auto" w:val="clear"/>
              </w:rPr>
              <w:t>лых выражений»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LucidaSansUnicode8pt1"/>
                <w:rFonts w:cs="Times New Roman"/>
                <w:b/>
                <w:i w:val="false"/>
                <w:sz w:val="20"/>
                <w:szCs w:val="20"/>
                <w:shd w:fill="auto" w:val="clear"/>
              </w:rPr>
              <w:t>Гл.16. Системы линейных уравнений (11 ч.)</w:t>
            </w:r>
          </w:p>
        </w:tc>
      </w:tr>
      <w:tr>
        <w:trPr>
          <w:trHeight w:val="235" w:hRule="exact"/>
        </w:trPr>
        <w:tc>
          <w:tcPr>
            <w:tcW w:w="151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LucidaSansUnicode85pt"/>
                <w:rFonts w:cs="Times New Roman"/>
                <w:i w:val="false"/>
                <w:sz w:val="20"/>
                <w:szCs w:val="20"/>
                <w:shd w:fill="auto" w:val="clear"/>
              </w:rPr>
              <w:t>§15. Линейные уравнения с двумя переменными и их системы.</w:t>
            </w:r>
          </w:p>
        </w:tc>
      </w:tr>
      <w:tr>
        <w:trPr>
          <w:trHeight w:val="94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5pt"/>
                <w:rFonts w:cs="Times New Roman"/>
                <w:i w:val="false"/>
                <w:sz w:val="20"/>
                <w:szCs w:val="20"/>
                <w:shd w:fill="auto" w:val="clear"/>
              </w:rPr>
              <w:t>Линейное уравнение с двумя переменным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1"/>
                <w:rFonts w:cs="Times New Roman"/>
                <w:i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5pt"/>
                <w:rFonts w:cs="Times New Roman"/>
                <w:i w:val="false"/>
                <w:sz w:val="20"/>
                <w:szCs w:val="20"/>
                <w:shd w:fill="auto" w:val="clear"/>
              </w:rPr>
              <w:t>проверять является ли пара чисел решением линейного уравнения с двумя переменными, выражать из линейного уравнения одну пере</w:t>
              <w:softHyphen/>
              <w:t>менную через другую;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5pt"/>
                <w:rFonts w:cs="Times New Roman"/>
                <w:i w:val="false"/>
                <w:sz w:val="20"/>
                <w:szCs w:val="20"/>
                <w:shd w:fill="auto" w:val="clear"/>
              </w:rPr>
              <w:t>определение линейного уравнения с двумя переменными и его решения;</w:t>
            </w:r>
          </w:p>
        </w:tc>
      </w:tr>
      <w:tr>
        <w:trPr>
          <w:trHeight w:val="70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5pt"/>
                <w:rFonts w:cs="Times New Roman"/>
                <w:i w:val="false"/>
                <w:sz w:val="20"/>
                <w:szCs w:val="20"/>
                <w:shd w:fill="auto" w:val="clear"/>
              </w:rPr>
              <w:t>График линейного уравнения с двумя переменным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1"/>
                <w:rFonts w:cs="Times New Roman"/>
                <w:i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5pt"/>
                <w:rFonts w:cs="Times New Roman"/>
                <w:i w:val="false"/>
                <w:sz w:val="20"/>
                <w:szCs w:val="20"/>
                <w:shd w:fill="auto" w:val="clear"/>
              </w:rPr>
              <w:t>выполнять построение графика линейного уравнения с двумя переменными;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5pt"/>
                <w:rFonts w:cs="Times New Roman"/>
                <w:i w:val="false"/>
                <w:sz w:val="20"/>
                <w:szCs w:val="20"/>
                <w:shd w:fill="auto" w:val="clear"/>
              </w:rPr>
              <w:t>определение графика линейного уравнения с двумя переменными; расположение графика на координатной плоскости;</w:t>
            </w:r>
          </w:p>
        </w:tc>
      </w:tr>
      <w:tr>
        <w:trPr>
          <w:trHeight w:val="71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5pt"/>
                <w:rFonts w:cs="Times New Roman"/>
                <w:i w:val="false"/>
                <w:sz w:val="20"/>
                <w:szCs w:val="20"/>
                <w:shd w:fill="auto" w:val="clear"/>
              </w:rPr>
              <w:t>Системы линейных уравнений с двумя переменным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5pt"/>
                <w:rFonts w:cs="Times New Roman"/>
                <w:i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5pt"/>
                <w:rFonts w:cs="Times New Roman"/>
                <w:i w:val="false"/>
                <w:sz w:val="20"/>
                <w:szCs w:val="20"/>
                <w:shd w:fill="auto" w:val="clear"/>
              </w:rPr>
              <w:t>проверять является ли пара чисел решением системы; решать графически системы линей</w:t>
              <w:softHyphen/>
              <w:t>ных уравнений;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5pt"/>
                <w:rFonts w:cs="Times New Roman"/>
                <w:i w:val="false"/>
                <w:sz w:val="20"/>
                <w:szCs w:val="20"/>
                <w:shd w:fill="auto" w:val="clear"/>
              </w:rPr>
              <w:t>понятие системы линейных уравнений с двумя переменными, определение решения системы;</w:t>
            </w:r>
          </w:p>
        </w:tc>
      </w:tr>
      <w:tr>
        <w:trPr>
          <w:trHeight w:val="240" w:hRule="exact"/>
        </w:trPr>
        <w:tc>
          <w:tcPr>
            <w:tcW w:w="151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LucidaSansUnicode85pt"/>
                <w:rFonts w:cs="Times New Roman"/>
                <w:i w:val="false"/>
                <w:sz w:val="20"/>
                <w:szCs w:val="20"/>
                <w:shd w:fill="auto" w:val="clear"/>
              </w:rPr>
              <w:t>§16. Решение систем линейных уравнений.</w:t>
            </w:r>
          </w:p>
        </w:tc>
      </w:tr>
      <w:tr>
        <w:trPr>
          <w:trHeight w:val="48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5pt"/>
                <w:rFonts w:cs="Times New Roman"/>
                <w:i w:val="false"/>
                <w:sz w:val="20"/>
                <w:szCs w:val="20"/>
                <w:shd w:fill="auto" w:val="clear"/>
              </w:rPr>
              <w:t>Способ подстановк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5pt"/>
                <w:rFonts w:cs="Times New Roman"/>
                <w:i w:val="false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5pt"/>
                <w:rFonts w:cs="Times New Roman"/>
                <w:i w:val="false"/>
                <w:sz w:val="20"/>
                <w:szCs w:val="20"/>
                <w:shd w:fill="auto" w:val="clear"/>
              </w:rPr>
              <w:t>решать системы уравнений способом под</w:t>
              <w:softHyphen/>
              <w:t>ставки;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5pt"/>
                <w:rFonts w:cs="Times New Roman"/>
                <w:i w:val="false"/>
                <w:sz w:val="20"/>
                <w:szCs w:val="20"/>
                <w:shd w:fill="auto" w:val="clear"/>
              </w:rPr>
              <w:t>алгоритм решения системы уравнений спо</w:t>
              <w:softHyphen/>
              <w:t>собом подставки;</w:t>
            </w:r>
          </w:p>
        </w:tc>
      </w:tr>
      <w:tr>
        <w:trPr>
          <w:trHeight w:val="47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5pt"/>
                <w:rFonts w:cs="Times New Roman"/>
                <w:i w:val="false"/>
                <w:sz w:val="20"/>
                <w:szCs w:val="20"/>
                <w:shd w:fill="auto" w:val="clear"/>
              </w:rPr>
              <w:t>Способ слож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5pt"/>
                <w:rFonts w:cs="Times New Roman"/>
                <w:i w:val="false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5pt"/>
                <w:rFonts w:cs="Times New Roman"/>
                <w:i w:val="false"/>
                <w:sz w:val="20"/>
                <w:szCs w:val="20"/>
                <w:shd w:fill="auto" w:val="clear"/>
              </w:rPr>
              <w:t>решать системы линейных уравнений спосо</w:t>
              <w:softHyphen/>
              <w:t>бом сложения;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5pt"/>
                <w:rFonts w:cs="Times New Roman"/>
                <w:i w:val="false"/>
                <w:sz w:val="20"/>
                <w:szCs w:val="20"/>
                <w:shd w:fill="auto" w:val="clear"/>
              </w:rPr>
              <w:t>алгоритм решения систем уравнений спосо</w:t>
              <w:softHyphen/>
              <w:t>бом сложения;</w:t>
            </w:r>
          </w:p>
        </w:tc>
      </w:tr>
      <w:tr>
        <w:trPr>
          <w:trHeight w:val="47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5pt"/>
                <w:rFonts w:cs="Times New Roman"/>
                <w:i w:val="false"/>
                <w:sz w:val="20"/>
                <w:szCs w:val="20"/>
                <w:shd w:fill="auto" w:val="clear"/>
              </w:rPr>
              <w:t>Решение задач с помощью систем уравне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5pt"/>
                <w:rFonts w:cs="Times New Roman"/>
                <w:i w:val="false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5pt"/>
                <w:rFonts w:cs="Times New Roman"/>
                <w:i w:val="false"/>
                <w:sz w:val="20"/>
                <w:szCs w:val="20"/>
                <w:shd w:fill="auto" w:val="clear"/>
              </w:rPr>
              <w:t>решать задачи с помощью систем уравнений;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5pt"/>
                <w:rFonts w:cs="Times New Roman"/>
                <w:i w:val="false"/>
                <w:sz w:val="20"/>
                <w:szCs w:val="20"/>
                <w:shd w:fill="auto" w:val="clear"/>
              </w:rPr>
              <w:t>алгоритм решения задач с помощью систем уравнений;</w:t>
            </w:r>
          </w:p>
        </w:tc>
      </w:tr>
      <w:tr>
        <w:trPr>
          <w:trHeight w:val="216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5pt"/>
                <w:rFonts w:cs="Times New Roman"/>
                <w:i w:val="false"/>
                <w:sz w:val="20"/>
                <w:szCs w:val="20"/>
                <w:shd w:fill="auto" w:val="clear"/>
              </w:rPr>
              <w:t>Контрольная работа №9 по теме «Системы линейных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5pt"/>
                <w:rFonts w:cs="Times New Roman"/>
                <w:i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5pt"/>
                <w:rFonts w:cs="Times New Roman"/>
                <w:i w:val="false"/>
                <w:sz w:val="20"/>
                <w:szCs w:val="20"/>
                <w:shd w:fill="auto" w:val="clear"/>
              </w:rPr>
              <w:t>уравнений»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5pt"/>
                <w:rFonts w:cs="Times New Roman"/>
                <w:i w:val="false"/>
                <w:sz w:val="20"/>
                <w:szCs w:val="20"/>
                <w:shd w:fill="auto" w:val="clear"/>
              </w:rPr>
              <w:t>Итоговое повторение курс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ucidaSansUnicode8pt1"/>
                <w:rFonts w:cs="Times New Roman"/>
                <w:i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9pt">
    <w:name w:val="Основной текст + 9 pt"/>
    <w:basedOn w:val="Style17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9pt60">
    <w:name w:val="Основной текст + 9 pt;Курсив;Масштаб 60%"/>
    <w:basedOn w:val="Style17"/>
    <w:qFormat/>
    <w:rPr>
      <w:i/>
      <w:iCs/>
      <w:color w:val="000000"/>
      <w:spacing w:val="0"/>
      <w:w w:val="60"/>
      <w:position w:val="0"/>
      <w:sz w:val="18"/>
      <w:sz w:val="18"/>
      <w:szCs w:val="18"/>
      <w:vertAlign w:val="baseline"/>
      <w:lang w:val="ru-RU" w:bidi="ru-RU"/>
    </w:rPr>
  </w:style>
  <w:style w:type="character" w:styleId="85pt">
    <w:name w:val="Основной текст + 8;5 pt;Полужирный"/>
    <w:basedOn w:val="Style1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5pt1">
    <w:name w:val="Основной текст + 8;5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LucidaSansUnicode8pt">
    <w:name w:val="Основной текст + Lucida Sans Unicode;8 pt"/>
    <w:basedOn w:val="Style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LucidaSansUnicode4pt">
    <w:name w:val="Основной текст + Lucida Sans Unicode;4 pt;Курсив"/>
    <w:basedOn w:val="Style17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LucidaSansUnicode85pt">
    <w:name w:val="Основной текст + Lucida Sans Unicode;8;5 pt;Не курсив"/>
    <w:basedOn w:val="Style17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LucidaSansUnicode8pt1">
    <w:name w:val="Основной текст + Lucida Sans Unicode;8 pt;Не курсив"/>
    <w:basedOn w:val="Style17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b/>
      <w:bCs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3" w:before="300" w:after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23:00Z</dcterms:created>
  <dc:creator>Admin</dc:creator>
  <dc:description/>
  <cp:keywords/>
  <dc:language>en-US</dc:language>
  <cp:lastModifiedBy>Светлана</cp:lastModifiedBy>
  <cp:lastPrinted>2013-09-17T21:40:00Z</cp:lastPrinted>
  <dcterms:modified xsi:type="dcterms:W3CDTF">2015-09-06T08:59:00Z</dcterms:modified>
  <cp:revision>7</cp:revision>
  <dc:subject/>
  <dc:title/>
</cp:coreProperties>
</file>