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Муниципальное  бюджетное образовательное учреждение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«Гатчинская средняя общеобразовательная школа № 2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 xml:space="preserve">Директор </w:t>
        <w:tab/>
        <w:t xml:space="preserve">                 Ковалёва Н.В.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>Приказ № __от «___» ________201 5__ 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о геомет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ля 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 индивидуальное обучение 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</w:rPr>
        <w:t>по математике для общеобразовательных школ М. Просвещение, 200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rPr/>
      </w:pPr>
      <w:r>
        <w:rPr>
          <w:b/>
          <w:color w:val="000000"/>
        </w:rPr>
        <w:t>Федотова В.Н.</w:t>
      </w: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b/>
          <w:color w:val="000000"/>
        </w:rPr>
        <w:t>учитель математики высшей квалификационной категор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ротокол № _ от «__» _____2015_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 Самохвалова Ж.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__________ Костромина И.Н.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15 __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100" w:after="100"/>
        <w:ind w:firstLine="709"/>
        <w:jc w:val="both"/>
        <w:rPr>
          <w:b/>
          <w:b/>
          <w:color w:val="000000"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.</w:t>
      </w:r>
    </w:p>
    <w:p>
      <w:pPr>
        <w:pStyle w:val="Normal"/>
        <w:spacing w:before="100" w:after="100"/>
        <w:ind w:firstLine="709"/>
        <w:jc w:val="both"/>
        <w:rPr>
          <w:color w:val="000000"/>
        </w:rPr>
      </w:pPr>
      <w:r>
        <w:rPr>
          <w:color w:val="000000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8"/>
          <w:sz w:val="28"/>
          <w:szCs w:val="28"/>
          <w:lang w:val="en-US"/>
        </w:rPr>
        <w:t>C</w:t>
      </w:r>
      <w:r>
        <w:rPr>
          <w:b/>
          <w:bCs/>
          <w:color w:val="000000"/>
          <w:spacing w:val="-8"/>
          <w:sz w:val="28"/>
          <w:szCs w:val="28"/>
        </w:rPr>
        <w:t>ТАТУС ДОКУМЕНТА:</w:t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Рабочая программа по геометрии для 9  класса общеобразовательных учебных учреждений составлена на основе нормативно-правовых документов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1. Закон РФ «Об образовании в Российской Федерации», утвержденный Приказом Министерства образования РФ от 29.12.2012 года № 273-ФЗ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2. Федерального компонента государственного образовательного стандарта, утвержденного приказом Минобразования РФ от 05.03. 2004г. №1089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Примерной программы основного общего образования по математике.  М: «Дрофа», 2009 г.        </w:t>
      </w:r>
    </w:p>
    <w:p>
      <w:pPr>
        <w:pStyle w:val="Normal"/>
        <w:shd w:fill="FFFFFF" w:val="clear"/>
        <w:spacing w:lineRule="exact" w:line="298"/>
        <w:ind w:left="360" w:hanging="0"/>
        <w:rPr>
          <w:color w:val="000000"/>
        </w:rPr>
      </w:pPr>
      <w:r>
        <w:rPr>
          <w:color w:val="000000"/>
        </w:rPr>
        <w:t>4. Авторской программы  основного общего образования по геометрии А.В.Погорелова.  .                   – М.:    Просвещение, 2009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Федерального базисного учебного плана общеобразовательных учреждений РФ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твержденного Приказом Минобразования  РФ от 20. 08. 2008 № 241.</w:t>
      </w:r>
      <w:r>
        <w:rPr/>
        <w:t xml:space="preserve"> 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КУМЕНТА: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98"/>
        <w:ind w:left="1061" w:hanging="0"/>
        <w:rPr/>
      </w:pPr>
      <w:r>
        <w:rPr>
          <w:color w:val="000000"/>
        </w:rPr>
        <w:t>Рабочая программа включает пять разделов:</w:t>
      </w:r>
    </w:p>
    <w:p>
      <w:pPr>
        <w:pStyle w:val="Normal"/>
        <w:shd w:fill="FFFFFF" w:val="clear"/>
        <w:spacing w:lineRule="exact" w:line="298"/>
        <w:ind w:left="1061" w:hanging="0"/>
        <w:rPr/>
      </w:pPr>
      <w:r>
        <w:rPr>
          <w:color w:val="000000"/>
        </w:rPr>
        <w:t>1. Пояснительную записку,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2. Основное содержание с учетом распределения учебных часов по разделам курса и последовательностью изучения тем и разделов,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3. Требования к уровню подготовки выпускников основной общей школы по геометрии в 9 классе,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4.Перечень учебно-методического обеспечения программы.</w:t>
      </w:r>
    </w:p>
    <w:p>
      <w:pPr>
        <w:pStyle w:val="Normal"/>
        <w:shd w:fill="FFFFFF" w:val="clear"/>
        <w:spacing w:lineRule="exact" w:line="298"/>
        <w:ind w:left="1061" w:hanging="0"/>
        <w:rPr>
          <w:color w:val="000000"/>
        </w:rPr>
      </w:pPr>
      <w:r>
        <w:rPr>
          <w:color w:val="000000"/>
        </w:rPr>
        <w:t>5. Календарно-тематическое планирование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color w:val="000000"/>
        </w:rPr>
        <w:t>задачи обуч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/>
      </w:pPr>
      <w:r>
        <w:rPr>
          <w:color w:val="000000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/>
      </w:pPr>
      <w:r>
        <w:rPr>
          <w:color w:val="000000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/>
      </w:pPr>
      <w:r>
        <w:rPr>
          <w:color w:val="000000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</w:rPr>
        <w:t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. В связи с этим следует выделить следующие цели обучения геометри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</w:rPr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>
          <w:color w:val="000000"/>
        </w:rPr>
        <w:t>Согласно федеральному базисному учебному плану на изучение геометрии в 9 классе отводится 17 часов из расчета:0.5 часа в неделю,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  <w:t>Основная форма организации образовательного процесса –индивидуальная работа 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color w:val="000000"/>
        </w:rPr>
      </w:pPr>
      <w:r>
        <w:rPr>
          <w:color w:val="000000"/>
        </w:rPr>
        <w:t>элементы проблемного обуч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color w:val="000000"/>
        </w:rPr>
      </w:pPr>
      <w:r>
        <w:rPr>
          <w:color w:val="000000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>
          <w:color w:val="000000"/>
        </w:rPr>
        <w:t>здоровье сберегающи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ИКТ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Style16"/>
        <w:spacing w:before="100" w:after="100"/>
        <w:ind w:lef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уровню подготовки обучающихся в 9 классе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color w:val="000000"/>
        </w:rPr>
        <w:tab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i/>
          <w:color w:val="000000"/>
        </w:rPr>
        <w:t xml:space="preserve">В результате изучения курса геометрии 9 класса обучающиеся должны: 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00" w:after="10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ычислять значения геометрических величин; длин, углов, площадей, объемов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стороны, углы и площади треугольников;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значения тригонометрических функций по заданным значениям углов, в том числе для углов от 0 до 180; находить значения тригонометрических функций по значению одной из н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spacing w:before="100" w:after="100"/>
        <w:ind w:left="357" w:hanging="0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рганизация индивидуального обучения больных детей на дому.</w:t>
      </w:r>
    </w:p>
    <w:p>
      <w:pPr>
        <w:pStyle w:val="TextBodyIndent"/>
        <w:rPr/>
      </w:pPr>
      <w:r>
        <w:rPr/>
        <w:t>Индивидуальное обучение на дому организуется по медицинским показаниям и с согласия родителей (законных представителей) для детей (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TextBodyIndent"/>
        <w:rPr/>
      </w:pPr>
      <w:r>
        <w:rPr/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Письмо МНО РСФСР от 14.11.1988года № 17-253-6 «Примерный учебный план по программе массовой общеобразовательной школы».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>1 – 4 классы    -    до 8 часов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 xml:space="preserve">5 – 8 классы    -    до10 часов   </w:t>
      </w:r>
    </w:p>
    <w:p>
      <w:pPr>
        <w:pStyle w:val="TextBodyIndent"/>
        <w:ind w:left="705" w:hanging="0"/>
        <w:rPr/>
      </w:pPr>
      <w:r>
        <w:rPr/>
        <w:t xml:space="preserve">                   </w:t>
      </w:r>
      <w:r>
        <w:rPr/>
        <w:t>9    класс        -    до 11 часов</w:t>
      </w:r>
    </w:p>
    <w:p>
      <w:pPr>
        <w:pStyle w:val="TextBodyIndent"/>
        <w:ind w:left="705" w:hanging="0"/>
        <w:rPr/>
      </w:pPr>
      <w:r>
        <w:rPr/>
        <w:t xml:space="preserve">При этом следует учитывать индивидуальные и психофизические возможности больных детей.        </w:t>
      </w:r>
    </w:p>
    <w:p>
      <w:pPr>
        <w:pStyle w:val="TextBodyIndent"/>
        <w:ind w:left="283" w:firstLine="90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57"/>
        <w:gridCol w:w="2321"/>
        <w:gridCol w:w="2283"/>
        <w:gridCol w:w="2341"/>
        <w:gridCol w:w="2186"/>
        <w:gridCol w:w="24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и и учебные пособ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материа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контро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ы общеобразовательных учреждений 7-9 классы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А. Бурмистров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: Просвещение, 20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ометрия:   учебник   для   7—9 кл. / Погорелов А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: Просвещ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00" w:after="100"/>
              <w:jc w:val="center"/>
              <w:rPr/>
            </w:pPr>
            <w:r>
              <w:rPr>
                <w:color w:val="000000"/>
              </w:rPr>
              <w:t>Изучение геометрии в 7, 8, 9 классах: метод, рекомендации: кн. для учителя / [Л. С. Атанасян, В. Ф. Бутузов, Ю. А. Глазков и др.]. М.: Просвещение,  20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дактические    материалы  для   9 класса по геометрии/ Б. Г. Зив, В. М. Мейлер.  М.: Просвещение, 200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, стенды, медиот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П. Ершова, В.В. Голобородько, А.С. Ершова, Самостоятельные и контрольные работы по алгебре и геометрии для 9 класса  - Москва «Илекса» 20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врилова Н.Ф. Поурочные разработки по геометрии: 9 класс. – М.: ВАКО, 20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.С.Атанасян, В.Ф. Бутузов, Ю.А.Глазков, И.И. Юдина – Рабочая тетрадь по геометрии для 9 класса  - М.: Просвещение 2004 -20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.Ф. Гаврилова Контрольно-измерительные материал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матика, 9 класс</w:t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М.Раби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на готовых чертежах по геометрии для 7 – 9 класс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«Илекса», </w:t>
              <w:br/>
              <w:t>200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. 9 класс.    ( 0,5 часа в неделю, всего  17 час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-540" w:firstLine="90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одобие фигур(4 часа).</w:t>
      </w:r>
    </w:p>
    <w:p>
      <w:pPr>
        <w:pStyle w:val="Normal"/>
        <w:tabs>
          <w:tab w:val="clear" w:pos="708"/>
          <w:tab w:val="left" w:pos="2265" w:leader="none"/>
        </w:tabs>
        <w:ind w:left="-540" w:firstLine="900"/>
        <w:jc w:val="both"/>
        <w:rPr/>
      </w:pPr>
      <w:r>
        <w:rPr/>
        <w:t xml:space="preserve">  </w:t>
      </w:r>
      <w:r>
        <w:rPr/>
        <w:t xml:space="preserve">Преобразование подобия Свойства преобразования подобия. Подобие фигур. Признак подобия треугольников по двум углам. Признак подобия треугольников по двум сторонам и углу между ними. Признак подобия треугольников по трем сторонам Подобие прямоугольных треугольников. Углы, вписанные в окружность. Пропорциональность отрезков хорд и секущих окружности.  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left="-540" w:right="-5" w:firstLine="1080"/>
        <w:jc w:val="both"/>
        <w:rPr/>
      </w:pPr>
      <w:r>
        <w:rPr>
          <w:b/>
        </w:rPr>
        <w:t xml:space="preserve">                    </w:t>
      </w:r>
      <w:r>
        <w:rPr>
          <w:b/>
        </w:rPr>
        <w:t>Решение треугольников. (4 часа)</w:t>
      </w:r>
      <w:r>
        <w:rPr/>
        <w:t xml:space="preserve"> </w:t>
        <w:tab/>
        <w:tab/>
        <w:br/>
        <w:t>Теорема косинусов. Теорема синусов. Соотношение между углами треугольника и противолежащими сторонами. Решение треугольников.</w:t>
      </w:r>
    </w:p>
    <w:p>
      <w:pPr>
        <w:pStyle w:val="Normal"/>
        <w:tabs>
          <w:tab w:val="clear" w:pos="708"/>
          <w:tab w:val="left" w:pos="2265" w:leader="none"/>
        </w:tabs>
        <w:ind w:left="-54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-540" w:firstLine="900"/>
        <w:jc w:val="both"/>
        <w:rPr/>
      </w:pPr>
      <w:r>
        <w:rPr/>
        <w:t xml:space="preserve"> </w:t>
      </w:r>
      <w:r>
        <w:rPr>
          <w:b/>
        </w:rPr>
        <w:t xml:space="preserve">                      </w:t>
      </w:r>
      <w:r>
        <w:rPr>
          <w:b/>
        </w:rPr>
        <w:t>Многоугольники.  (3  часа)</w:t>
      </w:r>
    </w:p>
    <w:p>
      <w:pPr>
        <w:pStyle w:val="Normal"/>
        <w:tabs>
          <w:tab w:val="clear" w:pos="708"/>
          <w:tab w:val="left" w:pos="2265" w:leader="none"/>
        </w:tabs>
        <w:ind w:left="-540" w:firstLine="900"/>
        <w:jc w:val="both"/>
        <w:rPr/>
      </w:pPr>
      <w:r>
        <w:rPr/>
        <w:t>Ломаная. Выпуклые многоугольники. Правильные многоугольники. Формулы для радиусов вписанных и описанных окружностей правильных многоугольников. Построение некоторых правильных многоугольников. Подобие правильных выпуклых многоугольников. Длина окружности. Радианная мера угла..</w:t>
      </w:r>
    </w:p>
    <w:p>
      <w:pPr>
        <w:pStyle w:val="Normal"/>
        <w:tabs>
          <w:tab w:val="clear" w:pos="708"/>
          <w:tab w:val="left" w:pos="2265" w:leader="none"/>
        </w:tabs>
        <w:ind w:left="-54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-540" w:firstLine="90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Площади фигур  ( 4 часа)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Cs/>
        </w:rPr>
        <w:t xml:space="preserve">Понятие площади. многоугольника. Площадь прямоугольника. Площадь  параллелограмма.       Площадь треугольника. Формула Герона для площади треугольника. Площадь трапеции. </w:t>
      </w:r>
      <w:r>
        <w:rPr/>
        <w:t>Формулы для радиусов вписанной и описанной окружностей  треугольников. Площади подобных фигур. Площадь круг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                    </w:t>
      </w:r>
      <w:r>
        <w:rPr>
          <w:b/>
        </w:rPr>
        <w:t>Элементы стереометрии  (2 часа )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Аксиомы стереометрии. Параллельность прямых и плоскостей в пространстве. Перпендикулярность прямых и плоскостей в пространстве. Многогранники. Тела вращ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  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120"/>
        <w:gridCol w:w="576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добия. Свойства преобразования подобия. Подобие фигу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 Свойства преобразования подобия. Подобие фигу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0-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подобия треугольников по двум углам. Признак подобия треугольников по двум сторонам и углу между ними.  Признак подобия треугольников по трем сторонам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 Признак подобия треугольников по двум сторонам и углу между ними.  Признак подобия треугольников по трем сторонам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-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ямоугольных треугольников. Углы, вписанные в окружность. Пропорциональность отрезков хорд и секущих окруж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обие прямоугольных треугольников. Углы, вписанные в окружность. Пропорциональность отрезков хорд и секущих окруж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06-1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00-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 Теорема сину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 Теорема синус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09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треугольника и противолежащими сторон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углами треугольника и противолежащими сторон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. Выпуклые многоугольники. Формулы для радиусов  вписанных и описанных окружностей  правильных многоуголь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Выпуклые многоугольники. Формулы для радиусов  вписанных и описанных окружностей  правильных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3-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некоторых правильных многоугольников. Подобие правильных выпуклых многоугольников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 Подобие правильных выпуклых многоугольни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7-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Радианная мера уг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Радианная мера уг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9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. Площадь прямоугольника. Площадь параллелограмм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. Площадь прямоугольника. Площадь параллелограмм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1-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 Формула Герона для площади треуголь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4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 . Формулы для радиусов  вписанной и описанной окружностей  треугольников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 . Формулы для радиусов  вписанной и описанной окружностей  треугольников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6-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 Площадь кру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 Площадь круг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28-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 Параллельность прямых и плоскостей в пространств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 Параллельность прямых и плоскостей в пространств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0-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. Многогранники. Тела вращ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. Многогранники. Тела вращ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3-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56:00Z</dcterms:created>
  <dc:creator>user</dc:creator>
  <dc:description/>
  <cp:keywords/>
  <dc:language>en-US</dc:language>
  <cp:lastModifiedBy>Светлана</cp:lastModifiedBy>
  <cp:lastPrinted>2014-09-15T15:27:00Z</cp:lastPrinted>
  <dcterms:modified xsi:type="dcterms:W3CDTF">2015-09-09T10:29:00Z</dcterms:modified>
  <cp:revision>8</cp:revision>
  <dc:subject/>
  <dc:title>Муниципальное  бюджетное образовательное учреждение</dc:title>
</cp:coreProperties>
</file>