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ус документ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геометрии для 9 класса общеобразовательной  средней школы составлена на основе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ого закона от 29.12.2012 № 273-ФЗ «Об образовании в Российской Федерации»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ого компонента государственного образовательного стандарта, утвержденного Приказом Минобразования РФ от 05.03.2004 года № 1089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ой программы среднего основного общего образования по математике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базисного учебного плана общеобразовательных учреждений РФ, утвержденного приказом Министерства образования РФ от 09.03.2004 № 1312 с изменениями, утвержденными приказом Минобрнауки РФ от 20.08.2008 г. № 241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ой государственной программы для общеобразовательных школ, лицеев, гимназий. Из-во «Дрофа» 2007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руктура документ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включает пять разделов: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ую записку;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е содержание с учетом распределения учебных часов по разделам курса и последовательность изучения тем и разделов;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я к уровню подготовки выпускников основной школы по геометрии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учебно-методического обеспечения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-тематическое планирование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конкретизирует содержание примерной программы, дает четкое распределение учебных часов по разделам курса с определенной последовательностью изучения тем и разделов с учетом межпредметных и внутрипредметных связей, логики учебного процесса, возрастных особенностей учащихс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для рабочей программы составлены на основе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компонента государственного стандарта общего образования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ой программы по математике основного общего образования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ого перечня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 на 2012-13 учебный год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требований к оснащению образовательного процесса в соответствии с содержанием учебных предметов компонента государственного стандарта общего образования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ского тематического планирования учебного материала, базисного учебного плана 2007года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выполняет следующие основные фун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Нормативная функция определяет объем и порядок преподавания учебной дисциплин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Информационно-методическая функция позволяет всем участникам образователь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рганизационно-планирующая функция предусматривает выделение этапов обучения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ирование учебного материала, определение его количественных и качественных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 на каждом из этапов, в том числе для содержательного наполнения промежуточной аттестации учащихся. Цели обучения математики в общеобразовательной школе определяются ее ролью в развитии общества в целом и формировании личности каждого отдельного человека. Геометрия – один из важнейших компонентов математического образования. Она необходима для приобретения конкретных знаний о пространстве и практически значимых умений, формирования языка описания объектов окружающего мира, развития пространственного воображения и интуиции, математической культуры, эстетического воспитания учащихся. Изучение геометрии вносит вклад в развитие логического мышления, в формирование понятия доказательст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 курса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ормировать представление о месте  геометрии  в современной научной картине мира, понимание роли  геометрии в формировании кругозора и функциональной грамотности человека для решения практических задач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бучить владению</w:t>
      </w:r>
      <w:r>
        <w:rPr>
          <w:rFonts w:cs="Times New Roman" w:ascii="Times New Roman" w:hAnsi="Times New Roman"/>
          <w:sz w:val="24"/>
          <w:szCs w:val="24"/>
        </w:rPr>
        <w:t xml:space="preserve"> основополагающими геометрическими понятиями, теориями, законами и закономерностями; уверенное пользование  геометрической  терминологией и символикой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бучить владению</w:t>
      </w:r>
      <w:r>
        <w:rPr>
          <w:rFonts w:cs="Times New Roman" w:ascii="Times New Roman" w:hAnsi="Times New Roman"/>
          <w:sz w:val="24"/>
          <w:szCs w:val="24"/>
        </w:rPr>
        <w:t xml:space="preserve"> основными методами научного познания, используемыми в геометрии : наблюдение, описание, измерение, готовность и способность применять методы познания при решении геометрических задач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представление об идеях и методах математики, как универсальном языке науки и техники, средстве моделирования явлений и процессов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культуры личности, отношения к математике, как к части общечеловеческой культуры, понимания значимости геометрии для научно- технического прогресса.</w:t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Место предмета в базисном учебном плане</w:t>
      </w:r>
    </w:p>
    <w:p>
      <w:pPr>
        <w:pStyle w:val="ListParagraph"/>
        <w:autoSpaceDE w:val="false"/>
        <w:spacing w:lineRule="auto" w:line="240" w:before="0" w:after="0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еализации рабочей программы изучения учебного предмета «Геометрия» на этапе основного общего образования учебным планом школы  в 9 классе отведено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4часа из федерального компонента.  </w:t>
      </w:r>
    </w:p>
    <w:p>
      <w:pPr>
        <w:pStyle w:val="ListParagraph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autoSpaceDE w:val="false"/>
        <w:ind w:left="284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ы организации образовательного процесса и формы контроля </w:t>
      </w:r>
    </w:p>
    <w:p>
      <w:pPr>
        <w:pStyle w:val="ListParagraph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ная программа предусматривает формирование у учащихся обще учебных умений и навыков, универсальных способов деятельности и ключевых компетенций. В этом направлении приоритетами для учебного предмета «Геометрия» в среднем звене  на базовом уровне являются: умение самостоятельно и мотивированно организовывать свою познавательную деятельность (от постановки цели до получения и оценки результата); использование элементов причинно-следственного и структурно-функционального анализа; определение сущностных характеристик изучаемого объекта;  умение развернуто обосновывать суждения, давать определения, приводить доказательства; оценивание и корректировка своего поведения в окружающей среде, выполнение в практической деятельности и в повседневной жизни экологических требований; использование мультимедийных ресурсов и компьютерных технологий для обработки, передачи, систематизации информации, создания баз данных, презентации результатов познавательной и практической деятельности.  Для текущего контроля уровня усвоения учебного предмета использовать такие формы, как самостоятельные работы, в т.ч. в форме теста, срезовые работы, устные формы – фронтальный опрос, беседы, дискуссии с использованием ресурса КСО.</w:t>
      </w:r>
    </w:p>
    <w:p>
      <w:pPr>
        <w:pStyle w:val="ListParagraph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ы обучения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ы изучения курса «Геометрия» приведены в разделе «Требования к уровню подготовки выпускников», который полностью соответствует стандарту. Требования направлены на реализацию </w:t>
      </w:r>
      <w:r>
        <w:rPr/>
        <w:t>деятельностного ,</w:t>
      </w:r>
      <w:r>
        <w:rPr>
          <w:rFonts w:cs="Times New Roman" w:ascii="Times New Roman" w:hAnsi="Times New Roman"/>
          <w:sz w:val="24"/>
          <w:szCs w:val="24"/>
        </w:rPr>
        <w:t xml:space="preserve">  практикоориентированного и личностно ориентированного подходов; освоение учащимися интеллектуальной и практической деятельности; овладение знаниями и умениями, востребованными в повседневной жизни, позволяющими ориентироваться в окружающем мире, значимыми для сохранения окружающей среды и собственного здоровья.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рика «Знать/понимать» включает требования к учебному материалу, который усваиваются и воспроизводятся учащимися.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рика «Уметь» включает требования, основанные на более сложных видах деятельности, в том числе творческой: объяснять, изучать, распознавать и описывать, выявлять, сравнивать, определять, анализировать и оценивать, проводить самостоятельный поиск необходимой информации и т.д.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убрике «Использовать приобретенные знания и умения в практической деятельности и повседневной жизни» представлены требования, выходящие за рамки учебного процесса и нацеленные на решение разнообразных жизненных задач.</w:t>
      </w:r>
    </w:p>
    <w:p>
      <w:pPr>
        <w:pStyle w:val="ListParagraph"/>
        <w:spacing w:lineRule="auto" w:line="24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hd w:fill="FFFFFF" w:val="clear"/>
        <w:spacing w:lineRule="exact" w:line="317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ИЗУЧАЕМОГО КУРСА</w:t>
      </w:r>
    </w:p>
    <w:p>
      <w:pPr>
        <w:pStyle w:val="ListParagraph"/>
        <w:shd w:fill="FFFFFF" w:val="clear"/>
        <w:spacing w:lineRule="exact" w:line="317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 класс</w:t>
      </w:r>
    </w:p>
    <w:p>
      <w:pPr>
        <w:pStyle w:val="ListParagraph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</w:t>
      </w:r>
    </w:p>
    <w:p>
      <w:pPr>
        <w:pStyle w:val="ListParagraph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геометрии в 9 классе направлено на достижение следующих целей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уальное развитие, формирование качеств личности, необходимых человеку для повседнев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б идеях и методах математики как универсальном языке науки и техники, средстве моделирования явлений и процессов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культуры личности, отношения к математике как к части общечеловеческой культуры, понимания значимости математики для научно-технического прогресс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истемой математических знаний и умений, необходимых для применения практической деятельности изучения смежных дисциплин, продолжения образова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едставлений о полной картине мира, о взаимосвязи математики с другими предметами.</w:t>
      </w:r>
    </w:p>
    <w:p>
      <w:pPr>
        <w:pStyle w:val="ListParagraph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Требования к уровню подготовки девятиклассников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программы учащиеся должны уметь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языком геометрии для описания предметов окружающего мира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знавать геометрические фигуры, различать их взаимное расположение;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ать геометрические фигуры, выполнять чертежи по условию задачи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операции над векторами, вычислять длину и координаты вектора, угол между векторами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значения геометрических величин (длин, углов, площадей), находить стороны, углы и площади треугольников, длин ломаных, дуг окружности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геометрические задачи, опираясь на изученные свойства фигур и отношений между ними, выполняя дополнительный построения, алгебраический и геометрический аппарат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доказательные рассуждения при решении задач, используя известные теоремы, обнаруживая возможности для их использования;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пользовать приобретённые знания и умения в практической деятельности и повседневной жизн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для описания реальных ситуаций на языке математ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расчётов, включающих простейшие тригонометрические форму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решения тригонометрических задач с использованием тригонометрии;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ения практических задач, связанных с нахождением геометрических величин    (используя признаки равенства треугольников и признаки подобия треугольников);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роений геометрическими инструментами (линейка, циркуль, транспортир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новное содержани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добие фигур (8 уроков)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 о подобии фигур, Гомотетия, признаки подобия треугольников. Углы вписанные в окружность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. Основная цель</w:t>
      </w:r>
      <w:r>
        <w:rPr>
          <w:rFonts w:cs="Times New Roman" w:ascii="Times New Roman" w:hAnsi="Times New Roman"/>
          <w:color w:val="000000"/>
          <w:sz w:val="24"/>
          <w:szCs w:val="24"/>
        </w:rPr>
        <w:t>- сформировать умение применять признаки подобия при решении задач Изучаемые в теме признаки подобия треугольников являются важной составной частью аппарата исследования геометрических фигур .Особое внимание следует уделить решению задач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)Решение треугольников ( 5 часов)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отреть  теоремы синусов и косинусов. Особое внимание уделить решению задач с целью приобретения навыка применения теорем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)Многоугольники (7 уроков).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оманая. Выпуклые многоугольники. Сумма углов выпуклого многоугольника. Правильные многоугольники. Вписанные и описанные окружности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Основная цель </w:t>
      </w:r>
      <w:r>
        <w:rPr>
          <w:rFonts w:cs="Times New Roman" w:ascii="Times New Roman" w:hAnsi="Times New Roman"/>
          <w:color w:val="000000"/>
          <w:sz w:val="24"/>
          <w:szCs w:val="24"/>
        </w:rPr>
        <w:t>- расширить и систематизировать сведения о многоугольниках и окружности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формул, связывающих стороны правильных многоугольников с радиусами вписанных и описанных окружностей, решение задач на вычисление элементов правильных многоугольников, длин окружностей и их дуг подготавливают аппарат решения задач, связанных с телами вращения в стереометрии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) Площади фигур (10 уроков)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нятие о площади. Площади всех четырёхугольников, треугольника, и правильного шестиугольника. Площадь круга и его частей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сновная цель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формировать общие представления о площади, научить ребят вычислять площади указанных фигур, применяя свойства фигур и соответствующие формулы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) Повторение (4 Часа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ListParagraph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Учебно-методический комплек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1)Учебник:</w:t>
      </w:r>
      <w:r>
        <w:rPr>
          <w:rFonts w:cs="Times New Roman" w:ascii="Times New Roman" w:hAnsi="Times New Roman"/>
          <w:sz w:val="24"/>
          <w:szCs w:val="24"/>
        </w:rPr>
        <w:t xml:space="preserve"> А.В.Погорелов «Геометрия» 7-9 классы.-М. Просвещение 200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удницын Ю.П. Геометрия: рабочая тетрадь для 9 класса общеобразовательных учреждений. –М. Просвещение 200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усев В.А. Дидактические материалы по геометрии для 9 класса. В.А. Гусев, А.И. Медяник. М. Просвещение 200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.И.Жохов и др. «Геометрия» 7-9 кл. Книга для учи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Зив Б.Г. Дидактические материалы по геометрии для 9 класса.Б.Г. Зив, В.М. Мейлер-. М. Просвещение 200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Геометрия 7-9 кл.: тесты для текущего и обобщающего контроля, Г.И. Ковалёва, Н.И. Мазурова – Волгоград. Учителль,200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905"/>
        <w:gridCol w:w="802"/>
        <w:gridCol w:w="1253"/>
        <w:gridCol w:w="2977"/>
        <w:gridCol w:w="3653"/>
        <w:gridCol w:w="3009"/>
        <w:gridCol w:w="786"/>
      </w:tblGrid>
      <w:tr>
        <w:trPr/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урока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учебни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год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е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11. Подобие фигур – 8 ч.</w:t>
            </w:r>
          </w:p>
        </w:tc>
      </w:tr>
      <w:tr>
        <w:trPr>
          <w:trHeight w:val="178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00.1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подобия. Свойства преобразования подобия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подобия, коэффициент подобия, гомотетия, коэффициент гомотетии, гомотетичные фигуры, масштаб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решение задач по готовым чертежа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очный тест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02, 1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ие фигур. Признак подобия треугольников по двум углам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ные фигуры. Теорема признака по двум углам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готовым чертежам. Проверочная работ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0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 подобия треугольников по двум сторонам и углу между ними.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ные фигуры. Теорема признака по двум сторонам и углу между ними.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решение задач по готовым чертежам, Самостоятельная работа с выборочным оцениванием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 подобия треугольников по трем сторонам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признака по трем сторонам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решение задач по готовым чертежам, 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ие прямоугольных треугольников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ие прямоугольных треугольников. Свойства катетов , высоты и биссектрисы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 самостоятельная работа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7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ие прямоугольных треугольников. Контрольная работа № 1.</w:t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решение задач по готовым чертежам. Проверочный тес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ы, вписанные в окружность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ий угол. Дополнительные углы. Центральный угол. Угол, вписанный в окружность. Дуга окружности. Градусная мера дуги окружности, центрального и вписанного углов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решение задач по готовым чертежам, Самостоятельная работа с выборочным оцениванием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12. Решение треугольников – 6ч.</w:t>
            </w:r>
          </w:p>
        </w:tc>
      </w:tr>
      <w:tr>
        <w:trPr/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09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косинусов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разность векторов. Скалярное произведение векторов. Косинус угла. Проекция наклонной, проекция стороны треугольника. Основные тригонометрические тождества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решение задач по готовым чертежам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( 10-15 мин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1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синусов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ус угла. Формулы приведения. Окружность вписанная в треугольник. Окружность описанная около треугольника. Расположение центра вписанной и описанной окружностей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решение задач по готовым чертежа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(10-15 мин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между углами треугольника и противолежащими сторонами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ствие из теоремы синусов. Прямая и обратная теоремы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решение задач по готовым чертежа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реугольников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реугольников по двум сторонам и углу между ними. Решение треугольников по стороне и двум углам. Решение треугольников по трем сторонам.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ый тест.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1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реугольников</w:t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2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арточкам.  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2 по теме «Решение треугольников»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нтрольных задан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 13. Многоугольники – 7 ч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13,1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аная. Выпуклые многоугольники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аная. Вершины, звенья ломаной. Многоугольник, вершины, стороны, диагонали многоугольника. Плоский многоугольник. Выпуклый многоугольник. Угол выпуклого многоугольника. Сумма углов выпуклого многоугольника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готовым чертежа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е многоугольники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й многоугольник. Многоугольник, вписанный в окружность. Многоугольник, описанный около окружности. Центр многоугольника, центральный угол многоугольника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решение задач по готовым чертежам, проверочная работа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для радиусов вписанных и описанных окружностей правильных многоугольников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ы для нахожд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исанной окружности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писанной  окружности для правильного многоугольника со стороно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числом сторон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решение задач по готовым чертежам, проверочная работа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правильных многоугольников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е многоугольник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ие правильных выпуклых многоугольников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обие правильных выпуклых многоугольников, отношения периметров и радиусов окр.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 взаимопроверкой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69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1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119,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окружности, радианная мера угл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окружности, π. Центральный угол, градусная мера дуги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решение устных задач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очный тес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3 по теме « Многоугольники»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решение контрольных задан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 12. Площади фигур – 10 ч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21,1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площади. Площадь прямоугольника.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ая геометрическая фигура. Свойства площадей плоской фигуры. Единицы измерения площадей. Формула площади прямоугольника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решение задач по готовым чертежам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21,1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площади. Площадь прямоугольника.</w:t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Проверочная работа ( 10-15 мин.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араллелограмма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площади параллелограмм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готовым чертежам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24, 1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треугольника Формула Герон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площади треугольника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 самостоятельная работа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трапеции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трапеции. Формула площади трапеции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по карточкам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21-1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для вычисления площадей многоугольников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для радиусов вписанной и описанной окружностей треугольника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для радиусов вписанной и описанной окружностей треугольника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 выборочным оцениванием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1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круга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площади круг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готовым чертежа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4 по теме « Площади фигур»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решение контрольных задани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ающее повторение курса планиметрии – 3ч.</w:t>
            </w:r>
          </w:p>
        </w:tc>
      </w:tr>
      <w:tr>
        <w:trPr/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; 11; !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ы. Параллельные прямые. Перпендикулярные прямые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углов и их свойства. Признаки и свойства параллельных прямых. Перпендикулярные прямые. Перпендикуляр и наклонна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готовым чертежа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треугольников, высота, медиана, средняя линия треугольника. Признаки равенства треугольников. Сумма углов треугольника. Внешний угол. Подобие треугольников. Признаки подобия. Решение треугольников.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работа с классо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,11,12,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и</w:t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ый тес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; 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ехугольники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ограмм, его свойства и признаки. Прямоугольник. Квадрат. Ромб. Их свойства и признаки. Трапеция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работа с классо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09:42:00Z</dcterms:created>
  <dc:creator>user</dc:creator>
  <dc:description/>
  <cp:keywords/>
  <dc:language>en-US</dc:language>
  <cp:lastModifiedBy>Светлана</cp:lastModifiedBy>
  <cp:lastPrinted>2014-09-12T15:23:00Z</cp:lastPrinted>
  <dcterms:modified xsi:type="dcterms:W3CDTF">2014-09-12T11:38:00Z</dcterms:modified>
  <cp:revision>21</cp:revision>
  <dc:subject/>
  <dc:title>Статус документа</dc:title>
</cp:coreProperties>
</file>