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firstLine="540"/>
        <w:jc w:val="center"/>
        <w:rPr>
          <w:sz w:val="28"/>
        </w:rPr>
      </w:pPr>
      <w:r>
        <w:rPr>
          <w:sz w:val="28"/>
        </w:rPr>
        <w:t>Муниципальное  бюджетное образовательное учреждение</w:t>
      </w:r>
    </w:p>
    <w:p>
      <w:pPr>
        <w:pStyle w:val="Normal"/>
        <w:ind w:left="-540" w:right="0" w:firstLine="540"/>
        <w:jc w:val="center"/>
        <w:rPr>
          <w:color w:val="000000"/>
          <w:sz w:val="20"/>
          <w:szCs w:val="20"/>
        </w:rPr>
      </w:pPr>
      <w:r>
        <w:rPr>
          <w:sz w:val="28"/>
        </w:rPr>
        <w:t>«Гатчин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right="0" w:hanging="0"/>
        <w:jc w:val="both"/>
        <w:rPr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  <w:t xml:space="preserve">Директор </w:t>
        <w:tab/>
        <w:t xml:space="preserve">                 Ковалёва Н.В.</w:t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  <w:t>Приказ № __от «___» ________2015__ г.</w:t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мет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 индивидуальное обучение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</w:rPr>
        <w:t>по математике для общеобразовательных школ М. Просвещение, 20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Разработчик программы: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анасюк Д.П.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учитель математики высшей квалификационной катег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15_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Самохвалова Ж.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 Костромина И.Н.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___» ______________2015 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98"/>
        <w:ind w:left="1061" w:right="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61" w:right="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i/>
          <w:i/>
          <w:iCs/>
          <w:color w:val="000000"/>
          <w:spacing w:val="-2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left="0" w:right="0" w:firstLine="709"/>
        <w:jc w:val="both"/>
        <w:rPr>
          <w:color w:val="000000"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spacing w:before="100" w:after="100"/>
        <w:ind w:left="0" w:right="0"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hd w:fill="FFFFFF" w:val="clear"/>
        <w:spacing w:lineRule="exact" w:line="298"/>
        <w:ind w:left="1061" w:right="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8"/>
          <w:sz w:val="28"/>
          <w:szCs w:val="28"/>
          <w:lang w:val="en-US"/>
        </w:rPr>
        <w:t>C</w:t>
      </w:r>
      <w:r>
        <w:rPr>
          <w:b/>
          <w:bCs/>
          <w:color w:val="000000"/>
          <w:spacing w:val="-8"/>
          <w:sz w:val="28"/>
          <w:szCs w:val="28"/>
        </w:rPr>
        <w:t>ТАТУС ДОКУМЕНТА:</w:t>
      </w:r>
    </w:p>
    <w:p>
      <w:pPr>
        <w:pStyle w:val="Normal"/>
        <w:shd w:fill="FFFFFF" w:val="clear"/>
        <w:spacing w:lineRule="exact" w:line="298"/>
        <w:ind w:left="1061" w:right="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Рабочая программа по геометрии для 9  класса общеобразовательных учебных учреждений составлена на основе нормативно-правовых документов: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360" w:right="0" w:hanging="0"/>
        <w:jc w:val="both"/>
        <w:rPr/>
      </w:pPr>
      <w:r>
        <w:rPr/>
        <w:t>1. Закон РФ «Об образовании в Российской Федерации», утвержденный Приказом Министерства образования РФ от 29.12.2012 года № 273-ФЗ.</w:t>
      </w:r>
    </w:p>
    <w:p>
      <w:pPr>
        <w:pStyle w:val="TextBodyIndent"/>
        <w:spacing w:before="0" w:after="0"/>
        <w:ind w:left="360" w:right="0" w:hanging="0"/>
        <w:jc w:val="both"/>
        <w:rPr>
          <w:color w:val="000000"/>
        </w:rPr>
      </w:pPr>
      <w:r>
        <w:rPr/>
        <w:t>2. Федерального компонента государственного образовательного стандарта, утвержденного приказом Минобразования РФ от 05.03. 2004г. №1089.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Примерной программы основного общего образования по математике.  М: «Дрофа», 2009 г.        </w:t>
      </w:r>
    </w:p>
    <w:p>
      <w:pPr>
        <w:pStyle w:val="Normal"/>
        <w:shd w:fill="FFFFFF" w:val="clear"/>
        <w:spacing w:lineRule="exact" w:line="298"/>
        <w:ind w:left="360" w:right="0" w:hanging="0"/>
        <w:rPr>
          <w:color w:val="000000"/>
        </w:rPr>
      </w:pPr>
      <w:r>
        <w:rPr>
          <w:color w:val="000000"/>
        </w:rPr>
        <w:t>4. Авторской программы  основного общего образования по геометрии А.В.Погорелова.  .                   – М.:    Просвещение, 2009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Федерального базисного учебного плана общеобразовательных учреждений РФ,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твержденного Приказом Минобразования  РФ от 20. 08. 2008 № 241.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b/>
          <w:color w:val="000000"/>
          <w:sz w:val="28"/>
          <w:szCs w:val="28"/>
        </w:rPr>
        <w:t>СТРУКТУРА ДОКУМЕНТА: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Рабочая программа включает пять разделов: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1. Пояснительную записку,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2. Основное содержание с учетом распределения учебных часов по разделам курса и последовательностью изучения тем и разделов,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3. Требования к уровню подготовки выпускников основной общей школы по геометрии в 9 классе,</w:t>
      </w:r>
    </w:p>
    <w:p>
      <w:pPr>
        <w:pStyle w:val="Normal"/>
        <w:shd w:fill="FFFFFF" w:val="clear"/>
        <w:spacing w:lineRule="exact" w:line="298"/>
        <w:ind w:left="1061" w:right="0" w:hanging="0"/>
        <w:rPr>
          <w:color w:val="000000"/>
        </w:rPr>
      </w:pPr>
      <w:r>
        <w:rPr>
          <w:color w:val="000000"/>
        </w:rPr>
        <w:t>4.Перечень учебно-методического обеспечения программы.</w:t>
      </w:r>
    </w:p>
    <w:p>
      <w:pPr>
        <w:pStyle w:val="Normal"/>
        <w:shd w:fill="FFFFFF" w:val="clear"/>
        <w:spacing w:lineRule="exact" w:line="298"/>
        <w:ind w:left="1061" w:right="0" w:hanging="0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</w:rPr>
        <w:t>5. Календарно-тематическое планировани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ind w:left="0" w:right="0" w:firstLine="720"/>
        <w:rPr>
          <w:color w:val="000000"/>
        </w:rPr>
      </w:pPr>
      <w:r>
        <w:rPr>
          <w:color w:val="000000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right="0" w:hanging="357"/>
        <w:jc w:val="both"/>
        <w:rPr>
          <w:color w:val="000000"/>
        </w:rPr>
      </w:pPr>
      <w:r>
        <w:rPr>
          <w:color w:val="000000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right="0" w:hanging="357"/>
        <w:jc w:val="both"/>
        <w:rPr>
          <w:color w:val="000000"/>
        </w:rPr>
      </w:pPr>
      <w:r>
        <w:rPr>
          <w:color w:val="000000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right="0" w:hanging="357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right="0" w:hanging="357"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. В связи с этим следует выделить следующие цели обучения геометри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100" w:after="10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  <w:t>Согласно федеральному базисному учебному плану на изучение геометрии в 9 классе отводится 17 часов из расчета:0.5 часа в неделю,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  <w:t>Основная форма организации образовательного процесса –индивидуальная работа 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  <w:t xml:space="preserve">Предусматривается применение следующих технологий обуч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элементы проблемного обуч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ind w:left="0" w:right="0" w:firstLine="709"/>
        <w:rPr>
          <w:color w:val="000000"/>
        </w:rPr>
      </w:pPr>
      <w:r>
        <w:rPr>
          <w:color w:val="000000"/>
        </w:rPr>
        <w:t xml:space="preserve">технологии уровневой дифференциации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ind w:left="0" w:right="0" w:firstLine="709"/>
        <w:rPr>
          <w:color w:val="000000"/>
        </w:rPr>
      </w:pPr>
      <w:r>
        <w:rPr>
          <w:color w:val="000000"/>
        </w:rPr>
        <w:t>здоровье сберегающие технолог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ind w:left="0" w:right="0" w:firstLine="709"/>
        <w:rPr/>
      </w:pPr>
      <w:r>
        <w:rPr/>
        <w:t>ИКТ</w:t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right="0" w:hanging="0"/>
        <w:rPr/>
      </w:pPr>
      <w:r>
        <w:rPr/>
      </w:r>
    </w:p>
    <w:p>
      <w:pPr>
        <w:pStyle w:val="Style18"/>
        <w:spacing w:before="100" w:after="100"/>
        <w:ind w:left="0" w:right="0" w:firstLine="708"/>
        <w:jc w:val="both"/>
        <w:rPr>
          <w:b/>
          <w:b/>
          <w:color w:val="000000"/>
        </w:rPr>
      </w:pPr>
      <w:r>
        <w:rPr>
          <w:b/>
          <w:iCs/>
          <w:color w:val="000000"/>
          <w:sz w:val="28"/>
          <w:szCs w:val="28"/>
        </w:rPr>
        <w:t>Требования к уровню подготовки обучающихся в 9 классе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  <w:u w:val="single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В результате изучения курса геометрии 9 класса обучающиеся должны: </w:t>
      </w:r>
    </w:p>
    <w:p>
      <w:pPr>
        <w:pStyle w:val="Normal"/>
        <w:spacing w:before="100" w:after="100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b/>
          <w:b/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00" w:after="100"/>
        <w:ind w:left="720" w:right="0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ычислять значения геометрических величин; длин, углов, площадей, объемов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стороны, углы и площади треугольников;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значения тригонометрических функций по заданным значениям углов, в том числе для углов от 0 до 180; находить значения тригонометрических функций по значению одной из них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b/>
          <w:b/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spacing w:before="100" w:after="100"/>
        <w:ind w:left="357" w:right="0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изация индивидуального обучения больных детей на дому.</w:t>
      </w:r>
    </w:p>
    <w:p>
      <w:pPr>
        <w:pStyle w:val="TextBodyIndent"/>
        <w:rPr/>
      </w:pP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/>
      </w:pP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right="0" w:hanging="0"/>
        <w:rPr/>
      </w:pPr>
      <w:r>
        <w:rPr/>
        <w:t xml:space="preserve">                 </w:t>
      </w:r>
      <w:r>
        <w:rPr/>
        <w:t>1 – 4 классы    -    до 8 часов</w:t>
      </w:r>
    </w:p>
    <w:p>
      <w:pPr>
        <w:pStyle w:val="TextBodyIndent"/>
        <w:ind w:left="705" w:right="0" w:hanging="0"/>
        <w:rPr/>
      </w:pPr>
      <w:r>
        <w:rPr/>
        <w:t xml:space="preserve">                 </w:t>
      </w:r>
      <w:r>
        <w:rPr/>
        <w:t xml:space="preserve">5 – 8 классы    -    до10 часов   </w:t>
      </w:r>
    </w:p>
    <w:p>
      <w:pPr>
        <w:pStyle w:val="TextBodyIndent"/>
        <w:ind w:left="705" w:right="0" w:hanging="0"/>
        <w:rPr/>
      </w:pPr>
      <w:r>
        <w:rPr/>
        <w:t xml:space="preserve">                   </w:t>
      </w:r>
      <w:r>
        <w:rPr/>
        <w:t>9    класс        -    до 11 часов</w:t>
      </w:r>
    </w:p>
    <w:p>
      <w:pPr>
        <w:pStyle w:val="TextBodyIndent"/>
        <w:ind w:left="705" w:right="0" w:hanging="0"/>
        <w:rPr/>
      </w:pPr>
      <w:r>
        <w:rPr/>
        <w:t xml:space="preserve">При этом следует учитывать индивидуальные и психофизические возможности больных детей.        </w:t>
      </w:r>
    </w:p>
    <w:p>
      <w:pPr>
        <w:pStyle w:val="TextBodyIndent"/>
        <w:ind w:left="283" w:right="0" w:firstLine="90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7"/>
        <w:gridCol w:w="2321"/>
        <w:gridCol w:w="2283"/>
        <w:gridCol w:w="2341"/>
        <w:gridCol w:w="2186"/>
        <w:gridCol w:w="24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и и учебные пособ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материа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контро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ы общеобразовательных учреждений 7-9 класс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А. Бурмистр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Просвещение, 20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:   учебник   для   7—9 кл. / Погорелов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: Просвещ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геометрии в 7, 8, 9 классах: метод, рекомендации: кн. для учителя / [Л. С. Атанасян, В. Ф. Бутузов, Ю. А. Глазков и др.]. М.: Просвещение,  20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   материалы  для   9 класса по геометрии/ Б. Г. Зив, В. М. Мейлер.  М.: Просвещение, 200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, стенды, медиот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.П. Ершова, В.В. Голобородько, А.С. Ершова, Самостоятельные и контрольные работы по алгебре и геометрии для 9 класса  - Москва «Илекса» 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Н.Ф. Поурочные разработки по геометрии: 9 класс. – М.: ВАКО, 20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С.Атанасян, В.Ф. Бутузов, Ю.А.Глазков, И.И. Юдина – Рабочая тетрадь по геометрии для 9 класса  - М.: Просвещение 2004 -20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Ф. Гаврилова Контрольно-измерительные материал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, 9 класс</w:t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М.Раби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на готовых чертежах по геометрии для 7 – 9 класс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«Илекса», </w:t>
              <w:br/>
              <w:t>200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. 9 класс.    ( 0,5 часа в неделю, всего  17 час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одобие фигур(4 часа).</w:t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/>
        <w:t xml:space="preserve">  </w:t>
      </w:r>
      <w:r>
        <w:rPr/>
        <w:t xml:space="preserve">Преобразование подобия Свойства преобразования подобия. Подобие фигур. Признак подобия треугольников по двум углам. Признак подобия треугольников по двум сторонам и углу между ними. Признак подобия треугольников по трем сторонам Подобие прямоугольных треугольников. Углы, вписанные в окружность. Пропорциональность отрезков хорд и секущих окружности.  </w:t>
      </w:r>
    </w:p>
    <w:p>
      <w:pPr>
        <w:pStyle w:val="Normal"/>
        <w:ind w:left="-54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left="-540" w:right="-5" w:firstLine="1080"/>
        <w:jc w:val="both"/>
        <w:rPr/>
      </w:pPr>
      <w:r>
        <w:rPr>
          <w:b/>
        </w:rPr>
        <w:t xml:space="preserve">                    </w:t>
      </w:r>
      <w:r>
        <w:rPr>
          <w:b/>
        </w:rPr>
        <w:t>Решение треугольников. (4 часа)</w:t>
      </w:r>
      <w:r>
        <w:rPr/>
        <w:t xml:space="preserve"> </w:t>
        <w:tab/>
        <w:tab/>
        <w:br/>
        <w:t>Теорема косинусов. Теорема синусов. Соотношение между углами треугольника и противолежащими сторонами. Решение треугольников.</w:t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/>
        <w:t xml:space="preserve"> </w:t>
      </w:r>
      <w:r>
        <w:rPr>
          <w:b/>
        </w:rPr>
        <w:t xml:space="preserve">                      </w:t>
      </w:r>
      <w:r>
        <w:rPr>
          <w:b/>
        </w:rPr>
        <w:t>Многоугольники.  (3  часа)</w:t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/>
        <w:t>Ломаная. Выпуклые многоугольники. Пр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Подобие правильных выпуклых многоугольников. Длина окружности. Радианная мера угла..</w:t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-540" w:right="0" w:firstLine="900"/>
        <w:jc w:val="both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Площади фигур  ( 4 часа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Cs/>
        </w:rPr>
        <w:t xml:space="preserve">Понятие площади. многоугольника. Площадь прямоугольника. Площадь  параллелограмма.       Площадь треугольника. Формула Герона для площади треугольника. Площадь трапеции. </w:t>
      </w:r>
      <w:r>
        <w:rPr/>
        <w:t>Формулы для радиусов вписанной и описанной окружностей  треугольников. Площади подобных фигур. Площадь круг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                    </w:t>
      </w:r>
      <w:r>
        <w:rPr>
          <w:b/>
        </w:rPr>
        <w:t>Элементы стереометрии  (2 часа 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Аксиомы стереометрии. Параллельность прямых и плоскостей в пространстве. Перпендикулярность прямых и плоскостей в пространстве. Многогранники. Тела вращ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     9</w:t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120"/>
        <w:gridCol w:w="5760"/>
        <w:gridCol w:w="1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 Свойства преобразования подобия. Подобие фигу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. Подобие фигу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00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двум углам. Признак подобия треугольников по двум сторонам и углу между ними.  Признак подобия треугольников по трем сторонам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 Признак подобия треугольников по двум сторонам и углу между ними.  Признак подобия треугольников по трем сторонам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103-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 Углы, вписанные в окружность. Пропорциональность отрезков хорд и секущих окруж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 Углы, вписанные в окружность. Пропорциональность отрезков хорд и секущих окруж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. 106-1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00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 Теорема сину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 Теорема синус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09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треугольника и противолежащими сторон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углами треугольника и противолежащими сторон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. Выпуклые многоугольники. Формулы для радиусов  вписанных и описанных окружностей  правильных многоуголь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Выпуклые многоугольники. Формулы для радиусов  вписанных и описанных окружностей  правильных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3-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некоторых правильных многоугольников. Подобие правильных выпуклых многоугольников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 Подобие правильных выпуклых многоугольни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7-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Радианная мера уг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Радианная мера уг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9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 Площадь прямоугольника. Площадь параллелограм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 Площадь прямоугольника. Площадь параллелограм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1-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 Формула Герона для площади тре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4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 . Формулы для радиусов  вписанной и описанной окружностей  треугольников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 . Формулы для радиусов  вписанной и описанной окружностей  треугольников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6-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 Площадь кру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 Площадь круг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28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Параллельность прямых и плоскостей в пространств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Параллельность прямых и плоскостей в пространств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0-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 Многогранники. Тела вращ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 Многогранники. Тела вращ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3-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56:00Z</dcterms:created>
  <dc:creator>user</dc:creator>
  <dc:description/>
  <dc:language>en-US</dc:language>
  <cp:lastModifiedBy>user</cp:lastModifiedBy>
  <cp:lastPrinted>2015-10-10T11:00:00Z</cp:lastPrinted>
  <dcterms:modified xsi:type="dcterms:W3CDTF">2014-09-18T08:32:00Z</dcterms:modified>
  <cp:revision>7</cp:revision>
  <dc:subject/>
  <dc:title>Муниципальное  бюджетное образовательное учреждение</dc:title>
</cp:coreProperties>
</file>