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2194"/>
        <w:gridCol w:w="78"/>
        <w:gridCol w:w="236"/>
        <w:gridCol w:w="2312"/>
        <w:gridCol w:w="324"/>
        <w:gridCol w:w="1659"/>
        <w:gridCol w:w="419"/>
        <w:gridCol w:w="1913"/>
        <w:gridCol w:w="3214"/>
        <w:gridCol w:w="1699"/>
      </w:tblGrid>
      <w:tr>
        <w:trPr>
          <w:trHeight w:val="315" w:hRule="atLeast"/>
        </w:trPr>
        <w:tc>
          <w:tcPr>
            <w:tcW w:w="16033" w:type="dxa"/>
            <w:gridSpan w:val="13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</w:rPr>
              <w:t>Календарно-тематическое планирование уроков</w:t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13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</w:rPr>
              <w:t>на 2015/2016   учебный год.</w:t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13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риложение к рабочей программе.</w:t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13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едмет: Химия</w:t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13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ласс: 9</w:t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13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УМК: О.С.Габриеляна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проведения урок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урока</w:t>
            </w:r>
          </w:p>
        </w:tc>
        <w:tc>
          <w:tcPr>
            <w:tcW w:w="250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Тема урока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Изучаемые вопросы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Эксперимент ( Д – демонстрационный; Л – лабораторный)</w:t>
            </w:r>
          </w:p>
        </w:tc>
        <w:tc>
          <w:tcPr>
            <w:tcW w:w="19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Форма контроля</w:t>
            </w:r>
          </w:p>
        </w:tc>
        <w:tc>
          <w:tcPr>
            <w:tcW w:w="32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Деятельность учащихся</w:t>
            </w:r>
          </w:p>
        </w:tc>
        <w:tc>
          <w:tcPr>
            <w:tcW w:w="16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  <w:t>Задание на дом по учебнику</w:t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 начала года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 теме</w:t>
            </w:r>
          </w:p>
        </w:tc>
        <w:tc>
          <w:tcPr>
            <w:tcW w:w="250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Cambria" w:cs="Cambri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2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овторение основных вопросов курса 8 класса3(часа). Введение в курс 9 класса.</w:t>
            </w:r>
          </w:p>
        </w:tc>
      </w:tr>
      <w:tr>
        <w:trPr>
          <w:trHeight w:val="251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арактеристика химического элемента на основании его положения в Периодической системе Д.И.Менделеева.</w:t>
            </w:r>
          </w:p>
        </w:tc>
        <w:tc>
          <w:tcPr>
            <w:tcW w:w="2636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ение атома, характер простого вещества; сравнение свойств  простого вещества со свойства простых веществ, образованных соседними по периоду и подгруппе элементами; состав и характер высшего оксида; состав и характер высшего гидроксида; состав летучего водородного соединения (для неметалла). Свойства электролитов в свете ТЭД. Генетические ряды металла и неметалла.</w:t>
            </w:r>
          </w:p>
        </w:tc>
        <w:tc>
          <w:tcPr>
            <w:tcW w:w="207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. </w:t>
            </w:r>
            <w:r>
              <w:rPr>
                <w:color w:val="000000"/>
                <w:sz w:val="16"/>
                <w:szCs w:val="16"/>
              </w:rPr>
              <w:t>Получение и характерные свойства основного и кислотного оксидов; основания и кислоты</w:t>
            </w:r>
          </w:p>
        </w:tc>
        <w:tc>
          <w:tcPr>
            <w:tcW w:w="19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А.Рябов, Е.Ю.Невская  Тесты по химии. К учебнику О.С.Габриеляна "Химия. 9 класс". Общая характеристика химических элементов. Металлы. М.:"Экзамен". 2010г. стр.5.</w:t>
            </w:r>
          </w:p>
        </w:tc>
        <w:tc>
          <w:tcPr>
            <w:tcW w:w="32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вуют в беседе,            записывают конспект, наблюдают универсальные реакции для основных кислотных оксидов, оснований и кислот. Выполняют упражнения.</w:t>
            </w:r>
          </w:p>
        </w:tc>
        <w:tc>
          <w:tcPr>
            <w:tcW w:w="16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</w:t>
            </w:r>
          </w:p>
        </w:tc>
      </w:tr>
      <w:tr>
        <w:trPr>
          <w:trHeight w:val="167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фотерные оксиды и гидроксиды.</w:t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ятие о переходных элементах. Амфотерность. Генетический ряд переходного элемента.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Л. 1. </w:t>
            </w:r>
            <w:r>
              <w:rPr>
                <w:color w:val="000000"/>
                <w:sz w:val="16"/>
                <w:szCs w:val="16"/>
              </w:rPr>
              <w:t>Реакции получения и свойства гидроксидов цинка или алюминия.</w:t>
            </w:r>
          </w:p>
        </w:tc>
        <w:tc>
          <w:tcPr>
            <w:tcW w:w="19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А.Рябов, Е.Ю.Невская  Тесты по химии. К учебнику О.С.Габриеляна "Химия. 9 класс". Общая характеристика химических элементов. Металлы. М.:"Экзамен". 2010г. стр.10.</w:t>
            </w:r>
          </w:p>
        </w:tc>
        <w:tc>
          <w:tcPr>
            <w:tcW w:w="3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шают, участвуют в беседе, записывают конспект, выполняют ЛО по изучению свойств амфотерных гидроксидов на примере гидроксида цинка.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2</w:t>
            </w:r>
          </w:p>
        </w:tc>
      </w:tr>
      <w:tr>
        <w:trPr>
          <w:trHeight w:val="198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ериодический закон и система элементов Д.И.Менделеева.</w:t>
            </w:r>
          </w:p>
        </w:tc>
        <w:tc>
          <w:tcPr>
            <w:tcW w:w="26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еский закон и Периодическая система Д.И.Менделеева и строение атома. Значение ПЗ и ПС. Предсказания Д.И.Менделеева для германия, скандия и галлия.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М.А.Рябов, Е.Ю.Невская  Тесты по химии. К учебнику О.С.Габриеляна "Химия. 9 класс". Общая характеристика химических элементов. Металлы. М.:"Экзамен". 2010г. стр.15.      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верочная работа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шают, участвуют в беседе, записывают конспект, выполняют упражнения.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3</w:t>
            </w:r>
          </w:p>
        </w:tc>
      </w:tr>
      <w:tr>
        <w:trPr>
          <w:trHeight w:val="414" w:hRule="atLeast"/>
        </w:trPr>
        <w:tc>
          <w:tcPr>
            <w:tcW w:w="1603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ема 1. Металлы (12часов.)</w:t>
            </w:r>
          </w:p>
        </w:tc>
      </w:tr>
      <w:tr>
        <w:trPr>
          <w:trHeight w:val="168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ение элементов-металлов в Периодической системе Д.И.Менделеева и особенности строения их атомов. Физические свойства металлов.</w:t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положения элементов-металлов в Периодической системе. Строение атомов металлов. Металлические кристаллические решётки. Металлическая химическая связь. Физические свойства металлов – простых веществ.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Л.2. </w:t>
            </w:r>
            <w:r>
              <w:rPr>
                <w:color w:val="000000"/>
                <w:sz w:val="16"/>
                <w:szCs w:val="16"/>
              </w:rPr>
              <w:t>Ознакомление с коллекцией образцов металлов.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А.Рябов, Е.Ю.Невская  Тесты по химии. К учебнику О.С.Габриеляна "Химия. 9 класс". Общая характеристика химических элементов. Металлы. М.:"Экзамен". 2010г. стр.25-30.</w:t>
            </w:r>
          </w:p>
        </w:tc>
        <w:tc>
          <w:tcPr>
            <w:tcW w:w="3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вуют в беседе, выполняют упражнения, знакомятся с коллекцией образцов металлов.  Контрольные и проверочные работы. К учебнику О.С.Габриеляна "Химия. 9 класс". М.: "Дрофа". 2009г. стр.151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5,6</w:t>
            </w:r>
          </w:p>
        </w:tc>
      </w:tr>
      <w:tr>
        <w:trPr>
          <w:trHeight w:val="169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е свойства металлов.</w:t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общих химических свойств металлов на основании их положения в электрохимическом ряду напряжений в свете представлений об окислительно-восстановительных реакциях.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. </w:t>
            </w:r>
            <w:r>
              <w:rPr>
                <w:color w:val="000000"/>
                <w:sz w:val="16"/>
                <w:szCs w:val="16"/>
              </w:rPr>
              <w:t xml:space="preserve">Взаимодействие металлов с неметаллами и водой.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Л.3</w:t>
            </w:r>
            <w:r>
              <w:rPr>
                <w:color w:val="000000"/>
                <w:sz w:val="16"/>
                <w:szCs w:val="16"/>
              </w:rPr>
              <w:t>.Взаимодействие металлов с растворами солей.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М.А.Рябов, Е.Ю.Невская  Тесты по химии. К учебнику О.С.Габриеляна "Химия. 9 класс". Общая характеристика химических элементов. Металлы. М.:"Экзамен". 2010г. стр.41.       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верочная работа</w:t>
            </w:r>
          </w:p>
        </w:tc>
        <w:tc>
          <w:tcPr>
            <w:tcW w:w="3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шают, выполняют ЛО участвуют в беседе, выполняют упражнения. Контрольные и проверочные работы. К учебнику О.С.Габриеляна "Химия. 9 класс". М.: "Дрофа". 2009г. стр.153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8</w:t>
            </w:r>
          </w:p>
        </w:tc>
      </w:tr>
      <w:tr>
        <w:trPr>
          <w:trHeight w:val="143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аллы в природе. Общие способы их получения.</w:t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родные металлы и основные соединения металлов в природе. Важнейшие руды. Понятие о металлургии и её разновидностях: пиро-, гидро-, электрометаллургии.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. </w:t>
            </w:r>
            <w:r>
              <w:rPr>
                <w:color w:val="000000"/>
                <w:sz w:val="16"/>
                <w:szCs w:val="16"/>
              </w:rPr>
              <w:t>Восстановление металлов углём, водородом.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А.Рябов, Е.Ю.Невская  Тесты по химии. К учебнику О.С.Габриеляна "Химия. 9 класс". Общая характеристика химических элементов. Металлы. М.:"Экзамен". 2010г. стр.46.</w:t>
            </w:r>
          </w:p>
        </w:tc>
        <w:tc>
          <w:tcPr>
            <w:tcW w:w="3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ушают, составляют конспект, наблюдают получение меди пирометаллургическим способом из оксида меди (II), выполняют упражнения, решают задачи.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9</w:t>
            </w:r>
          </w:p>
        </w:tc>
      </w:tr>
      <w:tr>
        <w:trPr>
          <w:trHeight w:val="183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характеристика элементов главной подгруппы </w:t>
              <w:br/>
              <w:t>I группы.</w:t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авнительная характеристика щелочных металлов по плану:</w:t>
              <w:br/>
              <w:t xml:space="preserve"> 1. Строение атомов </w:t>
              <w:br/>
              <w:t>2. Простые вещества, их физические и химические свойства.</w:t>
              <w:br/>
              <w:t xml:space="preserve"> 3. Кислородные соединения (оксиды, гидроксиды).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. </w:t>
            </w:r>
            <w:r>
              <w:rPr>
                <w:color w:val="000000"/>
                <w:sz w:val="16"/>
                <w:szCs w:val="16"/>
              </w:rPr>
              <w:t>Образцы щелочных металлов.                                                       Д. Взаимодействие Na, Li с водой, кислородом, неметаллами.                                           Д. Образцы оксидов и гидроксидов щелочных металлов, их растворимость в воде.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А.Рябов, Е.Ю.Невская  Тесты по химии. К учебнику О.С.Габриеляна "Химия. 9 класс". Общая характеристика химических элементов. Металлы. М.:"Экзамен". 2010г. стр.56.</w:t>
            </w:r>
          </w:p>
        </w:tc>
        <w:tc>
          <w:tcPr>
            <w:tcW w:w="3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уют, составляют конспект, выполняют упражнения. Контрольные и проверочные работы. К учебнику О.С.Габриеляна "Химия. 9 класс". М.: "Дрофа". 2009г. стр.154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1 до соединений щелочных металлов</w:t>
            </w:r>
          </w:p>
        </w:tc>
      </w:tr>
      <w:tr>
        <w:trPr>
          <w:trHeight w:val="196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единение щелочных металлов.</w:t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Обзор важнейших соединений щелочных металлов: щёлочи, соли </w:t>
            </w:r>
            <w:r>
              <w:rPr>
                <w:b/>
                <w:bCs/>
                <w:color w:val="000000"/>
                <w:sz w:val="16"/>
                <w:szCs w:val="16"/>
              </w:rPr>
              <w:t>(NaCI, Na</w:t>
            </w:r>
            <w:r>
              <w:rPr>
                <w:b/>
                <w:bCs/>
                <w:color w:val="000000"/>
                <w:position w:val="-7"/>
                <w:sz w:val="16"/>
                <w:szCs w:val="16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>CO</w:t>
            </w:r>
            <w:r>
              <w:rPr>
                <w:b/>
                <w:bCs/>
                <w:color w:val="000000"/>
                <w:position w:val="-7"/>
                <w:sz w:val="16"/>
                <w:szCs w:val="16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</w:rPr>
              <w:t>, NaHCO</w:t>
            </w:r>
            <w:r>
              <w:rPr>
                <w:b/>
                <w:bCs/>
                <w:color w:val="000000"/>
                <w:position w:val="-7"/>
                <w:sz w:val="16"/>
                <w:szCs w:val="16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и др.).</w:t>
            </w:r>
            <w:r>
              <w:rPr>
                <w:color w:val="000000"/>
                <w:sz w:val="16"/>
                <w:szCs w:val="16"/>
              </w:rPr>
              <w:t xml:space="preserve"> Понятие о калийных удобрениях. Природные соединения щелочных металлов.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. </w:t>
            </w:r>
            <w:r>
              <w:rPr>
                <w:color w:val="000000"/>
                <w:sz w:val="16"/>
                <w:szCs w:val="16"/>
              </w:rPr>
              <w:t xml:space="preserve">Распознавание солей </w:t>
            </w:r>
            <w:r>
              <w:rPr>
                <w:b/>
                <w:bCs/>
                <w:color w:val="000000"/>
                <w:sz w:val="16"/>
                <w:szCs w:val="16"/>
              </w:rPr>
              <w:t>Na</w:t>
            </w:r>
            <w:r>
              <w:rPr>
                <w:b/>
                <w:bCs/>
                <w:color w:val="000000"/>
                <w:position w:val="8"/>
                <w:sz w:val="16"/>
                <w:szCs w:val="16"/>
              </w:rPr>
              <w:t>+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и K</w:t>
            </w:r>
            <w:r>
              <w:rPr>
                <w:b/>
                <w:bCs/>
                <w:color w:val="000000"/>
                <w:position w:val="8"/>
                <w:sz w:val="16"/>
                <w:szCs w:val="16"/>
              </w:rPr>
              <w:t>+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 окраске пламени.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Д</w:t>
            </w:r>
            <w:r>
              <w:rPr>
                <w:color w:val="000000"/>
                <w:sz w:val="16"/>
                <w:szCs w:val="16"/>
              </w:rPr>
              <w:t>. Образцы оксидов и гидроксидов щелочных металлов, их растворимость в воде.                                                             Л. 4. Образцы природных соединений щелочных металлов.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А.Рябов, Е.Ю.Невская  Тесты по химии. К учебнику О.С.Габриеляна "Химия. 9 класс". Общая характеристика химических элементов. Металлы. М.:"Экзамен". 2010г. стр.56.</w:t>
            </w:r>
          </w:p>
        </w:tc>
        <w:tc>
          <w:tcPr>
            <w:tcW w:w="3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уют, составляют конспект, выполняют упражнения. Контрольные и проверочные работы. К учебнику О.С.Габриеляна "Химия. 9 класс". М.: "Дрофа". 2009г. стр.154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1 до конца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характеристика элементов главной подгруппы II группы.</w:t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щелочноземельных металлов, аналогичная характеристике щелочных металлов.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. </w:t>
            </w:r>
            <w:r>
              <w:rPr>
                <w:color w:val="000000"/>
                <w:sz w:val="16"/>
                <w:szCs w:val="16"/>
              </w:rPr>
              <w:t>Образцы щелочноземельных металлов, магния.                                         Д. Взаимодействие Ca с водой, кислородом, неметаллами.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А.Рябов, Е.Ю.Невская  Тесты по химии. К учебнику О.С.Габриеляна "Химия. 9 класс". Общая характеристика химических элементов. Металлы. М.:"Экзамен". 2010г. стр.61.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уют, составляют конспект, выполняют упражнения. Контрольные и проверочные работы. К учебнику О.С.Габриеляна "Химия. 9 класс". М.: "Дрофа". 2009г. стр.15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2 до соединений щелочноземельных металлов</w:t>
            </w:r>
          </w:p>
        </w:tc>
      </w:tr>
      <w:tr>
        <w:trPr>
          <w:trHeight w:val="184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</w:rPr>
              <w:t>оединение щелочноземельных металло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Обзор важнейших соединений щелочноземельных металлов и в первую очередь соединений кальция: оксиды, гидроксиды, соли </w:t>
            </w:r>
            <w:r>
              <w:rPr>
                <w:b/>
                <w:bCs/>
                <w:color w:val="000000"/>
                <w:sz w:val="16"/>
                <w:szCs w:val="16"/>
              </w:rPr>
              <w:t>(CaCO</w:t>
            </w:r>
            <w:r>
              <w:rPr>
                <w:b/>
                <w:bCs/>
                <w:color w:val="000000"/>
                <w:position w:val="-5"/>
                <w:sz w:val="16"/>
                <w:szCs w:val="16"/>
              </w:rPr>
              <w:t>3</w:t>
            </w:r>
            <w:r>
              <w:rPr>
                <w:color w:val="000000"/>
                <w:position w:val="-5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 его разновидности, </w:t>
            </w:r>
            <w:r>
              <w:rPr>
                <w:b/>
                <w:bCs/>
                <w:color w:val="000000"/>
                <w:sz w:val="16"/>
                <w:szCs w:val="16"/>
              </w:rPr>
              <w:t>Ca(NO</w:t>
            </w:r>
            <w:r>
              <w:rPr>
                <w:b/>
                <w:bCs/>
                <w:color w:val="000000"/>
                <w:position w:val="-5"/>
                <w:sz w:val="16"/>
                <w:szCs w:val="16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  <w:r>
              <w:rPr>
                <w:b/>
                <w:bCs/>
                <w:color w:val="000000"/>
                <w:position w:val="-5"/>
                <w:sz w:val="16"/>
                <w:szCs w:val="16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>, Ca</w:t>
            </w:r>
            <w:r>
              <w:rPr>
                <w:b/>
                <w:bCs/>
                <w:color w:val="000000"/>
                <w:position w:val="-5"/>
                <w:sz w:val="16"/>
                <w:szCs w:val="16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</w:rPr>
              <w:t>(PO</w:t>
            </w:r>
            <w:r>
              <w:rPr>
                <w:b/>
                <w:bCs/>
                <w:color w:val="000000"/>
                <w:position w:val="-5"/>
                <w:sz w:val="16"/>
                <w:szCs w:val="16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  <w:r>
              <w:rPr>
                <w:b/>
                <w:bCs/>
                <w:color w:val="000000"/>
                <w:position w:val="-5"/>
                <w:sz w:val="16"/>
                <w:szCs w:val="16"/>
              </w:rPr>
              <w:t>2</w:t>
            </w:r>
            <w:r>
              <w:rPr>
                <w:color w:val="000000"/>
                <w:position w:val="-5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и др.), их свойства и значение.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Д. Образцы оксидов и гидроксидов щелочноземельных металлов, их растворимость в воде.                                                     Д. Свойства негашёной извести.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Л.4. </w:t>
            </w:r>
            <w:r>
              <w:rPr>
                <w:color w:val="000000"/>
                <w:sz w:val="16"/>
                <w:szCs w:val="16"/>
              </w:rPr>
              <w:t>Ознакомление с образцами природных соединений кальция.</w:t>
            </w:r>
          </w:p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А.Рябов, Е.Ю.Невская  Тесты по химии. К учебнику О.С.Габриеляна "Химия. 9 класс". Общая характеристика химических элементов. Металлы. М.:"Экзамен". 2010г. стр.61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уют, составляют конспект, выполняют упражнения. Контрольные и проверочные работы. К учебнику О.С.Габриеляна "Химия. 9 класс". М.: "Дрофа". 2009г. стр15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2 до солей щелочноземельных металл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Алюминий, его  физические и химические свойства.</w:t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ение атома алюминия, физические и химические свойства алюминия – простого вещества. Применение алюминия на основе его свойств.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. </w:t>
            </w:r>
            <w:r>
              <w:rPr>
                <w:color w:val="000000"/>
                <w:sz w:val="16"/>
                <w:szCs w:val="16"/>
              </w:rPr>
              <w:t>Демонстрация механической прочности оксидной плёнки алюминия.    Л.4.Ознакомление с образцами природных соединений алюминия. Ознакомление с коллекцией изделий из алюминия и его сплавов.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А.Рябов, Е.Ю.Невская  Тесты по химии. К учебнику О.С.Габриеляна "Химия. 9 класс". Общая характеристика химических элементов. Металлы. М.:"Экзамен". 2010г. стр.66.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уют, составляют конспект, выполняют упражнения. Контрольные и проверочные работы. К учебнику О.С.Габриеляна "Химия. 9 класс". М.: "Дрофа". 2009г. стр.15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§13 до соединений алюминия,              </w:t>
            </w:r>
          </w:p>
        </w:tc>
      </w:tr>
      <w:tr>
        <w:trPr>
          <w:trHeight w:val="141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единения алюминия.</w:t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фотерность оксида и гидроксида алюминия. Глинозём и его модификация. Распространённость в природе.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Л.5. </w:t>
            </w:r>
            <w:r>
              <w:rPr>
                <w:color w:val="000000"/>
                <w:sz w:val="16"/>
                <w:szCs w:val="16"/>
              </w:rPr>
              <w:t xml:space="preserve">Получение </w:t>
            </w:r>
            <w:r>
              <w:rPr>
                <w:b/>
                <w:bCs/>
                <w:color w:val="000000"/>
                <w:sz w:val="16"/>
                <w:szCs w:val="16"/>
              </w:rPr>
              <w:t>AI(OH)</w:t>
            </w:r>
            <w:r>
              <w:rPr>
                <w:b/>
                <w:bCs/>
                <w:color w:val="000000"/>
                <w:position w:val="-7"/>
                <w:sz w:val="16"/>
                <w:szCs w:val="16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доказательство его амфотерности.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А.Рябов, Е.Ю.Невская  Тесты по химии. К учебнику О.С.Габриеляна "Химия. 9 класс". Общая характеристика химических элементов. Металлы. М.:"Экзамен". 2010г. стр.66.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уют, составляют конспект, выполняют упражнения. Контрольные и проверочные работы. К учебнику О.С.Габриеляна "Химия. 9 класс". М.: "Дрофа". 2009г. стр.15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§13 – «соединения алюминия»,            </w:t>
            </w:r>
          </w:p>
        </w:tc>
      </w:tr>
      <w:tr>
        <w:trPr>
          <w:trHeight w:val="283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езо, его физические и химические свойства.</w:t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енности строения электронных оболочек атомов элементов побочных подгрупп на примере железа. Степени окисления железа в соединениях. Физические и химические свойства железа – простого вещества.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Образцы сплавов железа. </w:t>
              <w:br/>
              <w:t>Д. Горение железа в кислороде и хлоре.</w:t>
              <w:br/>
              <w:t xml:space="preserve"> Д. Взаимодействие железа с растворами кислот и солей</w:t>
              <w:br/>
              <w:t xml:space="preserve"> Д.  Опыты, показывающие отношение железа к концентрированным кислотам.</w:t>
              <w:br/>
              <w:t>Л.4. Ознакомление с образцами природных соединений алюминия.</w:t>
              <w:br/>
              <w:t xml:space="preserve"> 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М.А.Рябов, Е.Ю.Невская  Тесты по химии. К учебнику О.С.Габриеляна "Химия. 9 класс". Общая характеристика химических элементов. Металлы. М.:"Экзамен". 2010г. стр.71.        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верочная работа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уют, составляют конспект, выполняют упражнения. Контрольные и проверочные работы. К учебнику О.С.Габриеляна "Химия. 9 класс". М.: "Дрофа". 2009г. стр.157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4 до соединений железа</w:t>
            </w:r>
          </w:p>
        </w:tc>
      </w:tr>
      <w:tr>
        <w:trPr>
          <w:trHeight w:val="105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бщение и систематизация знаний по теме «Металлы».</w:t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бщение знаний, решение задач и упражнений, подготовка к контрольной работе.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ые и проверочные работы. К учебнику О.С.Габриеляна "Химия. 9 класс". М.: "Дрофа". 2009г. стр.113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епление знаний, самоконтроль, выявление и исправление ошибок, отработка знаний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нтрольная работа №2 по теме «Металлы».</w:t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ёт и контроль знаний и умений учащихся.</w:t>
            </w:r>
          </w:p>
        </w:tc>
        <w:tc>
          <w:tcPr>
            <w:tcW w:w="198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ые и проверочные работы. К учебнику О.С.Габриеляна "Химия. 9 класс". М.: "Дрофа". 2009г. стр.17</w:t>
            </w:r>
          </w:p>
        </w:tc>
        <w:tc>
          <w:tcPr>
            <w:tcW w:w="3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овая контрольная работа.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03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</w:rPr>
              <w:t>Тема 2.. Неметаллы (17  часов.)</w:t>
            </w:r>
          </w:p>
        </w:tc>
      </w:tr>
      <w:tr>
        <w:trPr>
          <w:trHeight w:val="28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характеристика неметаллов. Водород.. </w:t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ожение в ПС Д.И.Менделеева, особенности строения атомов, электроотрицательность как мера "неметалличности", ряд  электроотрицательности. Кристаллическое строение неметаллов - простых веществ. Аллотропия. Физические свойства неметаллов. Относительность понятий "металл", "неметалл". Водород. Положение в ПС химических элементов Д.И.Менделеева. Строение атома и молекулы. Физические свойства водорода, его получение и применение.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.А.Рябов, Е.Ю.Невская  Тесты по химии. К учебнику О.С.Габриеляна "Химия. 9 класс". Неметаллы. Органические вещества. М.:"Экзамен". 2010г. стр.6.                   </w:t>
            </w:r>
          </w:p>
        </w:tc>
        <w:tc>
          <w:tcPr>
            <w:tcW w:w="3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16"/>
                <w:szCs w:val="16"/>
              </w:rPr>
              <w:t>Беседуют, составляют конспект, выполняют упражнения Контрольные и проверочные работы. К учебнику О.С.Габриеляна "Химия. 9 класс". М.: "Дрофа". 2009г. стр.158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§15, 17</w:t>
            </w:r>
          </w:p>
        </w:tc>
      </w:tr>
      <w:tr>
        <w:trPr>
          <w:trHeight w:val="177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характеристика галогенов.</w:t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16"/>
                <w:szCs w:val="16"/>
              </w:rPr>
              <w:t>Строение атомов галогенов, их степени окисления. Строение молекул галогенов. Галогены – простые вещества. Закономерности в изменении их физических и химических свойств в зависимости от увеличения порядкового номера химического элемента. Краткие сведения о хлоре, броме, йоде и фторе.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. </w:t>
            </w:r>
            <w:r>
              <w:rPr>
                <w:color w:val="000000"/>
                <w:sz w:val="16"/>
                <w:szCs w:val="16"/>
              </w:rPr>
              <w:t>Образцы галогенов – простых веществ.                                  Д. Взаимодействие галогенов с натрием, алюминием.                                                        Д. Вытеснением хлором брома или йода из раствора их солей.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.А.Рябов, Е.Ю.Невская  Тесты по химии. К учебнику О.С.Габриеляна "Химия. 9 класс". Неметаллы. Органические вещества. М.:"Экзамен". 2010г. стр.22.                  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уют, составляют конспект, выполняют упражнения Контрольные и проверочные работы. К учебнику О.С.Габриеляна "Химия. 9 класс". М.: "Дрофа". 2009г. стр.16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8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единение галогенов.</w:t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лороводород и соляная кислота. Хлориды, их применение в народном хозяйстве.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. </w:t>
            </w:r>
            <w:r>
              <w:rPr>
                <w:color w:val="000000"/>
                <w:sz w:val="16"/>
                <w:szCs w:val="16"/>
              </w:rPr>
              <w:t xml:space="preserve">Получение и свойства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HCI.                                                              Л.7. </w:t>
            </w:r>
            <w:r>
              <w:rPr>
                <w:color w:val="000000"/>
                <w:sz w:val="16"/>
                <w:szCs w:val="16"/>
              </w:rPr>
              <w:t>Качественная реакция на  галогенид-ионы.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М.А.Рябов, Е.Ю.Невская  Тесты по химии. К учебнику О.С.Габриеляна "Химия. 9 класс". Неметаллы. Органические вещества. М.:"Экзамен". 2010г. стр.22.       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верочная работа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Контрольные и проверочные работы. К учебнику О.С.Габриеляна "Химия. 9 класс". М.: "Дрофа".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009г. стр.33                  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уют, составляют конспект, выполняют упражнения Контрольные и проверочные работы. К учебнику О.С.Габриеляна "Химия. 9 класс". М.: "Дрофа". 2009г. стр.16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19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слород. Сера, её физические и химические свойства.</w:t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ение атома серы. Аллотропия. Физические свойства ромбической серы. Характеристика химических свойств серы в свете представлений об окислительно-восстановительных реакциях.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. </w:t>
            </w:r>
            <w:r>
              <w:rPr>
                <w:color w:val="000000"/>
                <w:sz w:val="16"/>
                <w:szCs w:val="16"/>
              </w:rPr>
              <w:t>Получение пластической серы.                                                                         Д. Взаимодействие серы с металлами, водородом и кислородом.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.А.Рябов, Е.Ю.Невская  Тесты по химии. К учебнику О.С.Габриеляна "Химия. 9 класс". Неметаллы. Органические вещества. М.:"Экзамен". 2010г. стр.37, 43.              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уют, составляют конспект, выполняют упражнения Контрольные и проверочные работы. К учебнику О.С.Габриеляна "Химия. 9 класс". М.: "Дрофа". 2009г. стр.161, 162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§21,§22  </w:t>
            </w:r>
          </w:p>
        </w:tc>
      </w:tr>
      <w:tr>
        <w:trPr>
          <w:trHeight w:val="184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сиды серы (IV) и  (VI).</w:t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и свойства оксидов серы (IV) и (VI) как кислотных оксидов.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 </w:t>
            </w:r>
            <w:r>
              <w:rPr>
                <w:color w:val="000000"/>
                <w:sz w:val="16"/>
                <w:szCs w:val="16"/>
              </w:rPr>
              <w:t xml:space="preserve">Получение </w:t>
            </w:r>
            <w:r>
              <w:rPr>
                <w:b/>
                <w:bCs/>
                <w:color w:val="000000"/>
                <w:sz w:val="16"/>
                <w:szCs w:val="16"/>
              </w:rPr>
              <w:t>SO</w:t>
            </w:r>
            <w:r>
              <w:rPr>
                <w:b/>
                <w:bCs/>
                <w:color w:val="000000"/>
                <w:position w:val="-7"/>
                <w:sz w:val="16"/>
                <w:szCs w:val="16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горением серы и взаимодействием меди с </w:t>
            </w:r>
            <w:r>
              <w:rPr>
                <w:b/>
                <w:bCs/>
                <w:color w:val="000000"/>
                <w:sz w:val="16"/>
                <w:szCs w:val="16"/>
              </w:rPr>
              <w:t>H</w:t>
            </w:r>
            <w:r>
              <w:rPr>
                <w:b/>
                <w:bCs/>
                <w:color w:val="000000"/>
                <w:position w:val="-7"/>
                <w:sz w:val="16"/>
                <w:szCs w:val="16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>SO</w:t>
            </w:r>
            <w:r>
              <w:rPr>
                <w:b/>
                <w:bCs/>
                <w:color w:val="000000"/>
                <w:position w:val="-7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 xml:space="preserve"> (конц.).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Д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заимодействие </w:t>
            </w:r>
            <w:r>
              <w:rPr>
                <w:b/>
                <w:bCs/>
                <w:color w:val="000000"/>
                <w:sz w:val="16"/>
                <w:szCs w:val="16"/>
              </w:rPr>
              <w:t>SO</w:t>
            </w:r>
            <w:r>
              <w:rPr>
                <w:b/>
                <w:bCs/>
                <w:color w:val="000000"/>
                <w:position w:val="-7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с водой и щелочью.</w:t>
            </w:r>
          </w:p>
        </w:tc>
        <w:tc>
          <w:tcPr>
            <w:tcW w:w="19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.А.Рябов, Е.Ю.Невская  Тесты по химии. К учебнику О.С.Габриеляна     "Химия. 9 класс".   Неметаллы. Органические вещества. М.:"Экзамен". 2010г. стр. 43.               </w:t>
            </w:r>
          </w:p>
        </w:tc>
        <w:tc>
          <w:tcPr>
            <w:tcW w:w="3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уют, составляют конспект, выполняют упражнения Контрольные и проверочные работы. К учебнику О.С.Габриеляна "Химия. 9 класс". М.: "Дрофа". 2009г. стр. 162.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23 оксиды серы (IV) и (VI),</w:t>
            </w:r>
          </w:p>
        </w:tc>
      </w:tr>
      <w:tr>
        <w:trPr>
          <w:trHeight w:val="297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ерная кислота и её соли.</w:t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состава и свойств серной кислоты в свете представления об электролитической диссоциации и ОВР. Сравнение свойств концентрированной и разбавленной серной кислоты. Производство серной кислоты: сырьё, химизм процессов. Соли серной кислоты. Их применение в народном хозяйстве. Распознавание сульфат-иона.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.</w:t>
            </w:r>
            <w:r>
              <w:rPr>
                <w:color w:val="000000"/>
                <w:sz w:val="16"/>
                <w:szCs w:val="16"/>
              </w:rPr>
              <w:t>Разбавление концентрированной серной кислоты                                                          Д. Свойства H</w:t>
            </w:r>
            <w:r>
              <w:rPr>
                <w:color w:val="000000"/>
                <w:position w:val="-7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SO</w:t>
            </w:r>
            <w:r>
              <w:rPr>
                <w:color w:val="000000"/>
                <w:position w:val="-7"/>
                <w:sz w:val="16"/>
                <w:szCs w:val="16"/>
              </w:rPr>
              <w:t xml:space="preserve">4 </w:t>
            </w:r>
            <w:r>
              <w:rPr>
                <w:color w:val="000000"/>
                <w:sz w:val="16"/>
                <w:szCs w:val="16"/>
              </w:rPr>
              <w:t>(разб.) как типичной кислоты.                              Д.  Взаимодействие H</w:t>
            </w:r>
            <w:r>
              <w:rPr>
                <w:color w:val="000000"/>
                <w:position w:val="-7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SO</w:t>
            </w:r>
            <w:r>
              <w:rPr>
                <w:color w:val="000000"/>
                <w:position w:val="-7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 xml:space="preserve"> (конц.) с Cu.                                          Д. Ознакомление с образцами сульфатов.                  Л.8. Качественная реакция на сульфат-ион.</w:t>
            </w:r>
          </w:p>
        </w:tc>
        <w:tc>
          <w:tcPr>
            <w:tcW w:w="19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М.А.Рябов, Е.Ю.Невская  Тесты по химии. К учебнику О.С.Габриеляна     "Химия. 9 класс".   Неметаллы. Органические вещества. М.:"Экзамен". 2010г. стр. 43.       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роверочная работа.       </w:t>
            </w: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нтрольные и проверочные работы. К учебнику О.С.Габриеляна "Химия. 9 класс". М.</w:t>
            </w:r>
            <w:r>
              <w:rPr>
                <w:color w:val="FF0000"/>
                <w:sz w:val="16"/>
                <w:szCs w:val="16"/>
              </w:rPr>
              <w:t>:</w:t>
            </w: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"</w:t>
            </w:r>
            <w:r>
              <w:rPr>
                <w:color w:val="000000"/>
                <w:sz w:val="16"/>
                <w:szCs w:val="16"/>
              </w:rPr>
              <w:t xml:space="preserve">Дрофа". 2009г. стр. 41.              </w:t>
            </w:r>
          </w:p>
        </w:tc>
        <w:tc>
          <w:tcPr>
            <w:tcW w:w="3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уют, составляют конспект, выполняют упражнения Контрольные и проверочные работы. К учебнику О.С.Габриеляна "Химия. 9 класс". М.: "Дрофа". 2009г. стр. 162.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§23 </w:t>
            </w:r>
          </w:p>
        </w:tc>
      </w:tr>
      <w:tr>
        <w:trPr>
          <w:trHeight w:val="167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7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т и его свойства.</w:t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ение атомов азота. Строение молекулы азота. Физические и химические свойства азота в свете представлений од окислительно-восстановительных реакциях.</w:t>
            </w:r>
          </w:p>
        </w:tc>
        <w:tc>
          <w:tcPr>
            <w:tcW w:w="207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.А.Рябов, Е.Ю.Невская  Тесты по химии. К учебнику О.С.Габриеляна     "Химия. 9 класс".   Неметаллы. Органические вещества. М.:"Экзамен". 2010г. стр. 55.               </w:t>
            </w:r>
          </w:p>
        </w:tc>
        <w:tc>
          <w:tcPr>
            <w:tcW w:w="32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уют, составляют конспект, выполняют упражнения Контрольные и проверочные работы. К учебнику О.С.Габриеляна "Химия. 9 класс". М.: "Дрофа". 2009г. стр. 164.</w:t>
            </w:r>
          </w:p>
        </w:tc>
        <w:tc>
          <w:tcPr>
            <w:tcW w:w="16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24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миак и его свойства.</w:t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ение молекулы аммиака. Физические свойства, получение, собирание, распознавание аммиака. Химические свойства аммиака: восстановительные и образование иона аммония по донорно-акцепторному механизму.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 </w:t>
            </w:r>
            <w:r>
              <w:rPr>
                <w:color w:val="000000"/>
                <w:sz w:val="16"/>
                <w:szCs w:val="16"/>
              </w:rPr>
              <w:t>Получение, собирание и распознавание аммиака.                  Д.  Растворение аммиака в воде                                                           Д. Взаимодействие аммиака с хлороводородом.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.А.Рябов, Е.Ю.Невская  Тесты по химии. К учебнику О.С.Габриеляна     "Химия. 9 класс".   Неметаллы. Органические вещества. М.:"Экзамен". 2010г. стр. 61.              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уют, составляют конспект, выполняют упражнения Контрольные и проверочные работы. К учебнику О.С.Габриеляна "Химия. 9 класс". М.: "Дрофа". 2009г. стр. 164.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25</w:t>
            </w:r>
          </w:p>
        </w:tc>
      </w:tr>
      <w:tr>
        <w:trPr>
          <w:trHeight w:val="1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ли аммония.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ли аммония: состав, получение, физические и химические свойства. Представители. Применение в народном хозяйстве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.1. </w:t>
            </w:r>
            <w:r>
              <w:rPr>
                <w:color w:val="000000"/>
                <w:sz w:val="16"/>
                <w:szCs w:val="16"/>
              </w:rPr>
              <w:t>Получение солей аммония.                                                2. Химическая возгонка хлорида аммония                              Л. Качественная реакция на NH</w:t>
            </w:r>
            <w:r>
              <w:rPr>
                <w:color w:val="000000"/>
                <w:position w:val="-7"/>
                <w:sz w:val="16"/>
                <w:szCs w:val="16"/>
              </w:rPr>
              <w:t>4</w:t>
            </w:r>
            <w:r>
              <w:rPr>
                <w:color w:val="000000"/>
                <w:position w:val="8"/>
                <w:sz w:val="16"/>
                <w:szCs w:val="16"/>
              </w:rPr>
              <w:t>+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.А.Рябов, Е.Ю.Невская  Тесты по химии. К учебнику О.С.Габриеляна     "Химия. 9 класс".   Неметаллы. Органические вещества. М.:"Экзамен". 2010г. стр. 66.        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уют, составляют конспект, выполняют упражнения Контрольные и проверочные работы. К учебнику О.С.Габриеляна "Химия. 9 класс". М.: "Дрофа". 2009г. стр. 16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26</w:t>
            </w:r>
          </w:p>
        </w:tc>
      </w:tr>
      <w:tr>
        <w:trPr>
          <w:trHeight w:val="1623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зотная кислота и её свойства.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 и химические свойства азотной кислоты как электролита. Особенности окислительных свойств концентрированной кислоты: её взаимодействие с медью. Получение азотной кислоты из азота и аммиака. Применение в народном хозяйстве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16"/>
                <w:szCs w:val="16"/>
              </w:rPr>
              <w:t>Д.1. Химические свойства HNO</w:t>
            </w:r>
            <w:r>
              <w:rPr>
                <w:color w:val="000000"/>
                <w:position w:val="-7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как электролита. </w:t>
              <w:br/>
              <w:t>2. Взаимодействие концентрированной азотной кислоты с медью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.А.Рябов, Е.Ю.Невская  Тесты по химии. К учебнику О.С.Габриеляна     "Химия. 9 класс".   Неметаллы. Органические вещества. М.:"Экзамен". 2010г. стр. 72.        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уют, составляют конспект, выполняют упражнения Контрольные и проверочные работы. К учебнику О.С.Габриеляна "Химия. 9 класс". М.: "Дрофа". 2009г. стр. 16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267до солей азотной кислоты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Фосфор. Соединения фосфора.</w:t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ение атома. Аллотропия. Сравнение свойств и применения красного и белого фосфора. Химические свойства фосфора.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. </w:t>
            </w:r>
            <w:r>
              <w:rPr>
                <w:color w:val="000000"/>
                <w:sz w:val="16"/>
                <w:szCs w:val="16"/>
              </w:rPr>
              <w:t>Получение белого фосфора из красного.           Д. Воспламенение белого фосфора.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.А.Рябов, Е.Ю.Невская  Тесты по химии. К учебнику О.С.Габриеляна     "Химия. 9 класс".   Неметаллы. Органические вещества. М.:"Экзамен". 2010г. стр. 78.               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седуют, составляют конспект, выполняют упражнения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28 до кислородных соединений фосфора</w:t>
            </w:r>
          </w:p>
        </w:tc>
      </w:tr>
      <w:tr>
        <w:trPr>
          <w:trHeight w:val="216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сид фосфора (V) и её ортофосфорная кислота. Соли её. Фосфор в природе. Фосфорные удобрения.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16"/>
                <w:szCs w:val="16"/>
              </w:rPr>
              <w:t>Д. Получение оксида фосфора (V) горением.</w:t>
              <w:br/>
              <w:t>Д. Растворение P</w:t>
            </w:r>
            <w:r>
              <w:rPr>
                <w:color w:val="000000"/>
                <w:position w:val="-7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color w:val="000000"/>
                <w:position w:val="-7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 xml:space="preserve"> в воде. </w:t>
              <w:br/>
              <w:t>Д. Качественная реакция на PO</w:t>
            </w:r>
            <w:r>
              <w:rPr>
                <w:color w:val="000000"/>
                <w:position w:val="-7"/>
                <w:sz w:val="16"/>
                <w:szCs w:val="16"/>
              </w:rPr>
              <w:t>4</w:t>
            </w:r>
            <w:r>
              <w:rPr>
                <w:color w:val="000000"/>
                <w:position w:val="8"/>
                <w:sz w:val="16"/>
                <w:szCs w:val="16"/>
              </w:rPr>
              <w:t>3-</w:t>
            </w:r>
            <w:r>
              <w:rPr>
                <w:color w:val="000000"/>
                <w:sz w:val="16"/>
                <w:szCs w:val="16"/>
              </w:rPr>
              <w:t xml:space="preserve">. </w:t>
              <w:br/>
              <w:t>Д.  Знакомство с образцами природных соединений фосфора и коллекцией фосфорных удобрений.</w:t>
            </w:r>
          </w:p>
        </w:tc>
        <w:tc>
          <w:tcPr>
            <w:tcW w:w="19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роверочная работа  </w:t>
            </w:r>
            <w:r>
              <w:rPr>
                <w:color w:val="000000"/>
                <w:sz w:val="16"/>
                <w:szCs w:val="16"/>
              </w:rPr>
              <w:t>Контрольные и проверочные работы. К учебнику О.С.Габриеляна "Химия. 9 класс". М.: "Дрофа". 2009г. стр. 49.</w:t>
            </w:r>
          </w:p>
        </w:tc>
        <w:tc>
          <w:tcPr>
            <w:tcW w:w="3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уют, составляют конспект.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§28 </w:t>
            </w:r>
          </w:p>
        </w:tc>
      </w:tr>
      <w:tr>
        <w:trPr>
          <w:trHeight w:val="226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глерод.</w:t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ение атома углерода. Аллотропия, свойства модификаций – алмаза и графита. Их применение. Аморфный углерод и его сорта: кокс, сажа, древесный уголь. Адсорбция и её практическое значение. Химические свойства углерода.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 </w:t>
            </w:r>
            <w:r>
              <w:rPr>
                <w:color w:val="000000"/>
                <w:sz w:val="16"/>
                <w:szCs w:val="16"/>
              </w:rPr>
              <w:t>Модели кристаллических решёток алмаза и графита.                                        Д. Адсорбционные свойства активированного угля: поглощение им растворённых или газообразных веществ                  Д. Горение угля в кислороде.                                                Д. Восстановление меди из её оксида углём.</w:t>
            </w:r>
          </w:p>
        </w:tc>
        <w:tc>
          <w:tcPr>
            <w:tcW w:w="19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.А.Рябов, Е.Ю.Невская  Тесты по химии. К учебнику О.С.Габриеляна     "Химия. 9 класс".   Неметаллы. Органические вещества. М.:"Экзамен". 2010г. стр. 84.               </w:t>
            </w:r>
          </w:p>
        </w:tc>
        <w:tc>
          <w:tcPr>
            <w:tcW w:w="3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уют, составляют конспект, выполняют упражнения Контрольные и проверочные работы. К учебнику О.С.Габриеляна "Химия. 9 класс". М.: "Дрофа". 2009г. стр. 166.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29</w:t>
            </w:r>
          </w:p>
        </w:tc>
      </w:tr>
      <w:tr>
        <w:trPr>
          <w:trHeight w:val="184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сиды углерода (II) и (IV)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бонаты.</w:t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Строение молекул </w:t>
            </w:r>
            <w:r>
              <w:rPr>
                <w:b/>
                <w:bCs/>
                <w:color w:val="000000"/>
                <w:sz w:val="16"/>
                <w:szCs w:val="16"/>
              </w:rPr>
              <w:t>CO и CO</w:t>
            </w:r>
            <w:r>
              <w:rPr>
                <w:b/>
                <w:bCs/>
                <w:color w:val="000000"/>
                <w:position w:val="-7"/>
                <w:sz w:val="16"/>
                <w:szCs w:val="16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 xml:space="preserve">Физические и химические свойства оксидов углерода. Получение и применение </w:t>
            </w:r>
            <w:r>
              <w:rPr>
                <w:b/>
                <w:bCs/>
                <w:color w:val="000000"/>
                <w:sz w:val="16"/>
                <w:szCs w:val="16"/>
              </w:rPr>
              <w:t>CO и CO</w:t>
            </w:r>
            <w:r>
              <w:rPr>
                <w:b/>
                <w:bCs/>
                <w:color w:val="000000"/>
                <w:position w:val="-7"/>
                <w:sz w:val="16"/>
                <w:szCs w:val="16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Л.10.Получение, собирание и распознавание </w:t>
            </w:r>
            <w:r>
              <w:rPr>
                <w:b/>
                <w:bCs/>
                <w:color w:val="000000"/>
                <w:sz w:val="16"/>
                <w:szCs w:val="16"/>
              </w:rPr>
              <w:t>CO</w:t>
            </w:r>
            <w:r>
              <w:rPr>
                <w:b/>
                <w:bCs/>
                <w:color w:val="000000"/>
                <w:position w:val="-7"/>
                <w:sz w:val="16"/>
                <w:szCs w:val="16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.</w:t>
            </w:r>
          </w:p>
        </w:tc>
        <w:tc>
          <w:tcPr>
            <w:tcW w:w="19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.А.Рябов, Е.Ю.Невская  Тесты по химии. К учебнику О.С.Габриеляна     "Химия. 9 класс".   Неметаллы. Органические вещества. М.:"Экзамен". 2010г. стр. 90.               </w:t>
            </w:r>
          </w:p>
        </w:tc>
        <w:tc>
          <w:tcPr>
            <w:tcW w:w="32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уют, составляют конспект, выполняют упражнения Контрольные и проверочные работы. К учебнику О.С.Габриеляна "Химия. 9 класс". М.: "Дрофа". 2009г. стр. 166.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30</w:t>
            </w:r>
          </w:p>
        </w:tc>
      </w:tr>
      <w:tr>
        <w:trPr>
          <w:trHeight w:val="1754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7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ремний.</w:t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16"/>
                <w:szCs w:val="16"/>
              </w:rPr>
              <w:t xml:space="preserve">Строение атома, сравнение его свойств со свойствами атома углерода. Кристаллический кремний, сравнение его свойств с углеродом. Природные соединения кремния: </w:t>
            </w:r>
            <w:r>
              <w:rPr>
                <w:b/>
                <w:bCs/>
                <w:color w:val="000000"/>
                <w:sz w:val="16"/>
                <w:szCs w:val="16"/>
              </w:rPr>
              <w:t>SiO</w:t>
            </w:r>
            <w:r>
              <w:rPr>
                <w:b/>
                <w:bCs/>
                <w:color w:val="000000"/>
                <w:position w:val="-7"/>
                <w:sz w:val="16"/>
                <w:szCs w:val="16"/>
              </w:rPr>
              <w:t>2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 xml:space="preserve">силикаты и алюмосиликаты. </w:t>
            </w:r>
          </w:p>
        </w:tc>
        <w:tc>
          <w:tcPr>
            <w:tcW w:w="207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Л.12. </w:t>
            </w:r>
            <w:r>
              <w:rPr>
                <w:color w:val="000000"/>
                <w:sz w:val="16"/>
                <w:szCs w:val="16"/>
              </w:rPr>
              <w:t>Знакомство с коллекцией природных соединений кремния.</w:t>
            </w:r>
          </w:p>
        </w:tc>
        <w:tc>
          <w:tcPr>
            <w:tcW w:w="19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.А.Рябов, Е.Ю.Невская  Тесты по химии. К учебнику О.С.Габриеляна     "Химия. 9 класс".   Неметаллы. Органические вещества. М.:"Экзамен". 2010г. стр. 90.               </w:t>
            </w:r>
          </w:p>
        </w:tc>
        <w:tc>
          <w:tcPr>
            <w:tcW w:w="32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уют, составляют конспект, выполняют упражнения Контрольные и проверочные работы. К учебнику О.С.Габриеляна "Химия. 9 класс". М.: "Дрофа". 2009г. стр. 166.</w:t>
            </w:r>
          </w:p>
        </w:tc>
        <w:tc>
          <w:tcPr>
            <w:tcW w:w="16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31 до применения кремния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иликатная промышленность.</w:t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изводство стекла, фарфора, цемента. Их применение в народном хозяйстве.</w:t>
            </w:r>
          </w:p>
        </w:tc>
        <w:tc>
          <w:tcPr>
            <w:tcW w:w="20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.13.  Знакомство с коллекцией изделий из стекла, фарфора, цемента. 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роверочная работа </w:t>
            </w:r>
            <w:r>
              <w:rPr>
                <w:color w:val="000000"/>
                <w:sz w:val="16"/>
                <w:szCs w:val="16"/>
              </w:rPr>
              <w:t>Контрольные и проверочные работы. К учебнику О.С.Габриеляна "Химия. 9 класс". М.: "Дрофа". 2009г. стр. 56.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ляют конспект.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§31 </w:t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7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онтрольная работа по теме «Неметаллы».</w:t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ёт и контроль знаний и умений учащихся.</w:t>
            </w:r>
          </w:p>
        </w:tc>
        <w:tc>
          <w:tcPr>
            <w:tcW w:w="207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ые и проверочные работы. К учебнику О.С.Габриеляна "Химия. 9 класс". М.: "Дрофа". 2009г. стр.64</w:t>
            </w:r>
          </w:p>
        </w:tc>
        <w:tc>
          <w:tcPr>
            <w:tcW w:w="32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овая контрольная работа.</w:t>
            </w:r>
          </w:p>
        </w:tc>
        <w:tc>
          <w:tcPr>
            <w:tcW w:w="169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3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603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ема 3. Органические вещества (2часа..)</w:t>
            </w:r>
          </w:p>
        </w:tc>
      </w:tr>
      <w:tr>
        <w:trPr>
          <w:trHeight w:val="249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2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едмет  органической химии. Строение органических веществ.</w:t>
            </w:r>
          </w:p>
        </w:tc>
        <w:tc>
          <w:tcPr>
            <w:tcW w:w="2872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ческая химия – химия соединений углерода. Вещества органические и неорганические, относительность понятия «органические вещества». Причины многообразия углеродных соединений. Природные и синтетические вещества. Валентность, и её сравнение со  степенью окисления. Основные положения теории А.М.Бутлерова. Молекулярные и структурные формулы.</w:t>
            </w:r>
          </w:p>
        </w:tc>
        <w:tc>
          <w:tcPr>
            <w:tcW w:w="2078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.</w:t>
            </w:r>
            <w:r>
              <w:rPr>
                <w:color w:val="000000"/>
                <w:sz w:val="16"/>
                <w:szCs w:val="16"/>
              </w:rPr>
              <w:t xml:space="preserve"> Образцы природных и синтетических веществ. Л14. Изготовление моделей молекул углеводородов.</w:t>
            </w:r>
          </w:p>
        </w:tc>
        <w:tc>
          <w:tcPr>
            <w:tcW w:w="191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уют, составляют конспект, изготавливают модели молекул углеводородов, выполняют упражнения.</w:t>
            </w:r>
          </w:p>
        </w:tc>
        <w:tc>
          <w:tcPr>
            <w:tcW w:w="169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32</w:t>
            </w:r>
          </w:p>
        </w:tc>
      </w:tr>
      <w:tr>
        <w:trPr>
          <w:trHeight w:val="1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комство с основными классами органических веществ.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ение молекул органических веществ.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. </w:t>
            </w:r>
            <w:r>
              <w:rPr>
                <w:color w:val="000000"/>
                <w:sz w:val="16"/>
                <w:szCs w:val="16"/>
              </w:rPr>
              <w:t xml:space="preserve">Шаростержневые и масштабные модели молекул .                                                           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едуют, составляют конспек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§33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ont5">
    <w:name w:val="font5"/>
    <w:basedOn w:val="Normal"/>
    <w:qFormat/>
    <w:pPr>
      <w:spacing w:lineRule="atLeast" w:line="100" w:before="100" w:after="100"/>
    </w:pPr>
    <w:rPr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tLeast" w:line="100"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tLeast" w:line="100" w:before="100" w:after="100"/>
    </w:pPr>
    <w:rPr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tLeast" w:line="100" w:before="100" w:after="10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tLeast" w:line="100" w:before="100" w:after="100"/>
    </w:pPr>
    <w:rPr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tLeast" w:line="100" w:before="100" w:after="100"/>
    </w:pPr>
    <w:rPr>
      <w:b/>
      <w:bCs/>
      <w:i/>
      <w:iCs/>
      <w:color w:val="000000"/>
      <w:sz w:val="16"/>
      <w:szCs w:val="16"/>
    </w:rPr>
  </w:style>
  <w:style w:type="paragraph" w:styleId="Font11">
    <w:name w:val="font11"/>
    <w:basedOn w:val="Normal"/>
    <w:qFormat/>
    <w:pPr>
      <w:spacing w:lineRule="atLeast" w:line="100" w:before="100" w:after="100"/>
    </w:pPr>
    <w:rPr>
      <w:b/>
      <w:bCs/>
      <w:i/>
      <w:iCs/>
      <w:color w:val="FF0000"/>
      <w:sz w:val="16"/>
      <w:szCs w:val="16"/>
    </w:rPr>
  </w:style>
  <w:style w:type="paragraph" w:styleId="Font12">
    <w:name w:val="font12"/>
    <w:basedOn w:val="Normal"/>
    <w:qFormat/>
    <w:pPr>
      <w:spacing w:lineRule="atLeast" w:line="100" w:before="100" w:after="100"/>
    </w:pPr>
    <w:rPr>
      <w:color w:val="FF0000"/>
      <w:sz w:val="16"/>
      <w:szCs w:val="16"/>
    </w:rPr>
  </w:style>
  <w:style w:type="paragraph" w:styleId="Font13">
    <w:name w:val="font13"/>
    <w:basedOn w:val="Normal"/>
    <w:qFormat/>
    <w:pPr>
      <w:spacing w:lineRule="atLeast" w:line="100" w:before="100" w:after="100"/>
    </w:pPr>
    <w:rPr>
      <w:color w:val="000000"/>
      <w:sz w:val="16"/>
      <w:szCs w:val="16"/>
    </w:rPr>
  </w:style>
  <w:style w:type="paragraph" w:styleId="Font14">
    <w:name w:val="font14"/>
    <w:basedOn w:val="Normal"/>
    <w:qFormat/>
    <w:pPr>
      <w:spacing w:lineRule="atLeast" w:line="100" w:before="100" w:after="100"/>
    </w:pPr>
    <w:rPr>
      <w:b/>
      <w:bCs/>
      <w:color w:val="FF0000"/>
      <w:sz w:val="16"/>
      <w:szCs w:val="16"/>
    </w:rPr>
  </w:style>
  <w:style w:type="paragraph" w:styleId="Xl64">
    <w:name w:val="xl64"/>
    <w:basedOn w:val="Normal"/>
    <w:qFormat/>
    <w:pPr>
      <w:spacing w:lineRule="atLeast" w:line="100" w:before="100" w:after="100"/>
    </w:pPr>
    <w:rPr>
      <w:rFonts w:ascii="Calibri" w:hAnsi="Calibri" w:eastAsia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100" w:before="100" w:after="10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66">
    <w:name w:val="xl66"/>
    <w:basedOn w:val="Normal"/>
    <w:qFormat/>
    <w:pPr>
      <w:spacing w:lineRule="atLeast" w:line="100" w:before="100" w:after="100"/>
      <w:jc w:val="center"/>
    </w:pPr>
    <w:rPr>
      <w:rFonts w:ascii="Calibri" w:hAnsi="Calibri" w:eastAsia="Calibri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100" w:before="100" w:after="100"/>
    </w:pPr>
    <w:rPr>
      <w:rFonts w:ascii="Calibri" w:hAnsi="Calibri" w:eastAsia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100" w:before="100" w:after="10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100" w:before="100" w:after="100"/>
    </w:pPr>
    <w:rPr>
      <w:rFonts w:ascii="Calibri" w:hAnsi="Calibri" w:eastAsia="Calibri"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100" w:before="100" w:after="100"/>
      <w:textAlignment w:val="top"/>
    </w:pPr>
    <w:rPr>
      <w:rFonts w:ascii="Calibri" w:hAnsi="Calibri" w:eastAsia="Calibri" w:cs="Calibri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100" w:before="100" w:after="100"/>
      <w:jc w:val="center"/>
    </w:pPr>
    <w:rPr>
      <w:rFonts w:ascii="Cambria" w:hAnsi="Cambria" w:eastAsia="Cambria" w:cs="Cambria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100" w:before="100" w:after="100"/>
      <w:jc w:val="center"/>
    </w:pPr>
    <w:rPr>
      <w:rFonts w:ascii="Calibri" w:hAnsi="Calibri" w:eastAsia="Calibri" w:cs="Calibri"/>
      <w:sz w:val="16"/>
      <w:szCs w:val="16"/>
    </w:rPr>
  </w:style>
  <w:style w:type="paragraph" w:styleId="Xl73">
    <w:name w:val="xl7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100"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100" w:before="100" w:after="100"/>
      <w:jc w:val="center"/>
    </w:pPr>
    <w:rPr>
      <w:rFonts w:ascii="Calibri" w:hAnsi="Calibri" w:eastAsia="Calibri" w:cs="Calibri"/>
      <w:sz w:val="24"/>
      <w:szCs w:val="24"/>
    </w:rPr>
  </w:style>
  <w:style w:type="paragraph" w:styleId="Xl75">
    <w:name w:val="xl75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100" w:before="100" w:after="100"/>
      <w:textAlignment w:val="top"/>
    </w:pPr>
    <w:rPr>
      <w:rFonts w:ascii="Calibri" w:hAnsi="Calibri" w:eastAsia="Calibri" w:cs="Calibri"/>
      <w:sz w:val="16"/>
      <w:szCs w:val="16"/>
    </w:rPr>
  </w:style>
  <w:style w:type="paragraph" w:styleId="Xl76">
    <w:name w:val="xl7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100" w:before="100" w:after="100"/>
      <w:textAlignment w:val="top"/>
    </w:pPr>
    <w:rPr>
      <w:rFonts w:ascii="Calibri" w:hAnsi="Calibri" w:eastAsia="Calibri" w:cs="Calibri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100" w:before="100" w:after="100"/>
      <w:textAlignment w:val="top"/>
    </w:pPr>
    <w:rPr>
      <w:rFonts w:ascii="Calibri" w:hAnsi="Calibri" w:eastAsia="Calibri" w:cs="Calibri"/>
      <w:sz w:val="16"/>
      <w:szCs w:val="16"/>
    </w:rPr>
  </w:style>
  <w:style w:type="paragraph" w:styleId="Xl78">
    <w:name w:val="xl78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100" w:before="100" w:after="10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9">
    <w:name w:val="xl79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100" w:before="100" w:after="100"/>
      <w:textAlignment w:val="top"/>
    </w:pPr>
    <w:rPr>
      <w:rFonts w:ascii="Calibri" w:hAnsi="Calibri" w:eastAsia="Calibri" w:cs="Calibri"/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spacing w:lineRule="atLeast" w:line="100" w:before="100" w:after="100"/>
    </w:pPr>
    <w:rPr>
      <w:rFonts w:ascii="Calibri" w:hAnsi="Calibri" w:eastAsia="Calibri" w:cs="Calibri"/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100" w:before="100" w:after="100"/>
      <w:jc w:val="center"/>
      <w:textAlignment w:val="top"/>
    </w:pPr>
    <w:rPr>
      <w:rFonts w:ascii="Calibri" w:hAnsi="Calibri" w:eastAsia="Calibri" w:cs="Calibri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100" w:before="100" w:after="100"/>
    </w:pPr>
    <w:rPr>
      <w:rFonts w:ascii="Calibri" w:hAnsi="Calibri" w:eastAsia="Calibri" w:cs="Calibri"/>
      <w:sz w:val="24"/>
      <w:szCs w:val="24"/>
    </w:rPr>
  </w:style>
  <w:style w:type="paragraph" w:styleId="Xl83">
    <w:name w:val="xl83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100" w:before="100" w:after="100"/>
      <w:jc w:val="center"/>
    </w:pPr>
    <w:rPr>
      <w:rFonts w:ascii="Cambria" w:hAnsi="Cambria" w:eastAsia="Cambria" w:cs="Cambria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100" w:before="100" w:after="100"/>
      <w:jc w:val="center"/>
      <w:textAlignment w:val="top"/>
    </w:pPr>
    <w:rPr>
      <w:rFonts w:ascii="Calibri" w:hAnsi="Calibri" w:eastAsia="Calibri" w:cs="Calibri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100" w:before="100" w:after="100"/>
      <w:jc w:val="center"/>
      <w:textAlignment w:val="center"/>
    </w:pPr>
    <w:rPr>
      <w:rFonts w:ascii="Cambria" w:hAnsi="Cambria" w:eastAsia="Cambria" w:cs="Cambria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100" w:before="100" w:after="100"/>
      <w:jc w:val="center"/>
      <w:textAlignment w:val="center"/>
    </w:pPr>
    <w:rPr>
      <w:rFonts w:ascii="Calibri" w:hAnsi="Calibri" w:eastAsia="Calibri" w:cs="Calibri"/>
      <w:b/>
      <w:bCs/>
      <w:sz w:val="16"/>
      <w:szCs w:val="16"/>
    </w:rPr>
  </w:style>
  <w:style w:type="paragraph" w:styleId="Xl87">
    <w:name w:val="xl87"/>
    <w:basedOn w:val="Normal"/>
    <w:qFormat/>
    <w:pPr>
      <w:spacing w:lineRule="atLeast" w:line="100" w:before="100" w:after="100"/>
      <w:jc w:val="center"/>
    </w:pPr>
    <w:rPr>
      <w:rFonts w:ascii="Cambria" w:hAnsi="Cambria" w:eastAsia="Cambria" w:cs="Cambria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spacing w:lineRule="atLeast" w:line="100" w:before="100" w:after="100"/>
      <w:jc w:val="center"/>
    </w:pPr>
    <w:rPr>
      <w:rFonts w:ascii="Calibri" w:hAnsi="Calibri" w:eastAsia="Calibri" w:cs="Calibri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tLeast" w:line="100" w:before="100" w:after="100"/>
      <w:textAlignment w:val="center"/>
    </w:pPr>
    <w:rPr>
      <w:rFonts w:ascii="Cambria" w:hAnsi="Cambria" w:eastAsia="Cambria" w:cs="Cambria"/>
      <w:b/>
      <w:bCs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28:00Z</dcterms:created>
  <dc:creator>1</dc:creator>
  <dc:description/>
  <cp:keywords/>
  <dc:language>en-US</dc:language>
  <cp:lastModifiedBy>User</cp:lastModifiedBy>
  <dcterms:modified xsi:type="dcterms:W3CDTF">2015-12-01T07:36:00Z</dcterms:modified>
  <cp:revision>4</cp:revision>
  <dc:subject/>
  <dc:title>Êàëåíäàðíî-òåìàòè÷åñêîå ïëàíèðîâàíèå óðîêîâ</dc:title>
</cp:coreProperties>
</file>