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2194"/>
        <w:gridCol w:w="78"/>
        <w:gridCol w:w="236"/>
        <w:gridCol w:w="2312"/>
        <w:gridCol w:w="324"/>
        <w:gridCol w:w="1659"/>
        <w:gridCol w:w="419"/>
        <w:gridCol w:w="1913"/>
        <w:gridCol w:w="3214"/>
        <w:gridCol w:w="1699"/>
      </w:tblGrid>
      <w:tr>
        <w:trPr>
          <w:trHeight w:val="315" w:hRule="atLeast"/>
        </w:trPr>
        <w:tc>
          <w:tcPr>
            <w:tcW w:w="16033" w:type="dxa"/>
            <w:gridSpan w:val="13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Календарно-тематическое планирование уроков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3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на 2015/2016   учебный год.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3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иложение к рабочей программе.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3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мет: Химия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3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ласс: 9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3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К: О.С.Габриеля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проведения урок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урока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Тема урока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Изучаемые вопросы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Эксперимент ( Д – демонстрационный; Л – лабораторный)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Форма контроля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Деятельность учащихс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Задание на дом по учебнику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начала года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теме</w:t>
            </w:r>
          </w:p>
        </w:tc>
        <w:tc>
          <w:tcPr>
            <w:tcW w:w="250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вторение основных вопросов курса 8 класса3(часа). Введение в курс 9 класса.</w:t>
            </w:r>
          </w:p>
        </w:tc>
      </w:tr>
      <w:tr>
        <w:trPr>
          <w:trHeight w:val="251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арактеристика химического элемента на основании его положения в Периодической системе Д.И.Менделеева.</w:t>
            </w:r>
          </w:p>
        </w:tc>
        <w:tc>
          <w:tcPr>
            <w:tcW w:w="263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атома, характер простого вещества; сравнение свойств  простого вещества со свойства простых веществ, образованных соседними по периоду и подгруппе элементами; состав и характер высшего оксида; состав и характер высшего гидроксида; состав летучего водородного соединения (для неметалла). Свойства электролитов в свете ТЭД. Генетические ряды металла и неметалла.</w:t>
            </w:r>
          </w:p>
        </w:tc>
        <w:tc>
          <w:tcPr>
            <w:tcW w:w="20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Получение и характерные свойства основного и кислотного оксидов; основания и кислоты</w:t>
            </w:r>
          </w:p>
        </w:tc>
        <w:tc>
          <w:tcPr>
            <w:tcW w:w="19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5.</w:t>
            </w:r>
          </w:p>
        </w:tc>
        <w:tc>
          <w:tcPr>
            <w:tcW w:w="3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вуют в беседе,            записывают конспект, наблюдают универсальные реакции для основных кислотных оксидов, оснований и кислот. Выполняют упражнения.</w:t>
            </w:r>
          </w:p>
        </w:tc>
        <w:tc>
          <w:tcPr>
            <w:tcW w:w="1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</w:t>
            </w:r>
          </w:p>
        </w:tc>
      </w:tr>
      <w:tr>
        <w:trPr>
          <w:trHeight w:val="167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фотерные оксиды и гидроксиды.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ятие о переходных элементах. Амфотерность. Генетический ряд переходного элемента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Л. 1. </w:t>
            </w:r>
            <w:r>
              <w:rPr>
                <w:color w:val="000000"/>
                <w:sz w:val="16"/>
                <w:szCs w:val="16"/>
              </w:rPr>
              <w:t>Реакции получения и свойства гидроксидов цинка или алюминия.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10.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шают, участвуют в беседе, записывают конспект, выполняют ЛО по изучению свойств амфотерных гидроксидов на примере гидроксида цинка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</w:t>
            </w:r>
          </w:p>
        </w:tc>
      </w:tr>
      <w:tr>
        <w:trPr>
          <w:trHeight w:val="198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иодический закон и система элементов Д.И.Менделеева.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й закон и Периодическая система Д.И.Менделеева и строение атома. Значение ПЗ и ПС. Предсказания Д.И.Менделеева для германия, скандия и галлия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"Химия. 9 класс". Общая характеристика химических элементов. Металлы. М.:"Экзамен". 2010г. стр.15.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верочная работ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шают, участвуют в беседе, записывают конспект, выполняют упражнения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</w:t>
            </w:r>
          </w:p>
        </w:tc>
      </w:tr>
      <w:tr>
        <w:trPr>
          <w:trHeight w:val="414" w:hRule="atLeast"/>
        </w:trPr>
        <w:tc>
          <w:tcPr>
            <w:tcW w:w="160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 1. Металлы (12часов.)</w:t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е элементов-металлов в Периодической системе Д.И.Менделеева и особенности строения их атомов. Физические свойства металлов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оложения элементов-металлов в Периодической системе. Строение атомов металлов. Металлические кристаллические решётки. Металлическая химическая связь. Физические свойства металлов – простых веществ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Л.2. </w:t>
            </w:r>
            <w:r>
              <w:rPr>
                <w:color w:val="000000"/>
                <w:sz w:val="16"/>
                <w:szCs w:val="16"/>
              </w:rPr>
              <w:t>Ознакомление с коллекцией образцов металлов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25-30.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вуют в беседе, выполняют упражнения, знакомятся с коллекцией образцов металлов.  Контрольные и проверочные работы. К учебнику О.С.Габриеляна "Химия. 9 класс". М.: "Дрофа". 2009г. стр.151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5,6</w:t>
            </w:r>
          </w:p>
        </w:tc>
      </w:tr>
      <w:tr>
        <w:trPr>
          <w:trHeight w:val="16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е свойства металлов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общих химических свойств металлов на основании их положения в электрохимическом ряду напряжений в свете представлений об окислительно-восстановительных реакциях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 xml:space="preserve">Взаимодействие металлов с неметаллами и водой.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Л.3</w:t>
            </w:r>
            <w:r>
              <w:rPr>
                <w:color w:val="000000"/>
                <w:sz w:val="16"/>
                <w:szCs w:val="16"/>
              </w:rPr>
              <w:t>.Взаимодействие металлов с растворами солей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"Химия. 9 класс". Общая характеристика химических элементов. Металлы. М.:"Экзамен". 2010г. стр.41. 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верочная работа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шают, выполняют ЛО участвуют в беседе, выполняют упражнения. Контрольные и проверочные работы. К учебнику О.С.Габриеляна "Химия. 9 класс". М.: "Дрофа". 2009г. стр.153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8</w:t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ы в природе. Общие способы их получения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родные металлы и основные соединения металлов в природе. Важнейшие руды. Понятие о металлургии и её разновидностях: пиро-, гидро-, электрометаллургии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Восстановление металлов углём, водородом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46.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шают, составляют конспект, наблюдают получение меди пирометаллургическим способом из оксида меди (II), выполняют упражнения, решают задачи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9</w:t>
            </w:r>
          </w:p>
        </w:tc>
      </w:tr>
      <w:tr>
        <w:trPr>
          <w:trHeight w:val="18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характеристика элементов главной подгруппы </w:t>
              <w:br/>
              <w:t>I группы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авнительная характеристика щелочных металлов по плану:</w:t>
              <w:br/>
              <w:t xml:space="preserve"> 1. Строение атомов </w:t>
              <w:br/>
              <w:t>2. Простые вещества, их физические и химические свойства.</w:t>
              <w:br/>
              <w:t xml:space="preserve"> 3. Кислородные соединения (оксиды, гидроксиды)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Образцы щелочных металлов.                                                       Д. Взаимодействие Na, Li с водой, кислородом, неметаллами.                                           Д. Образцы оксидов и гидроксидов щелочных металлов, их растворимость в воде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56.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. Контрольные и проверочные работы. К учебнику О.С.Габриеляна "Химия. 9 класс". М.: "Дрофа". 2009г. стр.154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1 до соединений щелочных металлов</w:t>
            </w:r>
          </w:p>
        </w:tc>
      </w:tr>
      <w:tr>
        <w:trPr>
          <w:trHeight w:val="19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единение щелочных металлов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Обзор важнейших соединений щелочных металлов: щёлочи, соли </w:t>
            </w:r>
            <w:r>
              <w:rPr>
                <w:b/>
                <w:bCs/>
                <w:color w:val="000000"/>
                <w:sz w:val="16"/>
                <w:szCs w:val="16"/>
              </w:rPr>
              <w:t>(NaCI, Na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C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, NaHC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и др.).</w:t>
            </w:r>
            <w:r>
              <w:rPr>
                <w:color w:val="000000"/>
                <w:sz w:val="16"/>
                <w:szCs w:val="16"/>
              </w:rPr>
              <w:t xml:space="preserve"> Понятие о калийных удобрениях. Природные соединения щелочных металлов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 xml:space="preserve">Распознавание солей </w:t>
            </w:r>
            <w:r>
              <w:rPr>
                <w:b/>
                <w:bCs/>
                <w:color w:val="000000"/>
                <w:sz w:val="16"/>
                <w:szCs w:val="16"/>
              </w:rPr>
              <w:t>Na</w:t>
            </w:r>
            <w:r>
              <w:rPr>
                <w:b/>
                <w:bCs/>
                <w:color w:val="000000"/>
                <w:position w:val="8"/>
                <w:sz w:val="16"/>
                <w:szCs w:val="16"/>
              </w:rPr>
              <w:t>+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и K</w:t>
            </w:r>
            <w:r>
              <w:rPr>
                <w:b/>
                <w:bCs/>
                <w:color w:val="000000"/>
                <w:position w:val="8"/>
                <w:sz w:val="16"/>
                <w:szCs w:val="16"/>
              </w:rPr>
              <w:t>+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 окраске пламени.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>. Образцы оксидов и гидроксидов щелочных металлов, их растворимость в воде.                                                             Л. 4. Образцы природных соединений щелочных металлов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56.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. Контрольные и проверочные работы. К учебнику О.С.Габриеляна "Химия. 9 класс". М.: "Дрофа". 2009г. стр.154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1 до конц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характеристика элементов главной подгруппы II группы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щелочноземельных металлов, аналогичная характеристике щелочных металлов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Образцы щелочноземельных металлов, магния.                                         Д. Взаимодействие Ca с водой, кислородом, неметаллами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61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. Контрольные и проверочные работы. К учебнику О.С.Габриеляна "Химия. 9 класс". М.: "Дрофа". 2009г. стр.15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2 до соединений щелочноземельных металлов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оединение щелочноземельных металл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Обзор важнейших соединений щелочноземельных металлов и в первую очередь соединений кальция: оксиды, гидроксиды, соли </w:t>
            </w:r>
            <w:r>
              <w:rPr>
                <w:b/>
                <w:bCs/>
                <w:color w:val="000000"/>
                <w:sz w:val="16"/>
                <w:szCs w:val="16"/>
              </w:rPr>
              <w:t>(CaCO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3</w:t>
            </w:r>
            <w:r>
              <w:rPr>
                <w:color w:val="000000"/>
                <w:position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 его разновидности, </w:t>
            </w:r>
            <w:r>
              <w:rPr>
                <w:b/>
                <w:bCs/>
                <w:color w:val="000000"/>
                <w:sz w:val="16"/>
                <w:szCs w:val="16"/>
              </w:rPr>
              <w:t>Ca(NO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, C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(PO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2</w:t>
            </w:r>
            <w:r>
              <w:rPr>
                <w:color w:val="000000"/>
                <w:position w:val="-5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 др.), их свойства и значение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Д. Образцы оксидов и гидроксидов щелочноземельных металлов, их растворимость в воде.                                                     Д. Свойства негашёной извести.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Л.4. </w:t>
            </w:r>
            <w:r>
              <w:rPr>
                <w:color w:val="000000"/>
                <w:sz w:val="16"/>
                <w:szCs w:val="16"/>
              </w:rPr>
              <w:t>Ознакомление с образцами природных соединений кальция.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6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. Контрольные и проверочные работы. К учебнику О.С.Габриеляна "Химия. 9 класс". М.: "Дрофа". 2009г. стр15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2 до солей щелочноземельных металл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юминий, его  физические и химические свойства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атома алюминия, физические и химические свойства алюминия – простого вещества. Применение алюминия на основе его свойств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Демонстрация механической прочности оксидной плёнки алюминия.    Л.4.Ознакомление с образцами природных соединений алюминия. Ознакомление с коллекцией изделий из алюминия и его сплавов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66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. Контрольные и проверочные работы. К учебнику О.С.Габриеляна "Химия. 9 класс". М.: "Дрофа". 2009г. стр.15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§13 до соединений алюминия,             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единения алюминия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фотерность оксида и гидроксида алюминия. Глинозём и его модификация. Распространённость в природе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Л.5. </w:t>
            </w:r>
            <w:r>
              <w:rPr>
                <w:color w:val="000000"/>
                <w:sz w:val="16"/>
                <w:szCs w:val="16"/>
              </w:rPr>
              <w:t xml:space="preserve">Получение </w:t>
            </w:r>
            <w:r>
              <w:rPr>
                <w:b/>
                <w:bCs/>
                <w:color w:val="000000"/>
                <w:sz w:val="16"/>
                <w:szCs w:val="16"/>
              </w:rPr>
              <w:t>AI(OH)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доказательство его амфотерности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66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. Контрольные и проверочные работы. К учебнику О.С.Габриеляна "Химия. 9 класс". М.: "Дрофа". 2009г. стр.15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§13 – «соединения алюминия»,           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о, его физические и химические свойства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строения электронных оболочек атомов элементов побочных подгрупп на примере железа. Степени окисления железа в соединениях. Физические и химические свойства железа – простого вещества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Образцы сплавов железа. </w:t>
              <w:br/>
              <w:t>Д. Горение железа в кислороде и хлоре.</w:t>
              <w:br/>
              <w:t xml:space="preserve"> Д. Взаимодействие железа с растворами кислот и солей</w:t>
              <w:br/>
              <w:t xml:space="preserve"> Д.  Опыты, показывающие отношение железа к концентрированным кислотам.</w:t>
              <w:br/>
              <w:t>Л.4. Ознакомление с образцами природных соединений алюминия.</w:t>
              <w:br/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"Химия. 9 класс". Общая характеристика химических элементов. Металлы. М.:"Экзамен". 2010г. стр.71.  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верочная работа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. Контрольные и проверочные работы. К учебнику О.С.Габриеляна "Химия. 9 класс". М.: "Дрофа". 2009г. стр.15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4 до соединений желез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бщение и систематизация знаний по теме «Металлы»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бщение знаний, решение задач и упражнений, подготовка к контрольной работе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е и проверочные работы. К учебнику О.С.Габриеляна "Химия. 9 класс". М.: "Дрофа". 2009г. стр.113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епление знаний, самоконтроль, выявление и исправление ошибок, отработка знаний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трольная работа №2 по теме «Металлы»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ёт и контроль знаний и умений учащихся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е и проверочные работы. К учебнику О.С.Габриеляна "Химия. 9 класс". М.: "Дрофа". 2009г. стр.17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овая контрольная работа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60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0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Тема 2.. Неметаллы (17  часов.)</w:t>
            </w:r>
          </w:p>
        </w:tc>
      </w:tr>
      <w:tr>
        <w:trPr>
          <w:trHeight w:val="28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характеристика неметаллов. Водород.. 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е в ПС Д.И.Менделеева, особенности строения атомов, электроотрицательность как мера "неметалличности", ряд  электроотрицательности. Кристаллическое строение неметаллов - простых веществ. Аллотропия. Физические свойства неметаллов. Относительность понятий "металл", "неметалл". Водород. Положение в ПС химических элементов Д.И.Менделеева. Строение атома и молекулы. Физические свойства водорода, его получение и применение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"Химия. 9 класс". Неметаллы. Органические вещества. М.:"Экзамен". 2010г. стр.6.                   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158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§15, 17</w:t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характеристика галогенов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>Строение атомов галогенов, их степени окисления. Строение молекул галогенов. Галогены – простые вещества. Закономерности в изменении их физических и химических свойств в зависимости от увеличения порядкового номера химического элемента. Краткие сведения о хлоре, броме, йоде и фторе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Образцы галогенов – простых веществ.                                  Д. Взаимодействие галогенов с натрием, алюминием.                                                        Д. Вытеснением хлором брома или йода из раствора их солей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"Химия. 9 класс". Неметаллы. Органические вещества. М.:"Экзамен". 2010г. стр.22.                  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16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единение галогенов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роводород и соляная кислота. Хлориды, их применение в народном хозяйстве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 xml:space="preserve">Получение и свойств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HCI.                                                              Л.7. </w:t>
            </w:r>
            <w:r>
              <w:rPr>
                <w:color w:val="000000"/>
                <w:sz w:val="16"/>
                <w:szCs w:val="16"/>
              </w:rPr>
              <w:t>Качественная реакция на  галогенид-ионы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"Химия. 9 класс". Неметаллы. Органические вещества. М.:"Экзамен". 2010г. стр.22. 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верочная работа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Контрольные и проверочные работы. К учебнику О.С.Габриеляна "Химия. 9 класс". М.: "Дрофа"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009г. стр.33                  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16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род. Сера, её физические и химические свойства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атома серы. Аллотропия. Физические свойства ромбической серы. Характеристика химических свойств серы в свете представлений об окислительно-восстановительных реакциях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Получение пластической серы.                                                                         Д. Взаимодействие серы с металлами, водородом и кислородом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"Химия. 9 класс". Неметаллы. Органические вещества. М.:"Экзамен". 2010г. стр.37, 43.              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161, 162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§21,§22  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сиды серы (IV) и  (VI)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и свойства оксидов серы (IV) и (VI) как кислотных оксидов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 </w:t>
            </w:r>
            <w:r>
              <w:rPr>
                <w:color w:val="000000"/>
                <w:sz w:val="16"/>
                <w:szCs w:val="16"/>
              </w:rPr>
              <w:t xml:space="preserve">Получение </w:t>
            </w:r>
            <w:r>
              <w:rPr>
                <w:b/>
                <w:bCs/>
                <w:color w:val="000000"/>
                <w:sz w:val="16"/>
                <w:szCs w:val="16"/>
              </w:rPr>
              <w:t>S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орением серы и взаимодействием меди с </w:t>
            </w: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S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(конц.).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заимодействие </w:t>
            </w:r>
            <w:r>
              <w:rPr>
                <w:b/>
                <w:bCs/>
                <w:color w:val="000000"/>
                <w:sz w:val="16"/>
                <w:szCs w:val="16"/>
              </w:rPr>
              <w:t>S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с водой и щелочью.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43.               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2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3 оксиды серы (IV) и (VI),</w:t>
            </w:r>
          </w:p>
        </w:tc>
      </w:tr>
      <w:tr>
        <w:trPr>
          <w:trHeight w:val="29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ная кислота и её соли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става и свойств серной кислоты в свете представления об электролитической диссоциации и ОВР. Сравнение свойств концентрированной и разбавленной серной кислоты. Производство серной кислоты: сырьё, химизм процессов. Соли серной кислоты. Их применение в народном хозяйстве. Распознавание сульфат-иона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.</w:t>
            </w:r>
            <w:r>
              <w:rPr>
                <w:color w:val="000000"/>
                <w:sz w:val="16"/>
                <w:szCs w:val="16"/>
              </w:rPr>
              <w:t>Разбавление концентрированной серной кислоты                                                          Д. Свойства H</w:t>
            </w:r>
            <w:r>
              <w:rPr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SO</w:t>
            </w:r>
            <w:r>
              <w:rPr>
                <w:color w:val="000000"/>
                <w:position w:val="-7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(разб.) как типичной кислоты.                              Д.  Взаимодействие H</w:t>
            </w:r>
            <w:r>
              <w:rPr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SO</w:t>
            </w:r>
            <w:r>
              <w:rPr>
                <w:color w:val="000000"/>
                <w:position w:val="-7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(конц.) с Cu.                                          Д. Ознакомление с образцами сульфатов.                  Л.8. Качественная реакция на сульфат-ион.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43. 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верочная работа.      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нтрольные и проверочные работы. К учебнику О.С.Габриеляна "Химия. 9 класс". М.</w:t>
            </w: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sz w:val="16"/>
                <w:szCs w:val="16"/>
              </w:rPr>
              <w:t xml:space="preserve">Дрофа". 2009г. стр. 41.              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2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§23 </w:t>
            </w:r>
          </w:p>
        </w:tc>
      </w:tr>
      <w:tr>
        <w:trPr>
          <w:trHeight w:val="167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т и его свойства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атомов азота. Строение молекулы азота. Физические и химические свойства азота в свете представлений од окислительно-восстановительных реакциях.</w:t>
            </w:r>
          </w:p>
        </w:tc>
        <w:tc>
          <w:tcPr>
            <w:tcW w:w="20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55.               </w:t>
            </w:r>
          </w:p>
        </w:tc>
        <w:tc>
          <w:tcPr>
            <w:tcW w:w="3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4.</w:t>
            </w:r>
          </w:p>
        </w:tc>
        <w:tc>
          <w:tcPr>
            <w:tcW w:w="1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4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миак и его свойства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молекулы аммиака. Физические свойства, получение, собирание, распознавание аммиака. Химические свойства аммиака: восстановительные и образование иона аммония по донорно-акцепторному механизму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 </w:t>
            </w:r>
            <w:r>
              <w:rPr>
                <w:color w:val="000000"/>
                <w:sz w:val="16"/>
                <w:szCs w:val="16"/>
              </w:rPr>
              <w:t>Получение, собирание и распознавание аммиака.                  Д.  Растворение аммиака в воде                                                           Д. Взаимодействие аммиака с хлороводородом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61.              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4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ли аммония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и аммония: состав, получение, физические и химические свойства. Представители. Применение в народном хозяйстве.</w:t>
            </w:r>
          </w:p>
        </w:tc>
        <w:tc>
          <w:tcPr>
            <w:tcW w:w="20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1. </w:t>
            </w:r>
            <w:r>
              <w:rPr>
                <w:color w:val="000000"/>
                <w:sz w:val="16"/>
                <w:szCs w:val="16"/>
              </w:rPr>
              <w:t>Получение солей аммония.                                                2. Химическая возгонка хлорида аммония                              Л. Качественная реакция на NH</w:t>
            </w:r>
            <w:r>
              <w:rPr>
                <w:color w:val="000000"/>
                <w:position w:val="-7"/>
                <w:sz w:val="16"/>
                <w:szCs w:val="16"/>
              </w:rPr>
              <w:t>4</w:t>
            </w:r>
            <w:r>
              <w:rPr>
                <w:color w:val="000000"/>
                <w:position w:val="8"/>
                <w:sz w:val="16"/>
                <w:szCs w:val="16"/>
              </w:rPr>
              <w:t>+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9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66.               </w:t>
            </w:r>
          </w:p>
        </w:tc>
        <w:tc>
          <w:tcPr>
            <w:tcW w:w="3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4.</w:t>
            </w:r>
          </w:p>
        </w:tc>
        <w:tc>
          <w:tcPr>
            <w:tcW w:w="1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6</w:t>
            </w:r>
          </w:p>
        </w:tc>
      </w:tr>
      <w:tr>
        <w:trPr>
          <w:trHeight w:val="16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тная кислота и её свойства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и химические свойства азотной кислоты как электролита. Особенности окислительных свойств концентрированной кислоты: её взаимодействие с медью. Получение азотной кислоты из азота и аммиака. Применение в народном хозяйстве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>Д.1. Химические свойства HNO</w:t>
            </w:r>
            <w:r>
              <w:rPr>
                <w:color w:val="000000"/>
                <w:position w:val="-7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как электролита. </w:t>
              <w:br/>
              <w:t>2. Взаимодействие концентрированной азотной кислоты с медью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72.              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5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67до солей азотной кислоты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осфор. Соединения фосфора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атома. Аллотропия. Сравнение свойств и применения красного и белого фосфора. Химические свойства фосфора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Получение белого фосфора из красного.           Д. Воспламенение белого фосфора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78.              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седуют, составляют конспект, выполняют упражнения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8 до кислородных соединений фосфора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сид фосфора (V) и её ортофосфорная кислота. Соли её. Фосфор в природе. Фосфорные удобрения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>Д. Получение оксида фосфора (V) горением.</w:t>
              <w:br/>
              <w:t>Д. Растворение P</w:t>
            </w:r>
            <w:r>
              <w:rPr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position w:val="-7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в воде. </w:t>
              <w:br/>
              <w:t>Д. Качественная реакция на PO</w:t>
            </w:r>
            <w:r>
              <w:rPr>
                <w:color w:val="000000"/>
                <w:position w:val="-7"/>
                <w:sz w:val="16"/>
                <w:szCs w:val="16"/>
              </w:rPr>
              <w:t>4</w:t>
            </w:r>
            <w:r>
              <w:rPr>
                <w:color w:val="000000"/>
                <w:position w:val="8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 xml:space="preserve">. </w:t>
              <w:br/>
              <w:t>Д.  Знакомство с образцами природных соединений фосфора и коллекцией фосфорных удобрений.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верочная работа  </w:t>
            </w:r>
            <w:r>
              <w:rPr>
                <w:color w:val="000000"/>
                <w:sz w:val="16"/>
                <w:szCs w:val="16"/>
              </w:rPr>
              <w:t>Контрольные и проверочные работы. К учебнику О.С.Габриеляна "Химия. 9 класс". М.: "Дрофа". 2009г. стр. 49.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§28 </w:t>
            </w:r>
          </w:p>
        </w:tc>
      </w:tr>
      <w:tr>
        <w:trPr>
          <w:trHeight w:val="226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глерод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атома углерода. Аллотропия, свойства модификаций – алмаза и графита. Их применение. Аморфный углерод и его сорта: кокс, сажа, древесный уголь. Адсорбция и её практическое значение. Химические свойства углерода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 </w:t>
            </w:r>
            <w:r>
              <w:rPr>
                <w:color w:val="000000"/>
                <w:sz w:val="16"/>
                <w:szCs w:val="16"/>
              </w:rPr>
              <w:t>Модели кристаллических решёток алмаза и графита.                                        Д. Адсорбционные свойства активированного угля: поглощение им растворённых или газообразных веществ                  Д. Горение угля в кислороде.                                                Д. Восстановление меди из её оксида углём.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84.               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6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9</w:t>
            </w:r>
          </w:p>
        </w:tc>
      </w:tr>
      <w:tr>
        <w:trPr>
          <w:trHeight w:val="228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сиды углерода (II) и (IV)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бонаты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Строение молекул </w:t>
            </w:r>
            <w:r>
              <w:rPr>
                <w:b/>
                <w:bCs/>
                <w:color w:val="000000"/>
                <w:sz w:val="16"/>
                <w:szCs w:val="16"/>
              </w:rPr>
              <w:t>CO и C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Физические и химические свойства оксидов углерода. Получение и применение </w:t>
            </w:r>
            <w:r>
              <w:rPr>
                <w:b/>
                <w:bCs/>
                <w:color w:val="000000"/>
                <w:sz w:val="16"/>
                <w:szCs w:val="16"/>
              </w:rPr>
              <w:t>CO и C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Л.10.Получение, собирание и распознавание </w:t>
            </w:r>
            <w:r>
              <w:rPr>
                <w:b/>
                <w:bCs/>
                <w:color w:val="000000"/>
                <w:sz w:val="16"/>
                <w:szCs w:val="16"/>
              </w:rPr>
              <w:t>C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.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90.               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6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0</w:t>
            </w:r>
          </w:p>
        </w:tc>
      </w:tr>
      <w:tr>
        <w:trPr>
          <w:trHeight w:val="175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7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ремний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Строение атома, сравнение его свойств со свойствами атома углерода. Кристаллический кремний, сравнение его свойств с углеродом. Природные соединения кремния: </w:t>
            </w:r>
            <w:r>
              <w:rPr>
                <w:b/>
                <w:bCs/>
                <w:color w:val="000000"/>
                <w:sz w:val="16"/>
                <w:szCs w:val="16"/>
              </w:rPr>
              <w:t>Si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 xml:space="preserve">силикаты и алюмосиликаты. </w:t>
            </w:r>
          </w:p>
        </w:tc>
        <w:tc>
          <w:tcPr>
            <w:tcW w:w="20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Л.12. </w:t>
            </w:r>
            <w:r>
              <w:rPr>
                <w:color w:val="000000"/>
                <w:sz w:val="16"/>
                <w:szCs w:val="16"/>
              </w:rPr>
              <w:t>Знакомство с коллекцией природных соединений кремния.</w:t>
            </w:r>
          </w:p>
        </w:tc>
        <w:tc>
          <w:tcPr>
            <w:tcW w:w="19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90.               </w:t>
            </w:r>
          </w:p>
        </w:tc>
        <w:tc>
          <w:tcPr>
            <w:tcW w:w="3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6.</w:t>
            </w:r>
          </w:p>
        </w:tc>
        <w:tc>
          <w:tcPr>
            <w:tcW w:w="1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1 до применения кремни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ликатная промышленность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стекла, фарфора, цемента. Их применение в народном хозяйстве.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.13.  Знакомство с коллекцией изделий из стекла, фарфора, цемента. 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верочная работа </w:t>
            </w:r>
            <w:r>
              <w:rPr>
                <w:color w:val="000000"/>
                <w:sz w:val="16"/>
                <w:szCs w:val="16"/>
              </w:rPr>
              <w:t>Контрольные и проверочные работы. К учебнику О.С.Габриеляна "Химия. 9 класс". М.: "Дрофа". 2009г. стр. 56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яют конспект.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§31 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7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трольная работа по теме «Неметаллы»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ёт и контроль знаний и умений учащихся.</w:t>
            </w:r>
          </w:p>
        </w:tc>
        <w:tc>
          <w:tcPr>
            <w:tcW w:w="20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е и проверочные работы. К учебнику О.С.Габриеляна "Химия. 9 класс". М.: "Дрофа". 2009г. стр.64</w:t>
            </w:r>
          </w:p>
        </w:tc>
        <w:tc>
          <w:tcPr>
            <w:tcW w:w="3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овая контрольная работа.</w:t>
            </w:r>
          </w:p>
        </w:tc>
        <w:tc>
          <w:tcPr>
            <w:tcW w:w="1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0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 3. Органические вещества (2часа..)</w:t>
            </w:r>
          </w:p>
        </w:tc>
      </w:tr>
      <w:tr>
        <w:trPr>
          <w:trHeight w:val="24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мет  органической химии. Строение органических веществ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ческая химия – химия соединений углерода. Вещества органические и неорганические, относительность понятия «органические вещества». Причины многообразия углеродных соединений. Природные и синтетические вещества. Валентность, и её сравнение со  степенью окисления. Основные положения теории А.М.Бутлерова. Молекулярные и структурные формулы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.</w:t>
            </w:r>
            <w:r>
              <w:rPr>
                <w:color w:val="000000"/>
                <w:sz w:val="16"/>
                <w:szCs w:val="16"/>
              </w:rPr>
              <w:t xml:space="preserve"> Образцы природных и синтетических веществ. Л14. Изготовление моделей молекул углеводородов.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изготавливают модели молекул углеводородов, выполняют упражнения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2</w:t>
            </w:r>
          </w:p>
        </w:tc>
      </w:tr>
      <w:tr>
        <w:trPr>
          <w:trHeight w:val="182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комство с основными классами органических веществ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молекул органических веществ.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 xml:space="preserve">Шаростержневые и масштабные модели молекул .                                                                   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.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nt5">
    <w:name w:val="font5"/>
    <w:basedOn w:val="Normal"/>
    <w:qFormat/>
    <w:pPr>
      <w:spacing w:lineRule="atLeast" w:line="100" w:before="100" w:after="10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tLeast" w:line="100"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tLeast" w:line="100" w:before="100" w:after="100"/>
    </w:pPr>
    <w:rPr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tLeast" w:line="100" w:before="100" w:after="10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tLeast" w:line="100" w:before="100" w:after="100"/>
    </w:pPr>
    <w:rPr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tLeast" w:line="100" w:before="100" w:after="100"/>
    </w:pPr>
    <w:rPr>
      <w:b/>
      <w:bCs/>
      <w:i/>
      <w:i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tLeast" w:line="100" w:before="100" w:after="100"/>
    </w:pPr>
    <w:rPr>
      <w:b/>
      <w:bCs/>
      <w:i/>
      <w:iCs/>
      <w:color w:val="FF0000"/>
      <w:sz w:val="16"/>
      <w:szCs w:val="16"/>
    </w:rPr>
  </w:style>
  <w:style w:type="paragraph" w:styleId="Font12">
    <w:name w:val="font12"/>
    <w:basedOn w:val="Normal"/>
    <w:qFormat/>
    <w:pPr>
      <w:spacing w:lineRule="atLeast" w:line="100" w:before="100" w:after="100"/>
    </w:pPr>
    <w:rPr>
      <w:color w:val="FF0000"/>
      <w:sz w:val="16"/>
      <w:szCs w:val="16"/>
    </w:rPr>
  </w:style>
  <w:style w:type="paragraph" w:styleId="Font13">
    <w:name w:val="font13"/>
    <w:basedOn w:val="Normal"/>
    <w:qFormat/>
    <w:pPr>
      <w:spacing w:lineRule="atLeast" w:line="100" w:before="100" w:after="100"/>
    </w:pPr>
    <w:rPr>
      <w:color w:val="000000"/>
      <w:sz w:val="16"/>
      <w:szCs w:val="16"/>
    </w:rPr>
  </w:style>
  <w:style w:type="paragraph" w:styleId="Font14">
    <w:name w:val="font14"/>
    <w:basedOn w:val="Normal"/>
    <w:qFormat/>
    <w:pPr>
      <w:spacing w:lineRule="atLeast" w:line="100" w:before="100" w:after="100"/>
    </w:pPr>
    <w:rPr>
      <w:b/>
      <w:bCs/>
      <w:color w:val="FF0000"/>
      <w:sz w:val="16"/>
      <w:szCs w:val="16"/>
    </w:rPr>
  </w:style>
  <w:style w:type="paragraph" w:styleId="Xl64">
    <w:name w:val="xl64"/>
    <w:basedOn w:val="Normal"/>
    <w:qFormat/>
    <w:pPr>
      <w:spacing w:lineRule="atLeast" w:line="100" w:before="100" w:after="100"/>
    </w:pPr>
    <w:rPr>
      <w:rFonts w:ascii="Calibri" w:hAnsi="Calibri" w:eastAsia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6">
    <w:name w:val="xl66"/>
    <w:basedOn w:val="Normal"/>
    <w:qFormat/>
    <w:pPr>
      <w:spacing w:lineRule="atLeast" w:line="100" w:before="100" w:after="100"/>
      <w:jc w:val="center"/>
    </w:pPr>
    <w:rPr>
      <w:rFonts w:ascii="Calibri" w:hAnsi="Calibri" w:eastAsia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</w:pPr>
    <w:rPr>
      <w:rFonts w:ascii="Calibri" w:hAnsi="Calibri" w:eastAsia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textAlignment w:val="top"/>
    </w:pPr>
    <w:rPr>
      <w:rFonts w:ascii="Calibri" w:hAnsi="Calibri" w:eastAsia="Calibri" w:cs="Calibri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</w:pPr>
    <w:rPr>
      <w:rFonts w:ascii="Cambria" w:hAnsi="Cambria" w:eastAsia="Cambria" w:cs="Cambri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</w:pPr>
    <w:rPr>
      <w:rFonts w:ascii="Calibri" w:hAnsi="Calibri" w:eastAsia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</w:pPr>
    <w:rPr>
      <w:rFonts w:ascii="Calibri" w:hAnsi="Calibri" w:eastAsia="Calibri" w:cs="Calibri"/>
      <w:sz w:val="24"/>
      <w:szCs w:val="24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textAlignment w:val="top"/>
    </w:pPr>
    <w:rPr>
      <w:rFonts w:ascii="Calibri" w:hAnsi="Calibri" w:eastAsia="Calibri" w:cs="Calibri"/>
      <w:sz w:val="16"/>
      <w:szCs w:val="16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textAlignment w:val="top"/>
    </w:pPr>
    <w:rPr>
      <w:rFonts w:ascii="Calibri" w:hAnsi="Calibri" w:eastAsia="Calibri" w:cs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textAlignment w:val="top"/>
    </w:pPr>
    <w:rPr>
      <w:rFonts w:ascii="Calibri" w:hAnsi="Calibri" w:eastAsia="Calibri" w:cs="Calibri"/>
      <w:sz w:val="16"/>
      <w:szCs w:val="16"/>
    </w:rPr>
  </w:style>
  <w:style w:type="paragraph" w:styleId="Xl78">
    <w:name w:val="xl7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textAlignment w:val="top"/>
    </w:pPr>
    <w:rPr>
      <w:rFonts w:ascii="Calibri" w:hAnsi="Calibri" w:eastAsia="Calibri" w:cs="Calibri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spacing w:lineRule="atLeast" w:line="100" w:before="100" w:after="100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  <w:textAlignment w:val="top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</w:pPr>
    <w:rPr>
      <w:rFonts w:ascii="Calibri" w:hAnsi="Calibri" w:eastAsia="Calibri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</w:pPr>
    <w:rPr>
      <w:rFonts w:ascii="Cambria" w:hAnsi="Cambria" w:eastAsia="Cambria" w:cs="Cambria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  <w:textAlignment w:val="top"/>
    </w:pPr>
    <w:rPr>
      <w:rFonts w:ascii="Calibri" w:hAnsi="Calibri" w:eastAsia="Calibri" w:cs="Calibri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  <w:textAlignment w:val="center"/>
    </w:pPr>
    <w:rPr>
      <w:rFonts w:ascii="Cambria" w:hAnsi="Cambria" w:eastAsia="Cambria" w:cs="Cambri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87">
    <w:name w:val="xl87"/>
    <w:basedOn w:val="Normal"/>
    <w:qFormat/>
    <w:pPr>
      <w:spacing w:lineRule="atLeast" w:line="100" w:before="100" w:after="100"/>
      <w:jc w:val="center"/>
    </w:pPr>
    <w:rPr>
      <w:rFonts w:ascii="Cambria" w:hAnsi="Cambria" w:eastAsia="Cambria" w:cs="Cambri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tLeast" w:line="100" w:before="100" w:after="100"/>
      <w:jc w:val="center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textAlignment w:val="center"/>
    </w:pPr>
    <w:rPr>
      <w:rFonts w:ascii="Cambria" w:hAnsi="Cambria" w:eastAsia="Cambria" w:cs="Cambria"/>
      <w:b/>
      <w:bCs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8:00Z</dcterms:created>
  <dc:creator>1</dc:creator>
  <dc:description/>
  <cp:keywords/>
  <dc:language>en-US</dc:language>
  <cp:lastModifiedBy>matematik</cp:lastModifiedBy>
  <cp:lastPrinted>2015-09-10T12:54:00Z</cp:lastPrinted>
  <dcterms:modified xsi:type="dcterms:W3CDTF">2015-09-10T08:55:00Z</dcterms:modified>
  <cp:revision>4</cp:revision>
  <dc:subject/>
  <dc:title>Êàëåíäàðíî-òåìàòè÷åñêîå ïëàíèðîâàíèå óðîêîâ</dc:title>
</cp:coreProperties>
</file>