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ind w:left="-567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3"/>
        <w:numPr>
          <w:ilvl w:val="0"/>
          <w:numId w:val="0"/>
        </w:numPr>
        <w:ind w:left="-567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формах получения образования </w:t>
      </w:r>
    </w:p>
    <w:p>
      <w:pPr>
        <w:pStyle w:val="Style13"/>
        <w:numPr>
          <w:ilvl w:val="0"/>
          <w:numId w:val="0"/>
        </w:numPr>
        <w:ind w:left="-567" w:hanging="0"/>
        <w:jc w:val="center"/>
        <w:outlineLvl w:val="3"/>
        <w:rPr/>
      </w:pPr>
      <w:r>
        <w:rPr>
          <w:b/>
          <w:bCs/>
          <w:sz w:val="28"/>
          <w:szCs w:val="28"/>
        </w:rPr>
        <w:t>в МБОУ «Гатчинская средняя общеобразовательная школа №2»</w:t>
      </w:r>
    </w:p>
    <w:p>
      <w:pPr>
        <w:pStyle w:val="Style13"/>
        <w:numPr>
          <w:ilvl w:val="0"/>
          <w:numId w:val="0"/>
        </w:numPr>
        <w:ind w:left="-567"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Heading5"/>
        <w:ind w:left="-567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Настоящее Положение разработано в соответствии с Законом Российской Федерации «Об образовании», Типовым положением об общеобразовательном учреждении (в ред. постановлений Правительства Российской Федерации от 23.12.2002 N 919, от 01.02.2005 N 49, Положением о получении общего образования в форме экстерната, утвержденным приказом Министерства образования Российской Федерации от 23 июня 2000 г. N 1884 (в редакции приказа Министерства образования Российской Федерации от 17 апреля 2001 г. N 1728)., «Концепции модернизации российского образования на период до 2010 года», Приказа Министерства образования и науки Российской Федерации от 6 мая 2005 г. N 137 «Об использовании дистанционных образовательных технологий»</w:t>
        <w:br/>
        <w:t>1.2. Настоящее Положение регулирует деятельность общеобразовательного учреждения МБОУ «Гатчинская средняя общеобразовательная школа №2»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далее - ОУ), реализующего общеобразовательные программы, по организации образовательного процесса в различных формах.</w:t>
        <w:br/>
        <w:t>1.3. Возможность освоения образовательных программ в различных формах: очной, заочной, экстерната, семейного образования и других предоставляется на всех ступенях общего образования в целях создания вариативной образовательной среды, обеспечивающей благоприятные условия для обучения и развития обучающихся в соответствии с их интересами и способностями и по согласованию с родителями (законными представителями) несовершеннолетних обучающихся. Допускается сочетание различных форм получения образования, а также организация образовательного процесса по индивидуальному учебному плану.</w:t>
        <w:br/>
        <w:t xml:space="preserve">1.4. Для всех форм получения образования в пределах конкретной основной общеобразовательной программы действует единый федеральный государственный образовательный </w:t>
        <w:tab/>
        <w:t>стандарт.</w:t>
        <w:br/>
        <w:t>1.5. ОУ несет ответственность перед обучающимися, их родителями (законными представителями), органами управления образованием за реализацию конституционных прав личности на образование, соответствие выбранных форм обучения возрастным психофизическим особенностям детей и медицинским рекомендациям, качество образования, отвечающее федеральным государственным образовательным стандартам.</w:t>
      </w:r>
    </w:p>
    <w:p>
      <w:pPr>
        <w:pStyle w:val="Heading5"/>
        <w:ind w:left="-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Содержание образования и организация обучения  в различных формах</w:t>
      </w:r>
    </w:p>
    <w:p>
      <w:pPr>
        <w:pStyle w:val="Style13"/>
        <w:ind w:left="-567" w:hanging="0"/>
        <w:jc w:val="both"/>
        <w:rPr/>
      </w:pPr>
      <w:r>
        <w:rPr/>
        <w:t xml:space="preserve">2.1. Обучение в различных формах образования организуется в соответствии с образовательной программой, уставом образовательного учреждения, учебным планом, отражающими образовательную стратегию и особенности ОУ. Для всех обучающихся действуют учебный план и образовательная программа, включающие обязательный минимум </w:t>
        <w:tab/>
        <w:t xml:space="preserve">содержания основных образовательных </w:t>
        <w:tab/>
        <w:t>программ.</w:t>
        <w:br/>
        <w:t xml:space="preserve">2.2. При освоении общеобразовательных программ в 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 настоящим Положением, программами учебных предметов, критериями стандартного уровня их освоения, примерным перечнем базовых тем, нормами оценки знаний, умений и навыков обучающегося по каждому предмету, иными документами, регламентирующими организацию образовательного процесса в избранной </w:t>
        <w:tab/>
        <w:t>форме.</w:t>
        <w:br/>
        <w:t xml:space="preserve">2.3. Обучающиеся, осваивающие общеобразовательные программы в очной, заочной формах, в форме семейного образования, по индивидуальному учебному плану, зачисляются в контингент </w:t>
        <w:tab/>
        <w:t xml:space="preserve">обучающихся </w:t>
        <w:tab/>
        <w:t xml:space="preserve">общеобразовательного </w:t>
        <w:tab/>
        <w:t>учреждения.</w:t>
        <w:br/>
        <w:t xml:space="preserve">В приказе ОУ и в личном деле обучающегося отражается форма освоения общеобразовательных программ в соответствии с заявлением совершеннолетнего гражданина или родителей (законных представителей) несовершеннолетнего обучающегося. Все данные об обучающемся вносятся в журнал того класса, в котором он будет числиться, или оформляется </w:t>
        <w:tab/>
        <w:t xml:space="preserve">журнал </w:t>
        <w:tab/>
        <w:t xml:space="preserve">индивидуальных </w:t>
        <w:tab/>
        <w:t>занятий.</w:t>
        <w:br/>
        <w:t>Обучающиеся, осваивающие общеобразовательные программы в форме экстерната, в контингент обучающихся не зачисляются, но учитываются в отдельном делопроизводстве.</w:t>
        <w:br/>
        <w:t xml:space="preserve">Обучающиеся, сочетающие экстернат и очную форму получения образования, включаются в контингент образовательного учреждения и средства на их обучение учитываются в составе бюджетных ассигнований, выделяемых ОУ. В таких случаях отношения обучающихся и общеобразовательного учреждения регулируются в порядке, установленном разделом 7 настоящего </w:t>
        <w:tab/>
        <w:t>Положения.</w:t>
        <w:br/>
        <w:t>2.4. Государственная (итоговая) аттестация обучающихся по различным формам получения образования проводится в полном соответствии с Положением о государственной (итоговой) аттестации выпускников IX и XI (XII) классов общеобразовательных учреждений Российской Федерации, утвержденным федеральным органом исполнительной власти, осуществляющим функции по выработке государственной политики и нормативному правовому регулированию в сфере образования.</w:t>
      </w:r>
    </w:p>
    <w:p>
      <w:pPr>
        <w:pStyle w:val="Style13"/>
        <w:ind w:left="-567" w:hanging="0"/>
        <w:jc w:val="both"/>
        <w:rPr/>
      </w:pPr>
      <w:r>
        <w:rPr/>
      </w:r>
    </w:p>
    <w:p>
      <w:pPr>
        <w:pStyle w:val="Style13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Организация индивидуального обучения на дому</w:t>
      </w:r>
    </w:p>
    <w:p>
      <w:pPr>
        <w:pStyle w:val="Style13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40"/>
        <w:ind w:left="-567" w:hanging="0"/>
        <w:jc w:val="both"/>
        <w:rPr/>
      </w:pPr>
      <w:r>
        <w:rPr/>
        <w:t>3.1. На основании медицинских рекомендаций организуется индивидуальное обучение на дому.</w:t>
        <w:br/>
        <w:t>Перечень заболеваний, наличие которых дает право на обучение на дому, утверждается Министерством здравоохранения и социального развития Российской Федерации.</w:t>
        <w:br/>
        <w:t>3.2. Учебный план для каждого обучающегося на дому составляется из расчета не менее:</w:t>
        <w:br/>
        <w:t>в I-IV классах — 8 часов в неделю;</w:t>
      </w:r>
    </w:p>
    <w:p>
      <w:pPr>
        <w:pStyle w:val="Style13"/>
        <w:spacing w:lineRule="atLeast" w:line="240"/>
        <w:ind w:left="-567" w:hanging="0"/>
        <w:jc w:val="both"/>
        <w:rPr/>
      </w:pPr>
      <w:r>
        <w:rPr/>
        <w:t>в V-VII классах — 10 часов в неделю;</w:t>
      </w:r>
    </w:p>
    <w:p>
      <w:pPr>
        <w:pStyle w:val="Style13"/>
        <w:spacing w:lineRule="atLeast" w:line="240"/>
        <w:ind w:left="-567" w:hanging="0"/>
        <w:jc w:val="both"/>
        <w:rPr/>
      </w:pPr>
      <w:r>
        <w:rPr/>
        <w:t>в VIII-IX классах — 11 часов в неделю;</w:t>
      </w:r>
    </w:p>
    <w:p>
      <w:pPr>
        <w:pStyle w:val="Style13"/>
        <w:spacing w:lineRule="atLeast" w:line="240"/>
        <w:ind w:left="-567" w:hanging="0"/>
        <w:jc w:val="both"/>
        <w:rPr/>
      </w:pPr>
      <w:r>
        <w:rPr/>
        <w:t>в X-XI (XII) классах — 12 часов в неделю.</w:t>
      </w:r>
    </w:p>
    <w:p>
      <w:pPr>
        <w:pStyle w:val="Style13"/>
        <w:ind w:left="-567" w:hanging="0"/>
        <w:jc w:val="both"/>
        <w:rPr/>
      </w:pPr>
      <w:r>
        <w:rPr/>
        <w:t xml:space="preserve">3.3. Право распределения часов по учебным дисциплинам предоставляется общеобразовательному учреждению с учетом индивидуальных психофизических особенностей, интересов </w:t>
        <w:tab/>
        <w:t xml:space="preserve">детей, </w:t>
        <w:tab/>
        <w:t xml:space="preserve">медицинских </w:t>
        <w:tab/>
        <w:t>рекомендаций.</w:t>
        <w:br/>
        <w:t>3.4. Расписание занятий согласовывается с родителями (законными представителями) обучающегося и утверждается руководителем образовательного учреждения.</w:t>
        <w:br/>
        <w:t>3.5. Фамилии детей, обучающихся на дому, данные об успеваемости, переводе из класса в класс, о результатах промежуточной и государственной (итоговой) аттестации, выпуске из общеобразовательного учреждения вносятся в классный журнал соответствующего класса.</w:t>
        <w:br/>
        <w:t>3.6. На каждого обучающегося на дому заводятся журналы индивидуальных занятий, куда заносятся даты занятий, содержание пройденного материала, количество часов. На основании этих записей производится оплата труда педагогических работников.</w:t>
      </w:r>
    </w:p>
    <w:p>
      <w:pPr>
        <w:pStyle w:val="Heading5"/>
        <w:ind w:left="-567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рганизация обучения в форме семейного образования</w:t>
      </w:r>
    </w:p>
    <w:p>
      <w:pPr>
        <w:pStyle w:val="Style13"/>
        <w:ind w:left="-567" w:hanging="0"/>
        <w:jc w:val="both"/>
        <w:rPr/>
      </w:pPr>
      <w:r>
        <w:rPr/>
        <w:t xml:space="preserve">4.1. Освоение общеобразовательных программ в форме семейного образования предполагает самостоятельное, или с помощью педагогов, или с помощью родителей (законных представителей) несовершеннолетнего обучающегося освоение общеобразовательных программ с последующим прохождением промежуточной и государственной (итоговой) аттестации </w:t>
        <w:tab/>
        <w:t xml:space="preserve">в  </w:t>
        <w:tab/>
        <w:t xml:space="preserve">общеобразовательном </w:t>
        <w:tab/>
        <w:t>учреждении.</w:t>
        <w:br/>
        <w:t xml:space="preserve">4.2. Отношения между ОУ и родителями (законными представителями) несовершеннолетнего обучающегося регулируются договором, условия которого не должны ограничивать права сторон. </w:t>
        <w:br/>
        <w:t xml:space="preserve">4.3. В договоре указываются образовательная программа, по которой обучающийся будет получать общее образование в семье, формы и сроки проведения промежуточной аттестации по предметам регионального базисного учебного плана, сроки выполнения практических и лабораторных </w:t>
        <w:tab/>
        <w:t xml:space="preserve">работ, </w:t>
        <w:tab/>
        <w:t xml:space="preserve">финансовые </w:t>
        <w:tab/>
        <w:t xml:space="preserve">взаимоотношения </w:t>
        <w:tab/>
        <w:t>сторон.</w:t>
        <w:br/>
        <w:t xml:space="preserve">4.4. Для выполнения лабораторных и практических работ, получения консультативной и методической помощи, прохождения промежуточной аттестации обучающийся в семье приглашается на учебные, практические и иные занятия, соответствующие срокам выполнения лабораторных и практических работ, проведения промежуточной аттестации обучающихся по очной </w:t>
        <w:tab/>
        <w:t xml:space="preserve">форме </w:t>
        <w:tab/>
        <w:t xml:space="preserve">по расписанию </w:t>
        <w:tab/>
        <w:t xml:space="preserve">общеобразовательного </w:t>
        <w:tab/>
        <w:t>учреждения.</w:t>
        <w:br/>
        <w:t xml:space="preserve">4.5. Промежуточная аттестация обучающегося по общеобразовательным программам основного общего, среднего (полного) общего образования при обучении в форме семейного образования осуществляется в соответствии с федеральными государственными образовательными стандартами </w:t>
        <w:tab/>
        <w:t xml:space="preserve">и графиком </w:t>
        <w:tab/>
        <w:t>ее проведения.</w:t>
        <w:br/>
        <w:t>Результаты аттестации фиксируются в классном журнале и дневнике обучающегося.</w:t>
        <w:br/>
        <w:t xml:space="preserve">4.6. Родители (законные представители) несовершеннолетнего обучающегося могут присутствовать на консультациях и промежуточной аттестации обучающегося при наличии медицинских показаний или по требованию психолога данного образовательного учреждения и должны быть информированы в письменном виде об уровне усвоения обучающимся общеобразовательных </w:t>
        <w:tab/>
        <w:t>программ.</w:t>
        <w:br/>
        <w:t xml:space="preserve">4.7. ОУ вправе расторгнуть договор, если родители (законные представители) несовершеннолетнего </w:t>
        <w:tab/>
        <w:t xml:space="preserve">обучающегося </w:t>
        <w:tab/>
        <w:t>не обеспечили:</w:t>
        <w:br/>
        <w:t xml:space="preserve">-освоение обучающимся определенных договором общеобразовательных программ в соответствии с требованиями федерального государственного образовательного стандарта в установленные </w:t>
        <w:tab/>
        <w:t>сроки;</w:t>
        <w:br/>
        <w:t xml:space="preserve">- явку обучающегося в общеобразовательное учреждение в определенные договором сроки для выполнения лабораторных и практических работ, прохождения промежуточной и государственной </w:t>
        <w:tab/>
        <w:t xml:space="preserve">(итоговой) </w:t>
        <w:tab/>
        <w:t>аттестации.</w:t>
        <w:br/>
        <w:t>4.8. Родителям (законным представителям), осуществляющим воспитание и обучение несовершеннолетнего ребенка в семье, выплачиваются денежные средства в размере затрат на образование каждого ребенка на соответствующем этапе обучения в государственном общеобразовательном учреждении, определяемом в соответствии с финансовыми нормативами затрат. Выплаты производятся за счет средств учредителя государственных образовательных учреждений соответствующих типов и видов до получения ребенком среднего (полного) общего образования либо до достижения им возраста, определенного законодательством Российской Федерации в качестве предельного для выплат социального пособия на детей.</w:t>
      </w:r>
    </w:p>
    <w:p>
      <w:pPr>
        <w:pStyle w:val="Heading5"/>
        <w:ind w:left="-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Организация получения общего образования в форме экстерната</w:t>
      </w:r>
    </w:p>
    <w:p>
      <w:pPr>
        <w:pStyle w:val="Style13"/>
        <w:spacing w:lineRule="atLeast" w:line="240"/>
        <w:ind w:left="-567" w:hanging="0"/>
        <w:jc w:val="both"/>
        <w:rPr/>
      </w:pPr>
      <w:r>
        <w:rPr/>
        <w:t>5.1. Реализацию прав граждан на получение общего образования в форме экстерната осуществляет ОУ, взимание платы за получение образования в форме экстерната не допускается.</w:t>
        <w:br/>
        <w:t>5.2. Получение общего образования в форме экстерната не ограничивается возрастом и организуется на всех ступенях общего образования. Порядок реализации экстернам права на пользование библиотекой, получение консультаций, участие в олимпиадах, конкурсах, практических и лабораторных занятиях, определяется локальными актами ОУ.</w:t>
        <w:br/>
        <w:t>5.3. Одновременное обучение и получение документа государственного образца в двух различных образовательных учреждениях, реализующих общеобразовательные программы основного общего и среднего (полного) общего образования в форме экстерната, не допускается.</w:t>
        <w:br/>
        <w:t>5.4. Для прохождения промежуточной и (или) государственной (итоговой) аттестации в форме экстерната в общеобразовательное учреждение представляются следующие документы:</w:t>
        <w:br/>
        <w:t> -заявление о прохождении промежуточной и (или) государственной (итоговой) аттестации.</w:t>
        <w:br/>
        <w:t>-личное дело или справка о промежуточной аттестации.</w:t>
        <w:br/>
        <w:t xml:space="preserve">-документ об основном общем  или другом имеющемся образовании для прохождения аттестации </w:t>
        <w:tab/>
        <w:t xml:space="preserve">за третью </w:t>
        <w:tab/>
        <w:t xml:space="preserve">ступень </w:t>
        <w:tab/>
        <w:t xml:space="preserve">общего </w:t>
        <w:tab/>
        <w:t>образования.</w:t>
        <w:br/>
        <w:t xml:space="preserve">-документ, </w:t>
        <w:tab/>
        <w:t xml:space="preserve">удостоверяющий </w:t>
        <w:tab/>
        <w:t xml:space="preserve">личность </w:t>
        <w:tab/>
        <w:t>заявителя.</w:t>
        <w:br/>
        <w:t xml:space="preserve">-медицинская </w:t>
        <w:tab/>
        <w:t xml:space="preserve">справка </w:t>
        <w:tab/>
        <w:t xml:space="preserve">установленного </w:t>
        <w:tab/>
        <w:t>образца.</w:t>
        <w:br/>
        <w:t xml:space="preserve">При отсутствии документов, подтверждающих уровень подготовки экстерна, общеобразовательное учреждение самостоятельно устанавливает образовательный уровень заявителя в порядке, определенном уставом и (или) локальным актом данного общеобразовательного </w:t>
        <w:tab/>
        <w:t>учреждения.</w:t>
        <w:br/>
        <w:t>5.5. Сроки подачи заявления о прохождении промежуточной аттестации в качестве экстерна, порядок и формы проведения промежуточной аттестации определяются ОУ самостоятельно и организуются по предметам инвариантной части учебного плана (кроме предметов образовательных областей «Искусство», «Физическая культура», «Технология», если эти предметы не являются профильными в данном классе. Количество экзаменов при промежуточной аттестации экстернов не должно быть более 12 в год.</w:t>
        <w:br/>
        <w:t>5.6. Если несовершеннолетний экстерн не прошел промежуточную аттестацию, то он вправе продолжить обучение по очной форме в установленном порядке. Совершеннолетний гражданин имеет право на следующий год пройти промежуточную аттестацию в вечернем (сменном) общеобразовательном учреждении или центре образования в порядке и сроки, установленные конкретным ОУ.</w:t>
        <w:br/>
        <w:t xml:space="preserve">5.7. Заявление о прохождении государственной (итоговой) аттестации в качестве экстерна </w:t>
        <w:tab/>
        <w:t xml:space="preserve">подается </w:t>
        <w:tab/>
        <w:t xml:space="preserve">не позднее </w:t>
        <w:tab/>
        <w:t xml:space="preserve">трех </w:t>
        <w:tab/>
        <w:t xml:space="preserve">месяцев </w:t>
        <w:tab/>
        <w:t>до ее начала.</w:t>
        <w:br/>
        <w:t xml:space="preserve">5.8. При проведении промежуточной и государственной (итоговой) аттестации проверка экзаменационных работ членами экзаменационной комиссии, лабораторные и практические занятия, консультации в пределах двух часов перед каждым экзаменом финансируются на основании представленных общеобразовательным учреждением графика учета рабочего времени </w:t>
        <w:tab/>
        <w:t xml:space="preserve">и документов, </w:t>
        <w:tab/>
        <w:t xml:space="preserve">подтверждающих </w:t>
        <w:tab/>
        <w:t xml:space="preserve">его </w:t>
        <w:tab/>
        <w:t>выполнение.</w:t>
        <w:br/>
        <w:t xml:space="preserve">Руководитель общеобразовательного учреждения для проведения консультаций, промежуточной и государственной (итоговой) аттестации может привлекать наиболее квалифицированных преподавателей </w:t>
        <w:tab/>
        <w:t xml:space="preserve">других </w:t>
        <w:tab/>
        <w:t>ОУ.</w:t>
        <w:br/>
        <w:t>5.9. Для проведения промежуточной и (или) государственной (итоговой) аттестации руководитель ОУ издает приказ о создании комиссии, в состав которой входят председатель комиссии, учитель по данному предмету и ассистенты-учителя.</w:t>
        <w:br/>
        <w:t xml:space="preserve">5.10. Результаты промежуточной и (или) государственной (итоговой) аттестации фиксируются отдельными протоколами с пометкой «Экстернат», которые подписываются всеми членами экзаменационной комиссии и утверждаются руководителем ОУ. </w:t>
      </w:r>
    </w:p>
    <w:p>
      <w:pPr>
        <w:pStyle w:val="Style13"/>
        <w:spacing w:lineRule="atLeast" w:line="240"/>
        <w:ind w:left="-567" w:hanging="0"/>
        <w:jc w:val="both"/>
        <w:rPr/>
      </w:pPr>
      <w:r>
        <w:rPr/>
        <w:t>5.11. Экстернам, прошедшим государственную (итоговую) аттестацию, выдается аттестат об основном общем или среднем (полном) общем образовании государственного образца без пометки «Экстернат» и фиксируется в книге выдачи аттестатов ОУ.</w:t>
      </w:r>
    </w:p>
    <w:p>
      <w:pPr>
        <w:pStyle w:val="Style13"/>
        <w:spacing w:lineRule="atLeast" w:line="240"/>
        <w:ind w:left="-567" w:hanging="0"/>
        <w:jc w:val="both"/>
        <w:rPr/>
      </w:pPr>
      <w:r>
        <w:rPr/>
        <w:t>5.12. Документация экстерната хранится в общеобразовательном учреждении в течение 3 лет.</w:t>
        <w:br/>
        <w:t xml:space="preserve">5.13. При организации экстерната ОУ несет ответственность за соблюдение правовых актов в области образования. Оно не проводит с экстерном в инициативном порядке систематических занятий и воспитательной </w:t>
        <w:tab/>
        <w:t>работы.</w:t>
        <w:br/>
        <w:t>5.14.Учебные занятия для экстерна, за исключением случаев, предусмотренных п. 5.8 настоящего Положения, могут проводиться только по его желанию в качестве платной дополнительной образовательной услуги, организуемой в соответствии с Положением об  оказании платных образовательных услуг.</w:t>
      </w:r>
    </w:p>
    <w:p>
      <w:pPr>
        <w:pStyle w:val="Style13"/>
        <w:spacing w:lineRule="atLeast" w:line="240" w:before="0" w:after="280"/>
        <w:ind w:left="-567" w:hanging="0"/>
        <w:jc w:val="both"/>
        <w:rPr/>
      </w:pPr>
      <w:r>
        <w:rPr/>
        <w:t>5.15. Для обучающихся, сочетающих очную форму получения общего образования и экстернат, составляется индивидуальный график посещения занятий и прохождения промежуточной аттестации в соответствии с режимом работы общеобразовательного учреждения и по согласованию с родителями (законными представителями) несовершеннолетнего.</w:t>
        <w:br/>
        <w:t xml:space="preserve">5.16. Прохождение промежуточной аттестации по одному или нескольким предметам в форме экстерната обеспечивается в том общеобразовательном учреждении, в котором обучающийся числится. Результаты промежуточной аттестации фиксируются отдельным протоколом, который хранится в личном деле обучающегося, в журнале делается запись «Сдал экстерном» и выставляется оценка </w:t>
        <w:tab/>
        <w:t>за экзамен.</w:t>
        <w:br/>
        <w:t xml:space="preserve">5.17. Экстерны, освоившие общеобразовательные программы основного общего и среднего (полного) общего образования, могут быть награждены серебряными и золотыми медалями в соответствии с Положением о государственной (итоговой) аттестации выпускников IX и XI (XII) классов общеобразовательных учреждений Российской Федерации, утвержденным приказом Министерства образования Российской Федерации от 3 декабря 1999 г. N 1075 (в редакции приказов Министерства образования Российской Федерации от 16 марта 2001 г. N 1022, от 25 июня 2002 г. N 2398, от 21 января 2003 г. N 135), Положением о формах получения выпускниками общеобразовательных учреждений золотой и серебряной медалей «За особые успехи в учении», утвержденным приказом Министерства образования и науки Российской Федерации от 9 января 2007 г. N 1, Положением о золотой и серебряной медалях «За особые успехи в учении», о похвальной грамоте «За особые успехи в изучении отдельных предметов» и похвальном листе «За отличные успехи в учении», утвержденным приказом Министерства образования Российской Федерации от 3 декабря </w:t>
        <w:tab/>
        <w:t>1999 г. N 1076.</w:t>
        <w:br/>
        <w:t xml:space="preserve">5.18. При проведении промежуточной аттестации экстерна, претендующего на награждение золотой или серебряной медалью, содержание экзаменационного материала по каждому из 12 предметов инвариантной части учебного плана общеобразовательного </w:t>
        <w:tab/>
        <w:t xml:space="preserve">учреждения должно отражать </w:t>
        <w:tab/>
        <w:t xml:space="preserve">3 или </w:t>
        <w:tab/>
        <w:t>6 триместров (10 и 11 классы отдельно или 10, 11 классы) и оцениваться соответственно 3 или 6  отметками в 3 или 6 протоколах,  датированных одним числом.</w:t>
      </w:r>
    </w:p>
    <w:p>
      <w:pPr>
        <w:pStyle w:val="Heading5"/>
        <w:ind w:left="-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Организация образовательного процесса на основе индивидуальных учебных планов </w:t>
      </w:r>
    </w:p>
    <w:p>
      <w:pPr>
        <w:pStyle w:val="Style13"/>
        <w:ind w:left="-567" w:hanging="0"/>
        <w:jc w:val="both"/>
        <w:rPr/>
      </w:pPr>
      <w:r>
        <w:rPr/>
        <w:t>6.1. Обучение по ИУП вводится с целью создания условий для увеличения возможностей выбора обучающимися моделей своего дальнейшего образования, обеспечения индивидуализации обучения и более полного удовлетворения познавательных потребностей и интересов обучающихся, как правило, III ступени общего образования.</w:t>
        <w:br/>
        <w:t xml:space="preserve">6.2. Для организации обучения по индивидуальным учебным планам в общеобразовательном учреждении необходимо наличие следующих условий: кадровых, содержательных, материальных, психологических (готовность старшеклассников к обучению </w:t>
        <w:tab/>
        <w:t>по ИУП).</w:t>
        <w:br/>
        <w:t xml:space="preserve">6.3. На подготовительном этапе в содержательном аспекте образовательного процесса выделяются уровни дифференциации, которые являются основой для разработки индивидуального </w:t>
        <w:tab/>
        <w:t xml:space="preserve">учебного </w:t>
        <w:tab/>
        <w:t>плана.</w:t>
        <w:br/>
        <w:t>6.4. Примерные учебные планы профильного обучения на III ступени общего образования утверждаются КО ГМР.</w:t>
      </w:r>
    </w:p>
    <w:p>
      <w:pPr>
        <w:pStyle w:val="Style13"/>
        <w:ind w:left="-567" w:hanging="0"/>
        <w:jc w:val="both"/>
        <w:rPr/>
      </w:pPr>
      <w:r>
        <w:rPr/>
        <w:t xml:space="preserve">6.5. Количество учебных часов в индивидуальном учебном плане не должно быть более 36 и менее </w:t>
        <w:tab/>
        <w:t xml:space="preserve">30 часов </w:t>
        <w:tab/>
        <w:t>в неделю.</w:t>
        <w:br/>
        <w:t>6.6. Подготовительный этап завершается определением количества учебных групп (в зависимости от выбора обучающихся), необходимых потребностей в кадрах, их расстановкой.</w:t>
        <w:br/>
        <w:t xml:space="preserve">6.7. На организационном этапе составляется индивидуальное расписание, для чего в учебных группах безотносительно к дням недели выстраивается комбинация уроков, на которых задействовано </w:t>
        <w:tab/>
        <w:t xml:space="preserve">наибольшее </w:t>
        <w:tab/>
        <w:t xml:space="preserve">количество </w:t>
        <w:tab/>
        <w:t>обучающихся.</w:t>
        <w:br/>
        <w:t xml:space="preserve">Уроки, на которых присутствуют все обучающиеся, распределяются на 3, 4, 5, уроки, на которых </w:t>
        <w:tab/>
        <w:t xml:space="preserve">присутствуют </w:t>
        <w:tab/>
        <w:t xml:space="preserve">не все </w:t>
        <w:tab/>
        <w:t xml:space="preserve">обучающиеся, — </w:t>
        <w:tab/>
        <w:t>на 1-2,6.</w:t>
        <w:br/>
        <w:t xml:space="preserve">6.8. На этапе внедрения индивидуального учебного плана общеобразовательного учреждения с целью осуществления контроля и коррекции выполнения индивидуального учебного плана обучающегося содержание каждого предмета разбивается на учебные модули, и их изучение завершается зачетной или контрольной </w:t>
        <w:tab/>
        <w:t>работой.</w:t>
        <w:br/>
        <w:t>Результаты зачетов и контрольных работ фиксируются в зачетных книжках обучающихся.</w:t>
        <w:br/>
        <w:t>6.9. На аналитическом этапе результаты работы по внедрению индивидуальных учебных планов обсуждаются на заседаниях педагогического совета, научно-методических объединений, родительских собраниях, собраниях обучающихся. С учетом выводов проблемного анализа и результатов обсуждений проводятся корректировка процесса организации работы по индивидуальным учебным планам и планирование работы на следующий учебный год.</w:t>
      </w:r>
    </w:p>
    <w:p>
      <w:pPr>
        <w:pStyle w:val="Style13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7. Организация обучения в дистанционной форме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/>
      </w:pPr>
      <w:r>
        <w:rPr/>
        <w:t>7.1. Дистанционное обучение -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7.2. Главными целями дистанционного обучения как важной составляющей в системе беспрерывного образования являются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образования обучающихся в соответствии с их интересами и способностями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фильного образования в рамках ОУ на основе использования информационных технологий как комплекса социально-педагогических преобразований.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более полного удовлетворения потребностей обучающихся в области образования без отрыва от основной учёбы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й процесс, реализуемый в дистанционной форме,  предусматривает: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тельную долю самостоятельных занятий обучающихся, не имеющих возможности изучать предмет на повышенном уровне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и дидактическое обеспечение этого процесса;</w:t>
      </w:r>
    </w:p>
    <w:p>
      <w:pPr>
        <w:pStyle w:val="Style15"/>
        <w:numPr>
          <w:ilvl w:val="0"/>
          <w:numId w:val="2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ую форму обучения при необходимости реализуют комплексно с традиционной формой его получения. </w:t>
      </w:r>
    </w:p>
    <w:p>
      <w:pPr>
        <w:pStyle w:val="Normal"/>
        <w:ind w:left="-567" w:hanging="0"/>
        <w:jc w:val="both"/>
        <w:rPr/>
      </w:pPr>
      <w:r>
        <w:rPr/>
        <w:t>7.3.  Технологии дистанционного обучения</w:t>
      </w:r>
    </w:p>
    <w:p>
      <w:pPr>
        <w:pStyle w:val="Normal"/>
        <w:ind w:left="-567" w:hanging="0"/>
        <w:jc w:val="both"/>
        <w:rPr/>
      </w:pPr>
      <w:r>
        <w:rPr/>
        <w:t>- кейс - технологии, основанной на обмене текстовыми материалами на бумажных носителях; выдается полный пакет учебно-методического обеспечения учебного процесса в печатном виде, график занятий на триместр. Зачеты выполняются обучающимся письменно и в установленные сроки направляются или обычной почтой, или электронной почтой - по желанию в школу, также в письменном виде обучающимся сообщаются результаты сдачи зачетов, занятия и консультации также может по возможности посещать или получать в письменном виде;</w:t>
      </w:r>
    </w:p>
    <w:p>
      <w:pPr>
        <w:pStyle w:val="Normal"/>
        <w:ind w:left="-567" w:hanging="0"/>
        <w:jc w:val="both"/>
        <w:rPr/>
      </w:pPr>
      <w:r>
        <w:rPr/>
        <w:t>-   интернет-система дистанционного обучения - обмен материалами на электронных носителях, в том числе компьютерных сетях (Интернет, региональных и глобальных, в режиме обмена текстовыми файлами).</w:t>
      </w:r>
    </w:p>
    <w:p>
      <w:pPr>
        <w:pStyle w:val="Normal"/>
        <w:ind w:left="-567" w:hanging="0"/>
        <w:jc w:val="both"/>
        <w:rPr/>
      </w:pPr>
      <w:r>
        <w:rPr/>
        <w:t>Выбор технологии осуществляется индивидуально.</w:t>
      </w:r>
    </w:p>
    <w:p>
      <w:pPr>
        <w:pStyle w:val="Normal"/>
        <w:ind w:left="-567" w:hanging="0"/>
        <w:jc w:val="both"/>
        <w:rPr/>
      </w:pPr>
      <w:r>
        <w:rPr/>
        <w:t>7.4. Формы занятий - дистанционные курсы, семинары, консультации Учебный процесс при дистанционном обучении включает в себя все основные формы традиционной организации учебного процесса: лекции, семинарские и практические занятия, лабораторный практикум, систему контроля, исследовательскую и самостоятельную работу учащихся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7.5. Организация процесса дистанционного обучения в школе: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1.   Знакомство с необходимыми дистанционными ресурсами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2.   Проведение анализа востребованности дистанционного обучения  обучающихся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3.   Формирование списков обучающихся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4.   Составление расписания занятий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5.   Консультирование педагогов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6. Контроль процесса дистанционного обучения, анализ итогов дистанционного обучения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7. Оказание технической и организационной помощи обучающимся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8.Формирование заявки на дистанционное обучение обучающимися по программам образовательных предметов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9. Направление заявки в Комитет образования Гатчинского муниципального района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 xml:space="preserve">7.6.Образовательное учреждение: 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 xml:space="preserve">Выявляет потребности обучающихся 5-11 классов в профиле дистанционного обучения или   углублении,  расширении  знаний по отдельным предметам; 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Выявляет проблемы, связанные с удовлетворением образовательных потребностей обучающихся в профильном обучении или углублении, расширении  знаний по отдельным предметам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 xml:space="preserve">Принимает педагогическим советом решение об использовании дистанционного обучения для удовлетворения образовательных потребностей обучающихся в профильном обучении, расширении знаний по отдельным предметам (закон РФ «Об образовании» ст. 32 п.2); 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 xml:space="preserve">По решению педсовета может включать часы дистанционного обучения  в учебное расписание ОУ; 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Основанием для открытия дистанционной формы обучения по профильным учебным предметам по отдельным предметам являются:</w:t>
      </w:r>
    </w:p>
    <w:p>
      <w:pPr>
        <w:pStyle w:val="Style15"/>
        <w:numPr>
          <w:ilvl w:val="0"/>
          <w:numId w:val="3"/>
        </w:numPr>
        <w:spacing w:lineRule="atLeast" w:line="240" w:before="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тветственного за организацию ДО из числа педагогического коллектива;</w:t>
      </w:r>
    </w:p>
    <w:p>
      <w:pPr>
        <w:pStyle w:val="Style15"/>
        <w:numPr>
          <w:ilvl w:val="0"/>
          <w:numId w:val="3"/>
        </w:numPr>
        <w:spacing w:lineRule="atLeast" w:line="240" w:before="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омощника преподавателя, который будет находиться в непосредственном очном контакте с обучающимися, оказывать им техническую и организационную помощь,  из числа педагогов школы;</w:t>
      </w:r>
    </w:p>
    <w:p>
      <w:pPr>
        <w:pStyle w:val="Style15"/>
        <w:numPr>
          <w:ilvl w:val="0"/>
          <w:numId w:val="3"/>
        </w:numPr>
        <w:spacing w:lineRule="atLeast" w:line="240" w:before="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учебной нагрузки для педагогов;</w:t>
      </w:r>
    </w:p>
    <w:p>
      <w:pPr>
        <w:pStyle w:val="Style15"/>
        <w:numPr>
          <w:ilvl w:val="0"/>
          <w:numId w:val="3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эффициента доплаты учителям-предметникам, осуществляющим контроль за процессом ДО, оформление школьной документации по результатам  обучения обучающихся (за ведение инновационной деятельности)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Основанием  для зачисления на дистанционное обучение являются: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заявление обучающегося;</w:t>
      </w:r>
    </w:p>
    <w:p>
      <w:pPr>
        <w:pStyle w:val="Style15"/>
        <w:numPr>
          <w:ilvl w:val="0"/>
          <w:numId w:val="8"/>
        </w:numPr>
        <w:spacing w:lineRule="atLeast" w:line="240" w:before="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одителей обучающегося (для учащихся 5 – 9 классов);</w:t>
      </w:r>
    </w:p>
    <w:p>
      <w:pPr>
        <w:pStyle w:val="Style15"/>
        <w:numPr>
          <w:ilvl w:val="0"/>
          <w:numId w:val="8"/>
        </w:numPr>
        <w:spacing w:lineRule="atLeast" w:line="240" w:before="0" w:after="12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кета, содержащая сведения об  обучающихся (для регистрации на сервере ДО, присвоение индивидуального пароля и логина, установление контакта);</w:t>
      </w:r>
    </w:p>
    <w:p>
      <w:pPr>
        <w:pStyle w:val="Style15"/>
        <w:numPr>
          <w:ilvl w:val="0"/>
          <w:numId w:val="8"/>
        </w:numPr>
        <w:spacing w:lineRule="atLeast" w:line="240" w:before="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чителей – предметников, обученных по программе «Помощник тьютора» (для разработки индивидуального образовательного маршрута учащегося, осваивающего  учебный предмет с использованием  ДОТ);</w:t>
      </w:r>
    </w:p>
    <w:p>
      <w:pPr>
        <w:pStyle w:val="Style15"/>
        <w:numPr>
          <w:ilvl w:val="0"/>
          <w:numId w:val="8"/>
        </w:numPr>
        <w:spacing w:lineRule="atLeast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контакта с тьютором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7.7. Права школы  в рамках предоставления обучающимся обучения в форме дистанционного образования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Школа имеет право:</w:t>
      </w:r>
    </w:p>
    <w:p>
      <w:pPr>
        <w:pStyle w:val="Style15"/>
        <w:numPr>
          <w:ilvl w:val="0"/>
          <w:numId w:val="6"/>
        </w:numPr>
        <w:spacing w:lineRule="atLeast" w:line="240" w:before="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истанционные образовательные технологии при всех, предусмотренных законодательством РФ, формах получения образования (Закон РФ «Об  образовании»  ст.32 п.2 п. 5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.</w:t>
      </w:r>
    </w:p>
    <w:p>
      <w:pPr>
        <w:pStyle w:val="Style15"/>
        <w:numPr>
          <w:ilvl w:val="0"/>
          <w:numId w:val="6"/>
        </w:numPr>
        <w:spacing w:lineRule="atLeast" w:line="240" w:before="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ОТ при наличии руководящих и педагогических работников и учебно-воспитательного персонала, имеющих соответствующий уровень подготовки (документ о повышении квалификации) и специально оборудованных помещений с соответствующей техникой, позволяющей реализовывать образовательные программы с использованием ДОТ.</w:t>
      </w:r>
    </w:p>
    <w:p>
      <w:pPr>
        <w:pStyle w:val="Style15"/>
        <w:numPr>
          <w:ilvl w:val="0"/>
          <w:numId w:val="6"/>
        </w:numPr>
        <w:spacing w:lineRule="atLeast" w:line="240" w:before="0" w:after="120"/>
        <w:ind w:left="-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ет результатов образовательного процесса и внутренний документооборот в электронно-цифровой форме в соответствии с федеральным законом от 10.01.2002 №1-ф3 «об электронно-цифровой подписи» (собрание законодательства Российской Федерации , 2002, №2, ст. 127)</w:t>
      </w:r>
    </w:p>
    <w:p>
      <w:pPr>
        <w:pStyle w:val="Normal"/>
        <w:numPr>
          <w:ilvl w:val="0"/>
          <w:numId w:val="6"/>
        </w:numPr>
        <w:spacing w:lineRule="atLeast" w:line="240"/>
        <w:ind w:left="-567" w:hanging="0"/>
        <w:jc w:val="both"/>
        <w:rPr/>
      </w:pPr>
      <w:r>
        <w:rPr/>
        <w:t xml:space="preserve">сохранение сведений об итоговой государственной аттестации личных документов обучающихся на бумажном носителе являются обязательным. 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ind w:left="-567" w:hanging="0"/>
        <w:jc w:val="both"/>
        <w:rPr/>
      </w:pPr>
      <w:r>
        <w:rPr>
          <w:b/>
          <w:sz w:val="28"/>
          <w:szCs w:val="28"/>
        </w:rPr>
        <w:t>8. Дистанционное обучение детей- инвалидов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8.1. Целью является предоставление детям-инвалидам возможности получения образования по индивидуальной программе на дому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8.2. Дистанционное обучение осуществляется на принципе добровольного участия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8.3.Дистанционное обучение детей-инвалидов возможно при изучении общеобразовательных  программ основного, среднего (полного) общего образования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8.4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8.5. При  обучении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 (далее - аппаратно-программный комплекс)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8.6. Дистанционное обучение не следует рассматривать как единственную форму проведения учебных занятий, полностью исключающую непосредственное взаимодействие обучающегося с учителем (учителями)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8.9. Организация процесса дистанционного обучения детей-инвалидов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Обязательным условием организации образовательного процесса с использованием дистанционных образовательных технологий является наличие в образовательном учреждении руководящих, педагогических работников и учебно-вспомогательного персонала, имеющих соответствующий уровень подготовки, и специально оборудованных помещений с соответствующей техникой, позволяющих реализовывать образовательные программы с использованием дистанционных образовательных технологий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 xml:space="preserve">Дистанционное обучение детей-инвалидов должны осуществлять педагогические работники, обладающие необходимыми знаниями особенностей психофизического развития детей-инвалидов различных категорий, а также в области методик и технологий организации образовательного процесса для таких детей в очной и дистанционной формах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Для подготовки к осуществлению деятельности по обучению детей-инвалидов с использованием дистанционных образовательных технологий целесообразно обеспечить предварительное прохождение учителями курсов повышения квалификации по указанной тематике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Необходимо также организовать консультативно-методическую поддержку учителей, осуществляющих дистанционное обучение детей-инвалидов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Обучающимися по дистанционной форме являются дети-инвалиды, обучающиеся на дому по образовательным программам основного общего и среднего (полного) общего образования, которые могут обучаться с использованием дистанционных образовательных технологий, в том числе не имеют медицинских противопоказаний для работы с компьютером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/>
      </w:pPr>
      <w:r>
        <w:rPr/>
        <w:t>В данную категорию обучающихся включаются в том числе дети, нуждающиеся в обучении по образовательной программе специального (коррекционного) образовательного учреждения для обучающихся, воспитанников с ограниченными возможностями здоровья (глухих, слабослышащих, слепых, слабовидящих, с тяжелыми нарушениями речи, с нарушениями опорно-двигательного аппарата и других).</w:t>
      </w:r>
    </w:p>
    <w:p>
      <w:pPr>
        <w:pStyle w:val="Normal"/>
        <w:spacing w:lineRule="atLeast" w:line="240"/>
        <w:ind w:left="-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рганизация дистанционного обучения детей-инвалидов осуществляется с согласия родителей (законных представителей)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Дистанционное обучение детей-инвалидов осуществляется индивидуально или в малых группах (до 5 человек). При этом состав обучающихся в группах может варьироваться в зависимости от учебного предмета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Возможна организация дистанционного обучения на базе образовательного учреждения по месту жительства обучающегося. Центр ДО при этом обеспечивает методическое сопровождение деятельности образовательного учреждения по организации дистанционного обучения детей-инвалидов, включая предоставление доступа к образовательным ресурсам и организацию консультативно-методической помощи в дистанционной форме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Для организации дистанционного обучения обеспечивается подключение мест проживания детей-инвалидов и рабочих мест учителей к сети Интернет, а также оснащение их комплектами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.       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Комплект оборудования передается участникам образовательного процесса на договорной основе во временное безвозмездное пользование (в отношении комплекта оборудования, передаваемого несовершеннолетним обучающимся, соответствующий договор заключается с их родителями (законными представителями)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При этом обучающимся комплект оборудования предоставляется до завершения обучения, в связи с получением среднего (полного) общего образования или по иным основаниям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При наличии соответствующих рекомендаций специалистов количество часов может быть увеличено в пределах максимально допустимой учебной нагрузки, предусмотренной санитарно-гигиеническими требованиями. Особенности организации образовательного процесса для каждого обучающегося, включая объем его учебной нагрузки, а также соотношение объемов проведенных занятий с использованием дистанционных образовательных технологий и занятий, проведенных путем непосредственного взаимодействия учителя с обучающимся, определяются индивидуально на основании рекомендаций специалистов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В качестве рекомендуемого минимального объема учебной нагрузки детей-инвалидов могут рассматриваться нормы часов, содержащиеся в письме Министерства народного образования РСФСР от 14 ноября 1988 г. N 17-253-6 "Об индивидуальном обучении больных детей на дому". 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-инвалидов, должно соответствовать федеральному государственному образовательному стандарту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Для детей, состояние здоровья которых допускает возможность периодического посещения ими образовательного учреждения, наряду с дистанционным обучением и занятиями на дому организуются занятия в помещениях образовательного учреждения (индивидуально или в малых группах).</w:t>
      </w:r>
    </w:p>
    <w:p>
      <w:pPr>
        <w:pStyle w:val="Normal"/>
        <w:numPr>
          <w:ilvl w:val="0"/>
          <w:numId w:val="9"/>
        </w:numPr>
        <w:spacing w:lineRule="atLeast" w:line="240"/>
        <w:jc w:val="both"/>
        <w:rPr/>
      </w:pPr>
      <w:r>
        <w:rPr/>
        <w:t>При наличии возможности обеспечивается участие детей-инвалидов вместе с другими детьми в воспитательных, культурно-развлекательных, спортивно-оздоровительных и иных досуговых мероприятиях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Следует организовать обучение детей-инвалидов, их родителей (законных представителей) и учителей пользованию комплектом оборудования в процессе дистанционного обучения, а также предоставить им возможность оперативного доступа к консультативным услугам по различным вопросам, связанным с организационным и техническим обеспечением образовательного процесса.</w:t>
      </w:r>
    </w:p>
    <w:p>
      <w:pPr>
        <w:pStyle w:val="Normal"/>
        <w:spacing w:lineRule="atLeast" w:line="240"/>
        <w:ind w:left="-567" w:hanging="0"/>
        <w:jc w:val="both"/>
        <w:rPr>
          <w:b/>
          <w:b/>
        </w:rPr>
      </w:pPr>
      <w:r>
        <w:rPr>
          <w:b/>
        </w:rPr>
        <w:t>Для организации дистанционного обучения детей-инвалидов школа осуществляет следующие функции: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определение перечня подключаемых к сети  Интернет мест проживания (рабочих мест) детей с особыми образовательными потребностями  и сетевых преподавателей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оформление необходимых документов и получение для участников образовательного процесса комплектов оборудования в соответствии с утвержденными требованиями в рамках  государственного заказа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организация обучения учителей-предметников на базе ЦИТ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организация занятий  для дистанционного обучения  детей-инвалидов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использование  медиаресурсов, разработка календарно-тематических планирований, адекватных современным требованиям и задачам развития системы образования;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оказание информационно-консультативной помощи  детям-инвалидам и их родителям (законным представителям) по пользованию комплектом оборудования в процессе дистанционного обучения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>оказание методической поддержки педагогическим кадрам по использованию  дистанционных образовательных технологий.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обеспечение доступа обучающихся и педагогических работников, непосредственно осуществляющих дистанционное обучение детей-инвалидов , к учебно-методическому комплексу, позволяющему обеспечить освоение и реализацию образовательной программы, и другим электронным образовательным ресурсам; </w:t>
      </w:r>
    </w:p>
    <w:p>
      <w:pPr>
        <w:pStyle w:val="Normal"/>
        <w:numPr>
          <w:ilvl w:val="0"/>
          <w:numId w:val="7"/>
        </w:numPr>
        <w:spacing w:lineRule="atLeast" w:line="240"/>
        <w:jc w:val="both"/>
        <w:rPr/>
      </w:pPr>
      <w:r>
        <w:rPr/>
        <w:t xml:space="preserve">ведение учета детей-инвалидов (обучающихся с использованием дистанционных образовательных технологий и нуждающихся в организации дистанционного обучения); </w:t>
      </w:r>
    </w:p>
    <w:p>
      <w:pPr>
        <w:pStyle w:val="Normal"/>
        <w:spacing w:lineRule="atLeast" w:line="240"/>
        <w:ind w:left="-567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дители (законные представители) детей-инвалидов, желающие обучать детей с использованием дистанционных образовательных технологий, представляют в школу следующие документы: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1) заявление по форме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2) копию документа об образовании (при его наличии)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3) копию документа об установлении инвалидности;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Организация дистанционного обучения детей-инвалидов предполагает выбор детьми-инвалидами и их родителями (законными представителями) индивидуальной образовательной траектории с уточнением индивидуального учебного плана, реализуемого за счет часов, предусмотренных в учебном плане ОУ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При организации дистанционного обучения детей-инвалидов учет результатов образовательного процесса и внутренний документооборот ведется в электронно-цифровой форме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Текущий контроль и промежуточная аттестация обучающихся осуществляются образовательным учреждением традиционными методами или с использованием дистанционных образовательных технологий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>Государственная (итоговая) аттестация осуществляется в соответствии с нормативными документами, определяющими формы и порядок проведения государственной (итоговой) аттестации обучающихся, освоивших основные общеобразовательные программы основного общего, среднего (полного) общего образования.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ind w:left="-567" w:hanging="0"/>
        <w:jc w:val="both"/>
        <w:rPr/>
      </w:pPr>
      <w:r>
        <w:rPr/>
      </w:r>
    </w:p>
    <w:p>
      <w:pPr>
        <w:pStyle w:val="Normal"/>
        <w:spacing w:lineRule="atLeast" w:line="240"/>
        <w:ind w:left="-567" w:hanging="0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225"/>
      <w:jc w:val="center"/>
      <w:outlineLvl w:val="3"/>
    </w:pPr>
    <w:rPr>
      <w:rFonts w:ascii="Arial" w:hAnsi="Arial" w:cs="Arial"/>
      <w:b/>
      <w:bCs/>
      <w:color w:val="FC560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225"/>
      <w:jc w:val="center"/>
      <w:outlineLvl w:val="4"/>
    </w:pPr>
    <w:rPr>
      <w:rFonts w:ascii="Arial" w:hAnsi="Arial" w:cs="Arial"/>
      <w:b/>
      <w:bCs/>
      <w:color w:val="026F3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666666"/>
      <w:u w:val="single"/>
    </w:rPr>
  </w:style>
  <w:style w:type="character" w:styleId="Dateday1">
    <w:name w:val="date_day1"/>
    <w:qFormat/>
    <w:rPr>
      <w:b/>
      <w:bCs/>
      <w:color w:val="FFFFFF"/>
      <w:sz w:val="17"/>
      <w:szCs w:val="17"/>
      <w:shd w:fill="F15100" w:val="clear"/>
    </w:rPr>
  </w:style>
  <w:style w:type="character" w:styleId="Datemonth1">
    <w:name w:val="date_month1"/>
    <w:qFormat/>
    <w:rPr>
      <w:b/>
      <w:bCs/>
      <w:color w:val="FFFFFF"/>
      <w:sz w:val="17"/>
      <w:szCs w:val="17"/>
      <w:shd w:fill="007233" w:val="clear"/>
    </w:rPr>
  </w:style>
  <w:style w:type="character" w:styleId="Dateyear1">
    <w:name w:val="date_year1"/>
    <w:qFormat/>
    <w:rPr>
      <w:b/>
      <w:bCs/>
      <w:color w:val="FFFFFF"/>
      <w:sz w:val="17"/>
      <w:szCs w:val="17"/>
      <w:shd w:fill="868785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40:00Z</dcterms:created>
  <dc:creator>Г.А.</dc:creator>
  <dc:description/>
  <cp:keywords/>
  <dc:language>en-US</dc:language>
  <cp:lastModifiedBy>пк</cp:lastModifiedBy>
  <cp:lastPrinted>2009-06-15T18:46:00Z</cp:lastPrinted>
  <dcterms:modified xsi:type="dcterms:W3CDTF">2012-06-21T17:06:00Z</dcterms:modified>
  <cp:revision>16</cp:revision>
  <dc:subject/>
  <dc:title>Постановление Правительства Москвы от 25 сентября 2007 г</dc:title>
</cp:coreProperties>
</file>