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атчинская СОШ №2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450"/>
      </w:tblGrid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тегор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итающихся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Всего обучающихс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меющих право на получение бесплатного  питания (сумма строк 1.1, 1.2, 1.3, 1.4, 1.5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учающиеся у которых среднедушевой доход семьи обучающегося (включая обучающегося) ниже величины прожиточного минимума, установленного в Ленинградской области и рассчитанного за предшествующий обращению квартал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учающиеся,  состоящие на учете в противотуберкулезном диспансере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учающиеся, признанные инвалидами в установленном порядке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</w:t>
            </w:r>
          </w:p>
        </w:tc>
      </w:tr>
      <w:tr>
        <w:trPr>
          <w:trHeight w:val="15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6"/>
                <w:szCs w:val="26"/>
              </w:rPr>
              <w:t>Обучающиеся из неполных семей, родители которых погибли или один из родителей погиб при выполнении обязанностей службы в качестве военнослужащих, граждан, призванных на военные сборы, лиц рядового 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личество обучающихся, питающихся по актам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Количество обучающихся  из многодетных семей (три и более ребенка), имеющих право на питание </w:t>
            </w:r>
            <w:r>
              <w:rPr>
                <w:rStyle w:val="FontStyle14"/>
                <w:rFonts w:cs="Times New Roman"/>
                <w:sz w:val="26"/>
                <w:szCs w:val="26"/>
              </w:rPr>
              <w:t>с оплатой 50 процентов стоимости питания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2" w:leader="none"/>
        </w:tabs>
        <w:rPr/>
      </w:pPr>
      <w:r>
        <w:rPr/>
        <w:t xml:space="preserve">Руководитель </w:t>
        <w:tab/>
        <w:t>Ковалёва Н.В.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                          отв. за бесплатное питание Филимонова Е.В. </w:t>
      </w:r>
    </w:p>
    <w:p>
      <w:pPr>
        <w:pStyle w:val="Normal"/>
        <w:rPr/>
      </w:pPr>
      <w:r>
        <w:rPr/>
        <w:t>25.10.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7:00Z</dcterms:created>
  <dc:creator>SamLab.ws</dc:creator>
  <dc:description/>
  <cp:keywords/>
  <dc:language>en-US</dc:language>
  <cp:lastModifiedBy>user</cp:lastModifiedBy>
  <dcterms:modified xsi:type="dcterms:W3CDTF">2015-08-31T12:48:00Z</dcterms:modified>
  <cp:revision>3</cp:revision>
  <dc:subject/>
  <dc:title>МБОУ «___________________________»</dc:title>
</cp:coreProperties>
</file>