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удоустройство выпускников 2014-2015 учебного год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личество выпускников 9-х классов, не  прошедших итоговую аттестацию и получивших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260"/>
        <w:gridCol w:w="1843"/>
        <w:gridCol w:w="1843"/>
        <w:gridCol w:w="1701"/>
      </w:tblGrid>
      <w:tr>
        <w:trPr>
          <w:trHeight w:val="4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х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-х классов, </w:t>
            </w:r>
            <w:r>
              <w:rPr>
                <w:bCs/>
                <w:sz w:val="16"/>
                <w:szCs w:val="16"/>
              </w:rPr>
              <w:t>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ивших справки (от всех выпускников 9-х класс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-х классов, </w:t>
            </w:r>
            <w:r>
              <w:rPr>
                <w:bCs/>
                <w:sz w:val="16"/>
                <w:szCs w:val="16"/>
              </w:rPr>
              <w:t>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ивших справки (от всех выпускников 9-х классов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авлен</w:t>
            </w:r>
          </w:p>
        </w:tc>
      </w:tr>
      <w:tr>
        <w:trPr>
          <w:trHeight w:val="1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6"/>
          <w:szCs w:val="16"/>
        </w:rPr>
        <w:t>Количество выпускников 11-х классов, не  прошедших итоговую аттестацию и получивших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260"/>
        <w:gridCol w:w="1843"/>
        <w:gridCol w:w="1843"/>
        <w:gridCol w:w="1842"/>
      </w:tblGrid>
      <w:tr>
        <w:trPr>
          <w:trHeight w:val="4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х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х классов,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ивших справки (от всех выпускников 11-х класс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ускнико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х классов,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ивших справки (от всех выпускников 11-х классов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авлен</w:t>
            </w:r>
          </w:p>
        </w:tc>
      </w:tr>
      <w:tr>
        <w:trPr>
          <w:trHeight w:val="2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трудоустройства выпускников 9-11-х классов общеобразовательных учреждений Ленинградской области 2014/2015 учебного года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727"/>
        <w:gridCol w:w="992"/>
        <w:gridCol w:w="851"/>
        <w:gridCol w:w="72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 от числа выпускников 11-х классов (число/%)</w:t>
            </w:r>
          </w:p>
        </w:tc>
        <w:tc>
          <w:tcPr>
            <w:tcW w:w="1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 от числа выпускников 11-х классов 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840"/>
        <w:gridCol w:w="720"/>
        <w:gridCol w:w="520"/>
        <w:gridCol w:w="1040"/>
        <w:gridCol w:w="1040"/>
        <w:gridCol w:w="1040"/>
        <w:gridCol w:w="10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 от числа выпускников 11-х классов (число/%)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технологический (указать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453"/>
        <w:gridCol w:w="466"/>
      </w:tblGrid>
      <w:tr>
        <w:trPr/>
        <w:tc>
          <w:tcPr>
            <w:tcW w:w="13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Результаты</w:t>
      </w:r>
      <w:r>
        <w:rPr>
          <w:b/>
          <w:sz w:val="16"/>
          <w:szCs w:val="16"/>
        </w:rPr>
        <w:t xml:space="preserve"> трудоустройства выпускников 9-х классов общеобразовательных учреждений Ленинградской области 2014/2015 учебного го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42110</wp:posOffset>
                </wp:positionV>
                <wp:extent cx="925512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110"/>
                              <w:gridCol w:w="2110"/>
                              <w:gridCol w:w="2111"/>
                              <w:gridCol w:w="2110"/>
                              <w:gridCol w:w="2111"/>
                              <w:gridCol w:w="211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х  классов (число/% от всех выпускников 9-х  классов)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или на дальнейшее обучение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устро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пред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/%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удоустро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/%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/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10-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/%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учреждения С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/%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 программам Н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/%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-100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- 41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- 35%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- 24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72.75pt;mso-wrap-distance-left:0pt;mso-wrap-distance-right:9pt;mso-wrap-distance-top:0pt;mso-wrap-distance-bottom:0pt;margin-top:129.3pt;mso-position-vertical-relative:page;margin-left:-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110"/>
                        <w:gridCol w:w="2110"/>
                        <w:gridCol w:w="2111"/>
                        <w:gridCol w:w="2110"/>
                        <w:gridCol w:w="2111"/>
                        <w:gridCol w:w="211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выпускников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х  классов (число/% от всех выпускников 9-х  классов)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или на дальнейшее обучение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устро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предпри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организации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/%)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удоустроены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/%)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/%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10-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/%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учреждения С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/%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программам Н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/%)</w:t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-100%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- 41%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- 35%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- 24%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7:00Z</dcterms:created>
  <dc:creator>завуч</dc:creator>
  <dc:description/>
  <cp:keywords/>
  <dc:language>en-US</dc:language>
  <cp:lastModifiedBy>завуч</cp:lastModifiedBy>
  <dcterms:modified xsi:type="dcterms:W3CDTF">2005-01-01T03:40:00Z</dcterms:modified>
  <cp:revision>4</cp:revision>
  <dc:subject/>
  <dc:title>Трудоустройство выпускников 2013-2014 учебный год</dc:title>
</cp:coreProperties>
</file>